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ЧЕЛБАССКОго се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>станица Челба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Челбасское сельское поселение Каневского района от 06 июня 2013 года №102 «Об утверждении административного регламента предоставления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06 октября 2003 года № 131-ФЗ «Об общих принципах организации местного самоуправления в Российской Федерации», а также в целях приведения правового акта в соответствие с действующим законодательством,  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муниципального образования Челбасское сельское поселения Каневского района от 06 июня 2013 №10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sz w:val="28"/>
        </w:rPr>
        <w:t xml:space="preserve">», следующие изменения: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</w:rPr>
        <w:t>- в подпункте 5.6. пункта 5 приложения к постановлению, слова «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</w:t>
      </w:r>
      <w:r>
        <w:rPr>
          <w:sz w:val="28"/>
        </w:rPr>
        <w:t>»,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Челбасского сельского поселения Каневского района (Борисов)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Разместить настоящее постановление на официальном сайте Челбас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lang w:val="en-US"/>
        </w:rPr>
        <w:t>chelbasskaya</w:t>
      </w:r>
      <w:r>
        <w:rPr>
          <w:sz w:val="28"/>
        </w:rPr>
        <w:t>.ru/) в папке «Административная рефор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 </w:t>
      </w:r>
      <w:r>
        <w:rPr>
          <w:sz w:val="28"/>
          <w:szCs w:val="28"/>
        </w:rPr>
        <w:t>возложить на заместителя главы, начальника общего отдела администрации Челбасского сельского поселения Каневского района В.В.Борис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Челб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</w:t>
        <w:tab/>
        <w:tab/>
        <w:t xml:space="preserve">                                                         А.А.Моска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7:00Z</dcterms:created>
  <dc:creator>User</dc:creator>
  <dc:description/>
  <cp:keywords/>
  <dc:language>en-US</dc:language>
  <cp:lastModifiedBy>User</cp:lastModifiedBy>
  <dcterms:modified xsi:type="dcterms:W3CDTF">2014-02-20T04:24:00Z</dcterms:modified>
  <cp:revision>3</cp:revision>
  <dc:subject/>
  <dc:title> </dc:title>
</cp:coreProperties>
</file>