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4500" cy="594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ЧЕЛБАС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  <w:r>
        <w:rPr>
          <w:b/>
          <w:bCs/>
          <w:color w:val="000000"/>
          <w:spacing w:val="-2"/>
          <w:sz w:val="29"/>
          <w:szCs w:val="29"/>
        </w:rPr>
        <w:t xml:space="preserve">    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09.01.2018                    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№ 2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Cs/>
          <w:color w:val="000000"/>
          <w:spacing w:val="-2"/>
          <w:sz w:val="29"/>
          <w:szCs w:val="29"/>
        </w:rPr>
        <w:t>станица Челбасская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9"/>
        </w:rPr>
      </w:pPr>
      <w:r>
        <w:rPr>
          <w:bCs/>
          <w:color w:val="000000"/>
          <w:spacing w:val="-2"/>
          <w:sz w:val="28"/>
          <w:szCs w:val="29"/>
        </w:rPr>
      </w:r>
    </w:p>
    <w:p>
      <w:pPr>
        <w:pStyle w:val="Heading2"/>
        <w:numPr>
          <w:ilvl w:val="0"/>
          <w:numId w:val="0"/>
        </w:numPr>
        <w:ind w:left="576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проведении муниципальной, универсальной, </w:t>
      </w:r>
    </w:p>
    <w:p>
      <w:pPr>
        <w:pStyle w:val="Heading2"/>
        <w:rPr/>
      </w:pPr>
      <w:r>
        <w:rPr/>
        <w:t xml:space="preserve">розничной, периодичной ярмарки на территории </w:t>
      </w:r>
    </w:p>
    <w:p>
      <w:pPr>
        <w:pStyle w:val="Heading2"/>
        <w:rPr/>
      </w:pPr>
      <w:r>
        <w:rPr/>
        <w:t xml:space="preserve">Челбасского сельского поселения Кане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вести на территории Челбасского  сельского  поселения  Каневского района по адресу ст-ца Челбасская, ул. Базарная, б/н (от ул. Красная до ул. Комсомольская) с 1 января 2018 года по 31 декабря 2018 года еженедельно по субботам и воскресеньям с 06.00 до 15.00 часов муниципальную, универсальную, розничную периодичную ярмарку (далее - ярмарка) на 70 торгов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 – Администрация Челбас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адрес: 353715, Краснодарский край, ст. Челбасская, ул. Красная, 69, телефон: 8(86164) 63270, 8(918)41246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аместителю главы, начальнику общего отдела администрации Челбасского сельского поселения Каневского района Ю.Н.Русо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работать и утвердить план мероприятий по организации ярмарки и продажи товаров на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отать и утвердить порядок организации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ать и утвердить порядок предоставления торговых мест на ярмарке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пределять режим работы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целях организации охраны и поддержания общественного порядка во время проведения ярмарки обеспечить постоянное нахождение на ярмарке ответственного лица (Теркун О.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щему отделу администрации Челбасского сельского поселения Каневского района (Русому Ю.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официальное обнародование данного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Опубликовать настоящее постановление в средствах массовой информации, а также разместить настоящее постановление на официальном сайте Челбас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chelbasskay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, начальника общего отдела администрации Челбасского сельского поселения Ю.Н.Рус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лбас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  А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lbas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1:00Z</dcterms:created>
  <dc:creator>USER</dc:creator>
  <dc:description/>
  <cp:keywords/>
  <dc:language>en-US</dc:language>
  <cp:lastModifiedBy>Елена</cp:lastModifiedBy>
  <cp:lastPrinted>2018-01-18T14:40:00Z</cp:lastPrinted>
  <dcterms:modified xsi:type="dcterms:W3CDTF">2018-01-24T07:08:00Z</dcterms:modified>
  <cp:revision>3</cp:revision>
  <dc:subject/>
  <dc:title>Главе Каневского района</dc:title>
</cp:coreProperties>
</file>