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4500" cy="5943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1" r="-8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firstLine="720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ЧЕЛБАССКОГО СЕЛЬСКОГО ПОСЕЛЕНИЯ</w:t>
      </w:r>
    </w:p>
    <w:p>
      <w:pPr>
        <w:pStyle w:val="Normal"/>
        <w:shd w:fill="FFFFFF" w:val="clear"/>
        <w:ind w:right="5"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АНЕВСКОГО РАЙОНА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eastAsia="ar-SA"/>
        </w:rPr>
      </w:pPr>
      <w:r>
        <w:rPr>
          <w:rFonts w:eastAsia="Arial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22.12.2014                                                                                 № 18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ст-ца Челбас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комиссии по соблюдению треб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лужебному поведению и урегулированию конфликта интересов муниципальных служащих администрации Челбасского сельского поселения Кане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й администрации Челбасского сельского поселения Каневского района от 23 июня 2015 года № 82, от 20 февраля 2016 года № 44, от 16 января 2018 года № 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 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3 июня 2014 года № 453 «О внесении изменений в некоторые акты Президента Российской Федерации по вопросам противодействия коррупции»,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комиссии по соблюдению требований к служебному поведению и урегулированию конфликта интересов муниципальных служащих администрации Челбасского сельского поселения Каневского района согласно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ю №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Комиссии по соблюдению требований к служебному поведению и урегулированию конфликта интересов муниципальных служащих администрации Челбасского сельского поселения Каневского района согласно </w:t>
      </w:r>
      <w:hyperlink w:anchor="sub_2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е администрации Челбасского сельского поселения Каневского района от 02 июня 2014 года № 95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Общему  отделу администрации Челбасского сельского поселения (Червоненко) разместить настоящее постановление на официальном сайте администрации Челбасского  сельского поселения   в информационно-телекоммуникационной сети «Интернет» и обнародовать в читальном зале МБУК Челбасская ЦБ по адресу: станица Челбасская улица Красная, 71 и на информационном стенде в здании администрации Челбасского сельского поселения по адресу: станица Челбасская улица Красная, 69.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bookmarkStart w:id="1" w:name="sub_3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, начальника общего отдела администрации Челбасского сельского поселения Каневского района В.В.Борисова.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>Глава Челбас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</w:t>
        <w:tab/>
        <w:tab/>
        <w:tab/>
        <w:tab/>
        <w:tab/>
        <w:tab/>
        <w:tab/>
        <w:tab/>
        <w:t xml:space="preserve">    А.В.Коз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19830</wp:posOffset>
                </wp:positionH>
                <wp:positionV relativeFrom="paragraph">
                  <wp:posOffset>210185</wp:posOffset>
                </wp:positionV>
                <wp:extent cx="3579495" cy="1890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977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Челбас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ан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т 22.12.2014 года № 18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48.85pt;mso-wrap-distance-left:9pt;mso-wrap-distance-right:9pt;mso-wrap-distance-top:0pt;mso-wrap-distance-bottom:0pt;margin-top:16.55pt;mso-position-vertical-relative:text;margin-left:292.9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977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Челбас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аневск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т 22.12.2014 года № 1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 к служебному поведению и урегулированию конфликта интересов муниципальных служащих администрации Челбасского сельского поселения Каневского район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851"/>
        <w:rPr/>
      </w:pPr>
      <w:bookmarkStart w:id="3" w:name="sub_1001"/>
      <w:bookmarkEnd w:id="3"/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работы Комиссии по соблюдению требований к служебному поведению муниципальных служащих администрации Челбасского сельского поселения Каневского района и урегулированию конфликта интересов (далее - Комиссия).</w:t>
      </w:r>
    </w:p>
    <w:p>
      <w:pPr>
        <w:pStyle w:val="Normal"/>
        <w:widowControl/>
        <w:ind w:firstLine="851"/>
        <w:rPr/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2. Комиссия в своей работе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 и Краснодарского края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лбасского сельского поселения Каневского района, правовыми актами органов местного самоуправления Челбасского сельского поселения Каневского района, настоящим Положением.</w:t>
      </w:r>
    </w:p>
    <w:p>
      <w:pPr>
        <w:pStyle w:val="Normal"/>
        <w:widowControl/>
        <w:ind w:firstLine="851"/>
        <w:rPr/>
      </w:pPr>
      <w:bookmarkStart w:id="6" w:name="sub_1002"/>
      <w:bookmarkStart w:id="7" w:name="sub_100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 Челбасского сельского поселения Каневского района:</w:t>
      </w:r>
    </w:p>
    <w:p>
      <w:pPr>
        <w:pStyle w:val="Normal"/>
        <w:widowControl/>
        <w:ind w:firstLine="851"/>
        <w:rPr/>
      </w:pPr>
      <w:bookmarkStart w:id="8" w:name="sub_1003"/>
      <w:bookmarkEnd w:id="8"/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администрации Челбасского сельского поселения Каневского района (далее - муниципальные служащие) ограничений и запретов, связанных с муниципальной службой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года №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Челбасского сельского поселения Каневского района мер по предупреждению коррупции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отраслевых (функциональных) органах администрации Челбасского сельского поселения Каневского района.</w:t>
      </w:r>
      <w:bookmarkStart w:id="9" w:name="sub_1004"/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 Комиссия образуется постановлением администрации Челбасского сельского поселения Каневского района. Указанным постановлением утверждается состав комиссии и порядок ее работы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bookmarkStart w:id="10" w:name="sub_100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6. В состав Комиссии входят председатель Комиссии, его заместитель, секретарь и члены Комиссии (нечетное количество)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/>
        <w:ind w:firstLine="851"/>
        <w:rPr/>
      </w:pPr>
      <w:bookmarkStart w:id="11" w:name="sub_1005"/>
      <w:bookmarkStart w:id="12" w:name="sub_1006"/>
      <w:bookmarkEnd w:id="11"/>
      <w:r>
        <w:rPr>
          <w:rFonts w:cs="Times New Roman" w:ascii="Times New Roman" w:hAnsi="Times New Roman"/>
          <w:sz w:val="28"/>
          <w:szCs w:val="28"/>
        </w:rPr>
        <w:t xml:space="preserve">7. </w:t>
      </w:r>
      <w:bookmarkEnd w:id="12"/>
      <w:r>
        <w:rPr>
          <w:rFonts w:cs="Times New Roman" w:ascii="Times New Roman" w:hAnsi="Times New Roman"/>
          <w:sz w:val="28"/>
          <w:szCs w:val="28"/>
        </w:rPr>
        <w:t>В состав Комиссии входят: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ь главы Челбасского сельского поселения Каневского района (председатель комиссии), начальник финансово-экономического отдела (заместитель председателя Комиссии), ведущий специалист общего отдела администрации Челбасского сельского поселения (секретарь Комиссии), сотрудники администрации Челбасского сельского поселения Каневского района, определяемые главой Челбасского сельского поселения Каневского района.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 Глава Челбасского сельского поселения может принять решение о включении в состав Комисс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а) представителя Совета Челбасского сельского поселения Каневского района;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б) представителя профсоюзной организации, действующей в установленном порядке в администрации Челбасского сельского поселения Каневского район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ца, указанные в пункте 8 настоящего Положения, включаются в состав комиссии в установленном порядке по согласованию: с Советом Челбасского сельского поселения Каневского района, с профсоюзной организацией, действующей в установленном порядке в администрации Челбасского сельского поселения Каневского района, на основании запроса главы Челбасского сельского поселения Каневского района. Согласование осуществляется в 10-дневный срок со дня получения запроса.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0. Число членов комиссии, не замещающих должности муниципальной службы в администрации Челбасского сельского поселения Каневского района, должно составлять не менее одной четверти от общего числа членов комиссии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bookmarkStart w:id="13" w:name="sub_1009"/>
      <w:r>
        <w:rPr>
          <w:rFonts w:cs="Times New Roman" w:ascii="Times New Roman" w:hAnsi="Times New Roman"/>
          <w:sz w:val="28"/>
          <w:szCs w:val="28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  <w:bookmarkEnd w:id="13"/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bookmarkStart w:id="14" w:name="sub_1010"/>
      <w:bookmarkEnd w:id="14"/>
      <w:r>
        <w:rPr>
          <w:rFonts w:cs="Times New Roman" w:ascii="Times New Roman" w:hAnsi="Times New Roman"/>
          <w:sz w:val="28"/>
          <w:szCs w:val="28"/>
        </w:rPr>
        <w:t>12. В заседаниях Комиссии с правом совещательного голоса участву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010"/>
      <w:bookmarkStart w:id="16" w:name="sub_1010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а интересов, и определяемые председателем Комиссии два муниципальных служащих, имеющие аналогичные должностные обязанности с муниципальным служащим, в отношении которого Комиссией рассматривается этот во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е служащие и другие 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лжностные лица других органов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ставители заинтересованных организаций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bookmarkStart w:id="17" w:name="sub_10102"/>
      <w:bookmarkStart w:id="18" w:name="sub_1011"/>
      <w:bookmarkEnd w:id="17"/>
      <w:r>
        <w:rPr>
          <w:rFonts w:cs="Times New Roman" w:ascii="Times New Roman" w:hAnsi="Times New Roman"/>
          <w:sz w:val="28"/>
          <w:szCs w:val="28"/>
        </w:rPr>
        <w:t>13. Заседание Комиссии считается правомочным, если на нем присутствует не менее двух третей от общего числа членов Комиссии.</w:t>
      </w:r>
      <w:bookmarkStart w:id="19" w:name="sub_1012"/>
      <w:bookmarkEnd w:id="18"/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bookmarkEnd w:id="19"/>
      <w:r>
        <w:rPr>
          <w:rFonts w:cs="Times New Roman" w:ascii="Times New Roman" w:hAnsi="Times New Roman"/>
          <w:sz w:val="28"/>
          <w:szCs w:val="28"/>
        </w:rPr>
        <w:t>15. Основаниями для проведения заседания Комиссии являются:</w:t>
      </w:r>
    </w:p>
    <w:p>
      <w:pPr>
        <w:pStyle w:val="Normal"/>
        <w:widowControl/>
        <w:ind w:firstLine="851"/>
        <w:rPr/>
      </w:pPr>
      <w:bookmarkStart w:id="20" w:name="sub_101311"/>
      <w:bookmarkEnd w:id="20"/>
      <w:r>
        <w:rPr>
          <w:rFonts w:cs="Times New Roman" w:ascii="Times New Roman" w:hAnsi="Times New Roman"/>
          <w:sz w:val="28"/>
          <w:szCs w:val="28"/>
        </w:rPr>
        <w:t>а) представление главой Челбасского сельского поселения Каневского района информации: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bookmarkStart w:id="21" w:name="sub_101311"/>
      <w:bookmarkStart w:id="22" w:name="sub_10131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 своих, супруги (супруга) и несовершеннолетних детей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bookmarkStart w:id="23" w:name="sub_101312"/>
      <w:bookmarkStart w:id="24" w:name="sub_10131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ind w:firstLine="851"/>
        <w:rPr/>
      </w:pPr>
      <w:bookmarkStart w:id="25" w:name="sub_101313"/>
      <w:bookmarkStart w:id="26" w:name="sub_101321"/>
      <w:bookmarkEnd w:id="25"/>
      <w:r>
        <w:rPr>
          <w:rFonts w:cs="Times New Roman" w:ascii="Times New Roman" w:hAnsi="Times New Roman"/>
          <w:sz w:val="28"/>
          <w:szCs w:val="28"/>
        </w:rPr>
        <w:t>б) поступившее в письменном виде в администрацию Челбасского сельского поселения Каневского района:</w:t>
      </w:r>
      <w:bookmarkStart w:id="27" w:name="sub_101322"/>
      <w:bookmarkEnd w:id="2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Челбасского сельского поселения Каневского района,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bookmarkStart w:id="28" w:name="sub_101323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, супруги (супруга) и несовершеннолетних детей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выполнить требования 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bookmarkStart w:id="29" w:name="sub_101323"/>
      <w:bookmarkStart w:id="30" w:name="sub_10133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в) представление главы Челбасского сельского поселения Канев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главой Челбасского сельского поселения Каневского района материалов проверки, свидетельствующих о предоставлении муниципальными служащими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 декабря 2008 г. N 273-Ф3 "О противодействии коррупции" и статьей 64.1 Трудового кодекса Российской Федерации в администрацию Челбасского сельского поселения Канев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Челбасского сельского поселения Канев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Челбасского сельского поселения Канев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/>
        <w:tabs>
          <w:tab w:val="clear" w:pos="720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bookmarkStart w:id="31" w:name="sub_101331"/>
      <w:bookmarkStart w:id="32" w:name="sub_1014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. Обращение, указанное в абзаце втор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"б" пункта 15 настоящего Положения</w:t>
        </w:r>
      </w:hyperlink>
      <w:r>
        <w:rPr>
          <w:rFonts w:cs="Times New Roman" w:ascii="Times New Roman" w:hAnsi="Times New Roman"/>
          <w:sz w:val="28"/>
          <w:szCs w:val="28"/>
        </w:rPr>
        <w:t>, подается гражданином, замещавшим должность муниципальной службы в администрации Челбасского сельского поселения Каневского района, в общий отдел администрации Челбасского сельского поселения Каневск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бщем отделе администрации Челбасского сельского поселения Каневского района осуществляется     рассмотрение    обращения,   по    результатам      котор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ся мотивированное заключение по существу обращения с учетом требовани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 Федерального закона от 25 декабря 2008 года N 273-ФЗ "О противодействии корруп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6.2. Обращение, указанное в абзаце втор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"б" пункта 15 настоящего Положения</w:t>
        </w:r>
      </w:hyperlink>
      <w:r>
        <w:rPr>
          <w:rFonts w:cs="Times New Roman" w:ascii="Times New Roman" w:hAnsi="Times New Roman"/>
          <w:sz w:val="28"/>
          <w:szCs w:val="28"/>
        </w:rPr>
        <w:t>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3. Уведомление, указанное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5 настоящего 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ссматривается общим отделом администрации Челбасского сельского поселения Каневского района, который осуществляет подготовку мотивированного заключения о соблюдении гражданином, замещавшим должность муниципальной службы в администрации Челбасского сельского поселения Каневского района, требовани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 Федерального закона от 25 декабря 2008 года N 273-ФЗ "О противодействии корруп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4. Уведомление, указанное в абзаце пятом подпункта "б" пункта 15 настоящего Положения, рассматривается специалистом администрации Челбасского сельского поселения Каневского района ответственным за противодействие коррупции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5. При подготовке мотивированного заключения по результатам рассмотрения обращения, указанного в абзаце втором подпункта "б" пункта 15 настоящего Положения, или уведомлений, указанных в абзаце пятом подпункта "б" и подпункте "д" пункта 15 настоящего Положения, специалист администрации Челбасского сельского поселения Каневского района ответственный за противодействие коррупции,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Челбасского сельского поселения Каневского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6. Мотивированные заключения, предусмотренные пунктами 16.1, 16.3 и 16.4 настоящего Положения, должны содержать:</w:t>
      </w:r>
    </w:p>
    <w:p>
      <w:pPr>
        <w:pStyle w:val="Normal"/>
        <w:rPr/>
      </w:pPr>
      <w:bookmarkStart w:id="33" w:name="sub_101761"/>
      <w:bookmarkEnd w:id="33"/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е "д" пункта 15 настоящего Поло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101761"/>
      <w:bookmarkStart w:id="35" w:name="sub_101762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36" w:name="sub_101762"/>
      <w:bookmarkStart w:id="37" w:name="sub_101763"/>
      <w:bookmarkEnd w:id="36"/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5 настоящего Положения, а также рекомендации для принятия одного из решений в соответствии с пунктами 23, 24, 25.1 настоящего Положения или иного решения.</w:t>
      </w:r>
      <w:bookmarkEnd w:id="37"/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bookmarkStart w:id="38" w:name="sub_1014"/>
      <w:bookmarkStart w:id="39" w:name="sub_1015"/>
      <w:bookmarkEnd w:id="38"/>
      <w:r>
        <w:rPr>
          <w:rFonts w:cs="Times New Roman" w:ascii="Times New Roman" w:hAnsi="Times New Roman"/>
          <w:sz w:val="28"/>
          <w:szCs w:val="28"/>
        </w:rPr>
        <w:t>17. Председатель Комиссии при поступлении к нему информации, содержащей основания для проведения заседания Комиссии:</w:t>
      </w:r>
      <w:bookmarkEnd w:id="39"/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7.1. и 17.2. настоящего Положения;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по организационно-кадровой работе управления делами администрации Челбасского сельского поселения Каневского района, и с результатами ее проверки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sub_1010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б», «в», «г», «д» и «е» пункта </w:t>
        </w:r>
      </w:hyperlink>
      <w:r>
        <w:rPr>
          <w:rFonts w:cs="Times New Roman" w:ascii="Times New Roman" w:hAnsi="Times New Roman"/>
          <w:sz w:val="28"/>
          <w:szCs w:val="28"/>
        </w:rPr>
        <w:t>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. Заседание комиссии по рассмотрению заявлений, указанных в абзацах третьем и четвертом подпункта "б" пункта 1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17.2. Уведомление, указанное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5 настоящего Положения</w:t>
        </w:r>
      </w:hyperlink>
      <w:r>
        <w:rPr>
          <w:rFonts w:cs="Times New Roman" w:ascii="Times New Roman" w:hAnsi="Times New Roman"/>
          <w:sz w:val="28"/>
          <w:szCs w:val="28"/>
        </w:rPr>
        <w:t>, как правило, рассматривается на очередном (плановом) заседании комиссии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bookmarkStart w:id="40" w:name="sub_1017"/>
      <w:bookmarkEnd w:id="40"/>
      <w:r>
        <w:rPr>
          <w:rFonts w:cs="Times New Roman" w:ascii="Times New Roman" w:hAnsi="Times New Roman"/>
          <w:sz w:val="28"/>
          <w:szCs w:val="28"/>
        </w:rPr>
        <w:t>18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Челбасского сельского поселения Канев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5 настоящего Положения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"б" пункта 15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9. На заседании Комиссии заслушиваются пояснения муниципального служащего или гражданина, замещавшего должность муниципальной службы в администрации Челбасского сельского поселения Канев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/>
        <w:ind w:firstLine="851"/>
        <w:rPr/>
      </w:pPr>
      <w:bookmarkStart w:id="41" w:name="sub_1017"/>
      <w:bookmarkStart w:id="42" w:name="sub_1018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/>
        <w:ind w:firstLine="851"/>
        <w:rPr/>
      </w:pPr>
      <w:bookmarkStart w:id="43" w:name="sub_1018"/>
      <w:bookmarkStart w:id="44" w:name="sub_1019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указанного в </w:t>
      </w:r>
      <w:hyperlink w:anchor="sub_1013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а"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одно из следующих решений: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bookmarkStart w:id="45" w:name="sub_1019"/>
      <w:bookmarkEnd w:id="45"/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, замещающим должность муниципальной службы, являются достоверными и полными;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, замещающим должность муниципальной службы, являются недостоверными и (или) неполными. В этом случае Комиссия рекомендует главе Челбасского сельского поселения Каневского района применить к муниципальному служащему конкретную меру ответственности.</w:t>
      </w:r>
    </w:p>
    <w:p>
      <w:pPr>
        <w:pStyle w:val="Normal"/>
        <w:widowControl/>
        <w:ind w:firstLine="851"/>
        <w:rPr/>
      </w:pPr>
      <w:bookmarkStart w:id="46" w:name="sub_1020"/>
      <w:bookmarkEnd w:id="46"/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указанного в </w:t>
      </w:r>
      <w:hyperlink w:anchor="sub_1013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а"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одно из следующих решений: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bookmarkStart w:id="47" w:name="sub_1020"/>
      <w:bookmarkEnd w:id="47"/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Челбасского сельского поселения Канев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3. По итогам рассмотрения вопроса, указанного в </w:t>
      </w:r>
      <w:hyperlink w:anchor="sub_1013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 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одно из следующих решений, о котором направляет гражданину письменное уведомление в течении одного рабочего дня и уведомляет его устно в течении трех рабочих дней:</w:t>
      </w:r>
    </w:p>
    <w:p>
      <w:pPr>
        <w:pStyle w:val="Normal"/>
        <w:widowControl/>
        <w:ind w:firstLine="851"/>
        <w:rPr/>
      </w:pPr>
      <w:bookmarkStart w:id="48" w:name="sub_1022"/>
      <w:bookmarkEnd w:id="48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4. По итогам рассмотрения вопроса, указанного в </w:t>
      </w:r>
      <w:hyperlink w:anchor="sub_1013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одно из следующих решений: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bookmarkStart w:id="49" w:name="sub_1022"/>
      <w:bookmarkEnd w:id="49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, супруги (супруга) и несовершеннолетних детей является объективной и уважительной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,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,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Челбасского сельского поселения Каневского района применить к муниципальному служащему конкретную меру ответственности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. По итогам рассмотрения вопроса, указанного в подпункте «г» пункта 15 настоящего Положения, комиссия принимает одно из следующих решений: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и служащими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Челбасского сельского поселения Канев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4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итогам рассмотрения вопроса, указанного в абзаце четвертом подпункта "б" пункта 15 настоящего Положения, комиссия принимает одно из следующих решений: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0" w:name="sub_12521"/>
      <w:bookmarkEnd w:id="5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widowControl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1" w:name="sub_12521"/>
      <w:bookmarkEnd w:id="5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Челбасского сельского поселения Каневского района применить к муниципальному служащему конкретную меру ответственности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3. По итогам рассмотрения вопроса, указанного в абзаце пятом подпункта "б" пункта 15 настоящего Положения, комиссия принимает одно из следующих решений: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Челбасского сельского поселения Каневск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Челбасского сельского поселения Каневского района применить к муниципальному служащему конкретную меру ответственност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52" w:name="sub_1023"/>
      <w:bookmarkEnd w:id="52"/>
      <w:r>
        <w:rPr>
          <w:rFonts w:cs="Times New Roman" w:ascii="Times New Roman" w:hAnsi="Times New Roman"/>
          <w:sz w:val="28"/>
          <w:szCs w:val="28"/>
        </w:rPr>
        <w:t>25. По итогам рассмотрения вопросов, предусмотренных «а», «б», «г» и «д» пункта 15 настоящего Положения, при наличии к тому оснований Комиссия может принять иное решение, чем это предусмотрено пунктами 21-24, 24.1-24.3 и 25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5.1. По итогам рассмотрения вопроса, указанного в подпункте "д" пункта 15 настоящего Положения, комиссия принимает в отношении гражданина, замещавшего должность муниципальной службы в администрации Челбасского сельского поселения Каневского района, одно из следующих решений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 Федерального закона от 25 декабря 2008 года N 273-ФЗ "О противодействии коррупции"</w:t>
        </w:r>
      </w:hyperlink>
      <w:r>
        <w:rPr>
          <w:rFonts w:cs="Times New Roman" w:ascii="Times New Roman" w:hAnsi="Times New Roman"/>
          <w:sz w:val="28"/>
          <w:szCs w:val="28"/>
        </w:rPr>
        <w:t>. В этом случае комиссия рекомендует главе Челбасского сельского поселения Канев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/>
        <w:ind w:firstLine="851"/>
        <w:rPr/>
      </w:pPr>
      <w:bookmarkStart w:id="53" w:name="sub_1023"/>
      <w:bookmarkStart w:id="54" w:name="sub_1024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 xml:space="preserve">26. По итогам рассмотрения вопроса, предусмотренного </w:t>
      </w:r>
      <w:hyperlink w:anchor="sub_1013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в"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соответствующее решение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bookmarkStart w:id="55" w:name="sub_1024"/>
      <w:bookmarkStart w:id="56" w:name="sub_1025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27. Для исполнения решений Комиссии могут быть подготовлены проекты правовых актов, решений или поручений главы Челбасского сельского поселения Каневского района, которые в установленном порядке представляются ему на рассмотрение.</w:t>
      </w:r>
    </w:p>
    <w:p>
      <w:pPr>
        <w:pStyle w:val="Normal"/>
        <w:widowControl/>
        <w:ind w:firstLine="851"/>
        <w:rPr/>
      </w:pPr>
      <w:bookmarkStart w:id="57" w:name="sub_1025"/>
      <w:bookmarkStart w:id="58" w:name="sub_1026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 xml:space="preserve">28. Решения Комиссии по вопросам, указанным в </w:t>
      </w:r>
      <w:hyperlink w:anchor="sub_10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/>
        <w:ind w:firstLine="851"/>
        <w:rPr/>
      </w:pPr>
      <w:bookmarkStart w:id="59" w:name="sub_1026"/>
      <w:bookmarkStart w:id="60" w:name="sub_1027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 xml:space="preserve"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3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для главы Челбасского сельского поселения Каневского района  носят рекомендательный характер. Решение, принимаемое по итогам рассмотрения вопроса, указанного в абзаце втором подпункта "б" пункта 15 настоящего Положения, носит обязательный характер.</w:t>
      </w:r>
    </w:p>
    <w:p>
      <w:pPr>
        <w:pStyle w:val="Normal"/>
        <w:widowControl/>
        <w:ind w:firstLine="851"/>
        <w:rPr/>
      </w:pPr>
      <w:bookmarkStart w:id="61" w:name="sub_1027"/>
      <w:bookmarkStart w:id="62" w:name="sub_1028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30. В протоколе заседания Комиссии указываются: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bookmarkStart w:id="63" w:name="sub_1028"/>
      <w:bookmarkEnd w:id="63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ущенные муниципальным служащим нарушения, материалы, на которые они основывается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Челбасского сельского поселения Каневского района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widowControl/>
        <w:ind w:firstLine="851"/>
        <w:rPr/>
      </w:pPr>
      <w:bookmarkStart w:id="64" w:name="sub_1029"/>
      <w:bookmarkEnd w:id="64"/>
      <w:r>
        <w:rPr>
          <w:rFonts w:cs="Times New Roman" w:ascii="Times New Roman" w:hAnsi="Times New Roman"/>
          <w:sz w:val="28"/>
          <w:szCs w:val="28"/>
        </w:rPr>
        <w:t>31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bookmarkStart w:id="65" w:name="sub_1029"/>
      <w:bookmarkStart w:id="66" w:name="sub_1031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32. Копии протокола заседания Комиссии с сопроводительным письмом в 7-дневный срок со дня заседания направляются главе Челбасского сельского поселения Каневск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3. Глава Челбасского сельского поселения Каневского района 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     к      муниципальному      служащему      мер    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ы Челбасского сельского поселения Каневского района в письменной форме уведомляет Комиссию в месячный срок со дня поступления к нему протокола заседания Комиссии. Решение главы Челбасского сельского поселения Канев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widowControl/>
        <w:ind w:firstLine="851"/>
        <w:rPr/>
      </w:pPr>
      <w:bookmarkStart w:id="67" w:name="sub_1031"/>
      <w:bookmarkStart w:id="68" w:name="sub_1032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3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Челбасского сельского поселения Канев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/>
        <w:ind w:firstLine="851"/>
        <w:rPr/>
      </w:pPr>
      <w:bookmarkStart w:id="69" w:name="sub_1032"/>
      <w:bookmarkStart w:id="70" w:name="sub_1033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3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, - немедленно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bookmarkStart w:id="71" w:name="sub_1033"/>
      <w:bookmarkStart w:id="72" w:name="sub_1034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1. Выписка из решения комиссии, заверенная подписью секретаря комиссии и печатью администрации Челбасского сельского поселения Каневского района, вручается гражданину, замещавшему должность муниципальной службы в администрации Челбасского сельского поселения Каневского района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/>
        <w:ind w:firstLine="851"/>
        <w:rPr/>
      </w:pPr>
      <w:bookmarkStart w:id="73" w:name="sub_1034"/>
      <w:bookmarkStart w:id="74" w:name="sub_1035"/>
      <w:bookmarkEnd w:id="73"/>
      <w:r>
        <w:rPr>
          <w:rFonts w:cs="Times New Roman" w:ascii="Times New Roman" w:hAnsi="Times New Roman"/>
          <w:sz w:val="28"/>
          <w:szCs w:val="28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бщим отделом администрации сельского поселения</w:t>
      </w:r>
      <w:r>
        <w:rPr/>
        <w:t>.</w:t>
      </w:r>
      <w:bookmarkEnd w:id="74"/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Челбасского сельского поселения Каневского район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2.2014 года № 18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соблюдению требований к служебному поведению                и урегулированию конфликта интересов муниципальных служащих администрации Челбасского сельского поселения Каневского района  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ый 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й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ич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, начальник общего отдела администрации Челбасского сельского            поселения, председатель комисси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ьченко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ов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инансово-экономического отдела     администрации Челбасского сельского поселения, заместитель председателя комисси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ен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на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6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бщего отдела                     администрации Челбасского сельского поселения Каневского района, секретарь комиссии;</w:t>
            </w:r>
          </w:p>
        </w:tc>
      </w:tr>
      <w:tr>
        <w:trPr>
          <w:trHeight w:val="10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napToGrid w:val="false"/>
              <w:ind w:right="-6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298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ощек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               Николае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финансово-экономического отдела администрации Челбасского сельского поселения Каневского района;</w:t>
            </w:r>
          </w:p>
        </w:tc>
      </w:tr>
      <w:tr>
        <w:trPr>
          <w:trHeight w:val="1069" w:hRule="atLeast"/>
        </w:trPr>
        <w:tc>
          <w:tcPr>
            <w:tcW w:w="298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даст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категории общего отдела администрации Челбасского сельского поселения.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дущий специалист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го отдела администрации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лбасского сельского поселения                                                  А.В.Завгородний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0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98625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23801620.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http://docs.cntd.ru/document/902223653" TargetMode="External"/><Relationship Id="rId9" Type="http://schemas.openxmlformats.org/officeDocument/2006/relationships/hyperlink" Target="http://docs.cntd.ru/document/902135263" TargetMode="External"/><Relationship Id="rId10" Type="http://schemas.openxmlformats.org/officeDocument/2006/relationships/hyperlink" Target="http://docs.cntd.ru/document/902223653" TargetMode="External"/><Relationship Id="rId11" Type="http://schemas.openxmlformats.org/officeDocument/2006/relationships/hyperlink" Target="http://docs.cntd.ru/document/902223653" TargetMode="External"/><Relationship Id="rId12" Type="http://schemas.openxmlformats.org/officeDocument/2006/relationships/hyperlink" Target="http://docs.cntd.ru/document/902135263" TargetMode="External"/><Relationship Id="rId13" Type="http://schemas.openxmlformats.org/officeDocument/2006/relationships/hyperlink" Target="http://docs.cntd.ru/document/902223653" TargetMode="External"/><Relationship Id="rId14" Type="http://schemas.openxmlformats.org/officeDocument/2006/relationships/hyperlink" Target="http://docs.cntd.ru/document/902135263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42:00Z</dcterms:created>
  <dc:creator>НПП "Гарант-Сервис"</dc:creator>
  <dc:description>Документ экспортирован из системы ГАРАНТ</dc:description>
  <cp:keywords/>
  <dc:language>en-US</dc:language>
  <cp:lastModifiedBy>Червоненко Екатерина</cp:lastModifiedBy>
  <cp:lastPrinted>2015-10-26T14:41:00Z</cp:lastPrinted>
  <dcterms:modified xsi:type="dcterms:W3CDTF">2019-09-13T08:06:00Z</dcterms:modified>
  <cp:revision>4</cp:revision>
  <dc:subject/>
  <dc:title/>
</cp:coreProperties>
</file>