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90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ОВЕТ ЧЕЛБАС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left"/>
        <w:rPr>
          <w:b/>
          <w:b/>
          <w:bCs/>
          <w:color w:val="000000"/>
          <w:spacing w:val="-2"/>
          <w:sz w:val="29"/>
          <w:szCs w:val="29"/>
        </w:rPr>
      </w:pPr>
      <w:r>
        <w:rPr>
          <w:color w:val="000000"/>
          <w:szCs w:val="28"/>
        </w:rPr>
        <w:t>от 24.01.2023</w:t>
        <w:tab/>
        <w:tab/>
        <w:tab/>
        <w:tab/>
        <w:tab/>
        <w:tab/>
        <w:tab/>
        <w:t xml:space="preserve">        </w:t>
        <w:tab/>
        <w:tab/>
        <w:t xml:space="preserve">             </w:t>
      </w:r>
      <w:r>
        <w:rPr>
          <w:bCs/>
          <w:color w:val="000000"/>
          <w:spacing w:val="-2"/>
          <w:sz w:val="29"/>
          <w:szCs w:val="29"/>
        </w:rPr>
        <w:t xml:space="preserve">№ 183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-ца Челбасская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Совета Челбасского сельского поселения Каневского района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15 декабря 2022 года №176 «О бюджете Челбасского сельского поселения Каневского района на 2023 год»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71 Устава Челбасского сельского поселения Каневского района Совет Челбасского сельского поселения Каневского района р е ш и л:  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1.Внести в решение Совета Челбасского сельского поселения Каневского района от 15 декабря 2022 года № 176 «О бюджете Челбас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1.1 дополнить решение следующими пунктам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25.1. Установить, что администрация Челбасского сельского поселения осуществляет казначейское сопровождение средств, предоставляемых из бюджета Челбасского сельского поселения Каневского района, за исключением средств, не подлежащих в соответствии с действующим законодательством казначейскому сопровождению, в случаях предоставления из бюджета Челбасского сельского поселения Каневского района, определенных пунктом 25.2 настоящего решения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2. Установить, что казначейскому сопровождению подлежат следующие средства, предоставляемые из бюджета Челбасского сельского поселения Каневского района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Челбасского сельского поселения Каневского района) и бюджетные инвестиции юридическим лицам, предоставляемые в соответствии со статьей 80 Бюджетного кодекса Российской Федера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 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56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- авансовые платежи по муниципальным контрактам, заключаемым на сумму 50000,0 тыс. рублей и более, за исключением муниципальных контрактов, подлежащих банковскому сопровождению в соответствии с постановлением администрации Челбасского сельского поселения Каневского района от 09 июня 2021 года № 82 «</w:t>
      </w:r>
      <w:bookmarkStart w:id="0" w:name="_Hlk74812668"/>
      <w:r>
        <w:rPr>
          <w:rFonts w:eastAsia="Calibri"/>
          <w:szCs w:val="28"/>
          <w:lang w:eastAsia="en-US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Челбасское сельское поселение Каневского района</w:t>
      </w:r>
      <w:bookmarkEnd w:id="0"/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авансовые платежи по контрактам (договорам), заключаемым на сумму 50000,0 тыс. рублей и более муниципальными бюджетными или автономными учреждениями Челбасского сельского поселения Каневского района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Челбасского сельского поселения Каневского района от 09 июня 2021 года № 8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Челбасское сельское поселение Каневского района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-5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четы по муниципальным контрактам, заключенным на сумму более 3 000,0 тыс. рублей в соответствии с постановлением главы администрации (губернатора) Краснодарского края от 21 марта 2022 года № 98 «О реализации положений Федерального закона от 8 марта 2022 года № 46-ФЗ «О внесении изменений в отдельные законодательные акты Российской Федерации»».</w:t>
      </w:r>
    </w:p>
    <w:p>
      <w:pPr>
        <w:pStyle w:val="Normal"/>
        <w:ind w:firstLine="709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szCs w:val="28"/>
          <w:lang w:eastAsia="ar-SA"/>
        </w:rPr>
        <w:t xml:space="preserve">Общему отделу администрации Челбасского сельского поселения Каневского района (Р.П. Скрыпниковой) разместить настоящее решение на официальном сайте Челбасского сельского поселения Каневского района в информационно-телекоммуникационной сети «Интернет», обеспечить официальное обнародование данного решения.  </w:t>
      </w:r>
    </w:p>
    <w:p>
      <w:pPr>
        <w:pStyle w:val="Normal"/>
        <w:ind w:firstLine="709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3.  Контроль за выполнением настоящего решения возложить на постоянную комиссию совета Челбасского сельского поселения по вопросам экономики и бюдже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TextBodyIndent"/>
        <w:widowControl w:val="false"/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</w:rPr>
        <w:t>Глава Челбасского сельского поселени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евского района                                                                                    А.В. Козлов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лбасского сельского поселения</w:t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невского района                                                                            С.Л.Максименко</w:t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continuous"/>
      <w:pgSz w:w="11906" w:h="16838"/>
      <w:pgMar w:left="1701" w:right="567" w:gutter="0" w:header="510" w:top="566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6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7">
    <w:name w:val="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1">
    <w:name w:val="Основной шрифт абзаца1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szCs w:val="24"/>
      <w:lang w:val="en-US" w:bidi="ar-SA"/>
    </w:rPr>
  </w:style>
  <w:style w:type="character" w:styleId="6">
    <w:name w:val="Заголовок 6 Знак"/>
    <w:qFormat/>
    <w:rPr>
      <w:rFonts w:eastAsia="Calibri"/>
      <w:sz w:val="28"/>
      <w:szCs w:val="24"/>
      <w:lang w:val="en-US" w:bidi="ar-SA"/>
    </w:rPr>
  </w:style>
  <w:style w:type="character" w:styleId="9">
    <w:name w:val="Заголовок 9 Знак"/>
    <w:qFormat/>
    <w:rPr>
      <w:rFonts w:eastAsia="Calibri"/>
      <w:b/>
      <w:sz w:val="24"/>
      <w:szCs w:val="28"/>
      <w:lang w:val="en-US" w:bidi="ar-SA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14"/>
    </w:rPr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8"/>
      <w:szCs w:val="24"/>
      <w:lang w:val="en-US" w:bidi="ar-SA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24"/>
      <w:szCs w:val="28"/>
      <w:lang w:val="en-US" w:bidi="ar-SA"/>
    </w:rPr>
  </w:style>
  <w:style w:type="character" w:styleId="32">
    <w:name w:val="Основной текст 3 Знак"/>
    <w:qFormat/>
    <w:rPr>
      <w:rFonts w:eastAsia="Calibri"/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4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17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8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23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/>
    <w:rPr>
      <w:szCs w:val="28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30"/>
      <w:szCs w:val="3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" w:hAnsi="Arial" w:cs="Arial"/>
      <w:sz w:val="24"/>
      <w:szCs w:val="28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left"/>
    </w:pPr>
    <w:rPr>
      <w:bCs/>
      <w:szCs w:val="24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1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 w:val="24"/>
    </w:rPr>
  </w:style>
  <w:style w:type="paragraph" w:styleId="U">
    <w:name w:val="u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8:00Z</dcterms:created>
  <dc:creator>Гокова Ольга Борисовна</dc:creator>
  <dc:description/>
  <cp:keywords/>
  <dc:language>en-US</dc:language>
  <cp:lastModifiedBy>Червоненко Екатерина</cp:lastModifiedBy>
  <cp:lastPrinted>2023-01-18T08:10:00Z</cp:lastPrinted>
  <dcterms:modified xsi:type="dcterms:W3CDTF">2023-01-24T12:38:00Z</dcterms:modified>
  <cp:revision>2</cp:revision>
  <dc:subject/>
  <dc:title>Вносится</dc:title>
</cp:coreProperties>
</file>