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b/>
          <w:b/>
          <w:bCs/>
          <w:spacing w:val="11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4500" cy="5943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1" r="-8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ОВЕТ ЧЕЛБАССКОГО СЕЛЬСКОГО ПОСЕЛЕНИЯ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КАНЕВСКОГО РАЙОНА </w:t>
      </w:r>
    </w:p>
    <w:p>
      <w:pPr>
        <w:pStyle w:val="Normal"/>
        <w:shd w:fill="FFFFFF" w:val="clear"/>
        <w:ind w:left="708" w:hanging="67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708" w:hanging="67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ind w:left="29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от 27.12.2023</w:t>
        <w:tab/>
        <w:tab/>
        <w:tab/>
        <w:tab/>
        <w:tab/>
        <w:tab/>
        <w:tab/>
        <w:tab/>
        <w:tab/>
        <w:tab/>
        <w:t xml:space="preserve">   № 233  </w:t>
      </w:r>
    </w:p>
    <w:p>
      <w:pPr>
        <w:pStyle w:val="Normal"/>
        <w:shd w:fill="FFFFFF" w:val="clear"/>
        <w:ind w:left="29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ст-ца Челбасская</w:t>
      </w:r>
    </w:p>
    <w:p>
      <w:pPr>
        <w:pStyle w:val="Normal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вета Челбасского сельского поселения Каневского района от 15 декабря 2022 года № 176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О бюджете Челбас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Каневского района на 2023 год»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Indent"/>
        <w:widowControl w:val="false"/>
        <w:rPr>
          <w:szCs w:val="28"/>
          <w:lang w:val="ru-RU"/>
        </w:rPr>
      </w:pPr>
      <w:r>
        <w:rPr>
          <w:szCs w:val="28"/>
        </w:rPr>
        <w:t>В соответствии со статьей 153 Бюджетного кодекса Российской Федерации, Совет Челбасско</w:t>
      </w:r>
      <w:r>
        <w:rPr>
          <w:szCs w:val="28"/>
          <w:lang w:val="ru-RU"/>
        </w:rPr>
        <w:t>го</w:t>
      </w:r>
      <w:r>
        <w:rPr>
          <w:szCs w:val="28"/>
        </w:rPr>
        <w:t xml:space="preserve"> сельско</w:t>
      </w:r>
      <w:r>
        <w:rPr>
          <w:szCs w:val="28"/>
          <w:lang w:val="ru-RU"/>
        </w:rPr>
        <w:t>го</w:t>
      </w:r>
      <w:r>
        <w:rPr>
          <w:szCs w:val="28"/>
        </w:rPr>
        <w:t xml:space="preserve"> посел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Каневского района </w:t>
      </w:r>
      <w:r>
        <w:rPr>
          <w:szCs w:val="28"/>
          <w:lang w:val="ru-RU"/>
        </w:rPr>
        <w:t xml:space="preserve">            </w:t>
      </w:r>
      <w:r>
        <w:rPr>
          <w:szCs w:val="28"/>
        </w:rPr>
        <w:t>р е ш и 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. Внести в решение Совета Челбасско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сельско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поселе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Каневского района от </w:t>
      </w:r>
      <w:r>
        <w:rPr>
          <w:sz w:val="28"/>
          <w:szCs w:val="28"/>
        </w:rPr>
        <w:t>1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кабря</w:t>
      </w:r>
      <w:r>
        <w:rPr>
          <w:sz w:val="28"/>
          <w:szCs w:val="28"/>
          <w:lang w:val="en-US"/>
        </w:rPr>
        <w:t xml:space="preserve">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а № </w:t>
      </w:r>
      <w:r>
        <w:rPr>
          <w:sz w:val="28"/>
          <w:szCs w:val="28"/>
        </w:rPr>
        <w:t>176</w:t>
      </w:r>
      <w:r>
        <w:rPr>
          <w:sz w:val="28"/>
          <w:szCs w:val="28"/>
          <w:lang w:val="en-US"/>
        </w:rPr>
        <w:t xml:space="preserve"> «О бюджете Челбасского сельского поселения Каневского района на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» следующие изменения: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1) в подпункте 1 пункта 1 слова «</w:t>
      </w:r>
      <w:r>
        <w:rPr>
          <w:szCs w:val="28"/>
        </w:rPr>
        <w:t>в сумме 1</w:t>
      </w:r>
      <w:r>
        <w:rPr>
          <w:szCs w:val="28"/>
          <w:lang w:val="ru-RU"/>
        </w:rPr>
        <w:t>23</w:t>
      </w:r>
      <w:r>
        <w:rPr>
          <w:szCs w:val="28"/>
        </w:rPr>
        <w:t> </w:t>
      </w:r>
      <w:r>
        <w:rPr>
          <w:szCs w:val="28"/>
          <w:lang w:val="ru-RU"/>
        </w:rPr>
        <w:t xml:space="preserve">642,0 </w:t>
      </w:r>
      <w:r>
        <w:rPr>
          <w:szCs w:val="28"/>
        </w:rPr>
        <w:t>тыс. рублей</w:t>
      </w:r>
      <w:r>
        <w:rPr>
          <w:szCs w:val="28"/>
          <w:lang w:val="ru-RU"/>
        </w:rPr>
        <w:t>» заменить словами «в сумме 125 953,0 тыс. рублей»;</w:t>
      </w:r>
    </w:p>
    <w:p>
      <w:pPr>
        <w:pStyle w:val="TextBodyIndent"/>
        <w:widowControl w:val="false"/>
        <w:rPr/>
      </w:pPr>
      <w:r>
        <w:rPr>
          <w:szCs w:val="28"/>
          <w:lang w:val="ru-RU"/>
        </w:rPr>
        <w:t xml:space="preserve">2) в подпункте </w:t>
      </w:r>
      <w:r>
        <w:rPr>
          <w:color w:val="000000"/>
          <w:szCs w:val="28"/>
        </w:rPr>
        <w:t>2</w:t>
      </w:r>
      <w:r>
        <w:rPr>
          <w:color w:val="000000"/>
          <w:szCs w:val="28"/>
          <w:lang w:val="ru-RU"/>
        </w:rPr>
        <w:t xml:space="preserve"> пункта 1 слова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>«</w:t>
      </w:r>
      <w:r>
        <w:rPr>
          <w:color w:val="000000"/>
          <w:szCs w:val="28"/>
        </w:rPr>
        <w:t xml:space="preserve">в сумме </w:t>
      </w:r>
      <w:r>
        <w:rPr>
          <w:color w:val="000000"/>
          <w:szCs w:val="28"/>
          <w:lang w:val="ru-RU"/>
        </w:rPr>
        <w:t>133 642,0</w:t>
      </w:r>
      <w:r>
        <w:rPr>
          <w:color w:val="000000"/>
          <w:szCs w:val="28"/>
        </w:rPr>
        <w:t xml:space="preserve"> тыс. рублей</w:t>
      </w:r>
      <w:r>
        <w:rPr>
          <w:color w:val="000000"/>
          <w:szCs w:val="28"/>
          <w:lang w:val="ru-RU"/>
        </w:rPr>
        <w:t>» заменить словами «в сумме 130 753,0 тыс. рублей»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  <w:lang w:val="ru-RU"/>
        </w:rPr>
        <w:t xml:space="preserve">3) в подпункте 5 пункта 1 слова «дефицит бюджета Челбасского сельского поселения </w:t>
      </w:r>
      <w:r>
        <w:rPr>
          <w:color w:val="000000"/>
          <w:szCs w:val="28"/>
        </w:rPr>
        <w:t>в сумме</w:t>
      </w:r>
      <w:r>
        <w:rPr>
          <w:color w:val="000000"/>
          <w:szCs w:val="28"/>
          <w:lang w:val="ru-RU"/>
        </w:rPr>
        <w:t xml:space="preserve"> 10 000,0</w:t>
      </w:r>
      <w:r>
        <w:rPr>
          <w:color w:val="000000"/>
          <w:szCs w:val="28"/>
        </w:rPr>
        <w:t xml:space="preserve"> тыс. рублей</w:t>
      </w:r>
      <w:r>
        <w:rPr>
          <w:color w:val="000000"/>
          <w:szCs w:val="28"/>
          <w:lang w:val="ru-RU"/>
        </w:rPr>
        <w:t>» заменить словами «дефицит бюджета Челбасского сельского поселения в сумме 4 800,0 тыс.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 приложения № 1,3,4,5,6 изложить в следующей редакции:</w:t>
      </w:r>
    </w:p>
    <w:p>
      <w:pPr>
        <w:pStyle w:val="Normal"/>
        <w:widowControl w:val="false"/>
        <w:suppressAutoHyphens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ПРИЛОЖЕНИЕ № 1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к решению Совета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 xml:space="preserve">Челбасского сельского поселения 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 xml:space="preserve">Каневского района «О бюджете 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 xml:space="preserve">Челбасского сельского поселения 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Каневского района на 2023 год»</w:t>
      </w:r>
    </w:p>
    <w:p>
      <w:pPr>
        <w:pStyle w:val="Normal"/>
        <w:widowControl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</w:rPr>
        <w:t>от 15.12.2022 г. № 176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Arial Unicode MS"/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28"/>
          <w:szCs w:val="28"/>
        </w:rPr>
      </w:pPr>
      <w:r>
        <w:rPr>
          <w:rFonts w:eastAsia="Arial Unicode MS"/>
          <w:b/>
          <w:kern w:val="2"/>
          <w:sz w:val="28"/>
          <w:szCs w:val="28"/>
        </w:rPr>
        <w:t xml:space="preserve">Объем поступлений доходов по кодам видов (подвидов) и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 Unicode MS"/>
          <w:b/>
          <w:kern w:val="2"/>
          <w:sz w:val="28"/>
          <w:szCs w:val="28"/>
        </w:rPr>
        <w:t>классификации операций сектора государственного управления в бюджет муниципального образования Челбасское сельское поселение Каневского района в 2023 году</w:t>
      </w:r>
      <w:r>
        <w:rPr>
          <w:rFonts w:eastAsia="Arial Unicode MS"/>
          <w:kern w:val="2"/>
          <w:sz w:val="28"/>
          <w:szCs w:val="28"/>
        </w:rPr>
        <w:t xml:space="preserve">     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</w:rPr>
      </w:pPr>
      <w:r>
        <w:rPr>
          <w:rFonts w:eastAsia="Times New Roman"/>
          <w:kern w:val="2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left="7080" w:firstLine="708"/>
        <w:jc w:val="center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тыс. 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5183"/>
        <w:gridCol w:w="1498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Код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Наименование дохо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1 00 00000 00 0000 00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44 513,1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1 01 02000 01 0000 11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/>
                <w:kern w:val="2"/>
                <w:sz w:val="28"/>
                <w:szCs w:val="28"/>
              </w:rPr>
              <w:t>27 500,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1 03 02000 01 0000 11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 878,8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 xml:space="preserve">1 05 03010 01 0000 110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1 416,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1 06 01030 10 0000 11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/>
                <w:kern w:val="2"/>
                <w:sz w:val="28"/>
                <w:szCs w:val="28"/>
              </w:rPr>
              <w:t>2 400,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1 06 06000 00 0000 11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Земельный нало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/>
                <w:kern w:val="2"/>
                <w:sz w:val="28"/>
                <w:szCs w:val="28"/>
              </w:rPr>
              <w:t>5 800,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1 11 05025 10 0000 12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0,5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1 11 05075 10 0000 12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89,6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/>
                <w:kern w:val="2"/>
                <w:sz w:val="28"/>
                <w:szCs w:val="28"/>
              </w:rPr>
              <w:t>1 11 07015 10 0000 12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ми сельскими поселениями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113,6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1 13 02995 10 0000 13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47,5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1 14 02053 10 0000 44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3,6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1 16 01154 01 0000 14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/>
                <w:kern w:val="2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1 16 02020 02 0000 14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1 16 07090 10 0000 14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103,2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1 16 10032 10 0000 14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/>
                <w:kern w:val="2"/>
                <w:sz w:val="28"/>
                <w:szCs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8,3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 00 00000 00 0000 00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81 439,9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 02 00000 00 0000 00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81 439,9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02 10000 00 0000 15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 111,1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02 15001 10 0000 15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4 654,2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02 16001 10 0000 15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456,9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02 20000 00 0000 15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75 385,8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02 25555 10 0000 15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16 856,1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 02 29999 10 0000 15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8 529,7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en-US"/>
              </w:rPr>
              <w:t>2 02 30000 00 0000 15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  <w:highlight w:val="yellow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96,9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en-US"/>
              </w:rPr>
              <w:t>2 02 35118 10 0000 15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93,1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en-US"/>
              </w:rPr>
              <w:t>2 02 30024 10 0000 15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kern w:val="2"/>
                <w:sz w:val="28"/>
                <w:szCs w:val="28"/>
              </w:rPr>
              <w:t>2 02 40000 00 0000 15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  <w:highlight w:val="yellow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346,1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kern w:val="2"/>
                <w:sz w:val="28"/>
                <w:szCs w:val="28"/>
              </w:rPr>
              <w:t>2 02 40014 10 0000 15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 02 49999 10 0000 15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52,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</w:rPr>
              <w:t>Всего доходов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</w:rPr>
              <w:t>125 953,0</w:t>
            </w:r>
          </w:p>
        </w:tc>
      </w:tr>
    </w:tbl>
    <w:p>
      <w:pPr>
        <w:pStyle w:val="Normal"/>
        <w:widowControl w:val="false"/>
        <w:suppressAutoHyphens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3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>к решению Совета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 xml:space="preserve">Челбасского сельского поселения 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 xml:space="preserve">Каневского района «О бюджете 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 xml:space="preserve">Челбасского сельского поселения 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>Каневского района на 2023 год»</w:t>
      </w:r>
    </w:p>
    <w:p>
      <w:pPr>
        <w:pStyle w:val="Normal"/>
        <w:widowControl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zxx"/>
        </w:rPr>
        <w:t>от 15.12.2022 г. № 176</w:t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Распределение бюджетных ассигнований по разделам и подразделам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классификации расходов бюджета на 2023 год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left="5040" w:hanging="0"/>
        <w:jc w:val="right"/>
        <w:rPr/>
      </w:pPr>
      <w:r>
        <w:rPr/>
        <w:t>(тыс. рублей)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640"/>
        <w:gridCol w:w="840"/>
        <w:gridCol w:w="840"/>
        <w:gridCol w:w="1680"/>
      </w:tblGrid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умма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Всего рас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30753,</w:t>
            </w:r>
            <w:r>
              <w:rPr>
                <w:b/>
                <w:sz w:val="28"/>
                <w:szCs w:val="28"/>
                <w:lang w:val="en-US" w:eastAsia="en-US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6206,2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88,8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6090,2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5,6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зервные фон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,0</w:t>
            </w:r>
          </w:p>
        </w:tc>
      </w:tr>
      <w:tr>
        <w:trPr>
          <w:trHeight w:val="1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781,6</w:t>
            </w:r>
          </w:p>
        </w:tc>
      </w:tr>
      <w:tr>
        <w:trPr>
          <w:trHeight w:val="13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Национальная оборон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654,4</w:t>
            </w:r>
          </w:p>
        </w:tc>
      </w:tr>
      <w:tr>
        <w:trPr>
          <w:trHeight w:val="64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54,4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8,6</w:t>
            </w:r>
          </w:p>
        </w:tc>
      </w:tr>
      <w:tr>
        <w:trPr>
          <w:trHeight w:val="2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ражданск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,6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69065,2</w:t>
            </w:r>
          </w:p>
        </w:tc>
      </w:tr>
      <w:tr>
        <w:trPr>
          <w:trHeight w:val="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ьское хозяйство и рыболов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9015,3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9,9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1504,4</w:t>
            </w:r>
          </w:p>
        </w:tc>
      </w:tr>
      <w:tr>
        <w:trPr>
          <w:trHeight w:val="1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0</w:t>
            </w: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2374,8</w:t>
            </w:r>
          </w:p>
        </w:tc>
      </w:tr>
      <w:tr>
        <w:trPr>
          <w:trHeight w:val="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129,6</w:t>
            </w:r>
          </w:p>
        </w:tc>
      </w:tr>
      <w:tr>
        <w:trPr>
          <w:trHeight w:val="1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браз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олодежная политик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ультура и кинематограф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2874,1</w:t>
            </w:r>
          </w:p>
        </w:tc>
      </w:tr>
      <w:tr>
        <w:trPr>
          <w:trHeight w:val="1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874,1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8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оциальная поли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01,1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енсионное обеспе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7,3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чие мероприятия в области социальной полит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3,8</w:t>
            </w:r>
          </w:p>
        </w:tc>
      </w:tr>
      <w:tr>
        <w:trPr>
          <w:trHeight w:val="1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9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изическая культура и 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,5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ассовый 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5,5</w:t>
            </w:r>
          </w:p>
        </w:tc>
      </w:tr>
      <w:tr>
        <w:trPr>
          <w:trHeight w:val="3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служивание государственного (муниципального) дол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,5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,5</w:t>
            </w:r>
          </w:p>
        </w:tc>
      </w:tr>
    </w:tbl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>к решению Совета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 xml:space="preserve">Челбасского сельского поселения 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 xml:space="preserve">Каневского района «О бюджете 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 xml:space="preserve">Челбасского сельского поселения 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>Каневского района на 2023 год»</w:t>
      </w:r>
    </w:p>
    <w:p>
      <w:pPr>
        <w:pStyle w:val="Normal"/>
        <w:widowControl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zxx"/>
        </w:rPr>
        <w:t>от 15.12.2022 г. № 176</w:t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Челбасского сельского поселения Каневского района и непрограммным направлениям деятельности), группам видов расходов классификации расходов бюджета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3 год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>тыс. руб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2"/>
        <w:gridCol w:w="1985"/>
        <w:gridCol w:w="850"/>
        <w:gridCol w:w="1276"/>
      </w:tblGrid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753,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Обеспечение реализации функций муниципального образования, связанных с муниципальным управлением на 2018-2024 годы»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5,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по осуществлению функций территориальных органов обществен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существлению функций территориальных органов обществен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1 10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10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по организации учета имущества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управления имуществом Челбас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 0 02 1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2 1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по уточнению книг похозяйственного уч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точнению книг похозяйственного уч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3 10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3 10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направленные на прочие мероприятия Челбасского сельского поселения в рамках реализации полномоч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 0 04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контроль за использованием бюджета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4 10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4 10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Челбасского сельского поселения в рамках реализации полномоч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4 10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,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4 10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4 10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Информационное общество Челбасского сельского поселения Каневского райо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</w:rPr>
              <w:t>на 2018-2024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5,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по реализации информационных технологий муниципального образования Челбас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2 0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10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10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по информированию населения о деятельности муниципального образования Челбас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информированию населения о деятельности органов муниципальной власти на территории Челбас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2 10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2 10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7</w:t>
            </w:r>
          </w:p>
        </w:tc>
      </w:tr>
      <w:tr>
        <w:trPr>
          <w:trHeight w:val="16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униципальная программа «Укрепление правопорядка и профилактика правонарушений на территории поселения на 2018-2024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на народные дружины и общественных объединений правоохранительн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0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поддержке дружин и общественных объединений правоохранительн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0 01 104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0 01 104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на поддержку казаче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 0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поддержке и развитию казачества на территории Челбас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3 0 03 10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0 03 10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Пожарная   безопасность в Челбасском сельском поселении Ка-невского района на 2018-2024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,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о Обеспечение пожарной безопасности на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0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 на территории Челбас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0 01 100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0 01 100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Развитие сельского хозяйства на территории Челбасского сельского поселения Каневского райо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</w:rPr>
              <w:t>на 2018-2024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пизоотического ветеринарно – санитарного благополучия на территории Челбас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, в части обустройства в Челбасском сельском поселении мест захоронения биологических отходов (скотомогильников, биотермических ям) либо уничтожения биологических отходов в специальных печах (крематорах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2 103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2 103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Комплексное и устойчивое развитие Челбасского сельского поселения Каневского района в сфере дорожного хозяйства на 2021-2023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015,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 в Челбасском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6,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1 1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6,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1 1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6,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питальный ремонт и ремонт автомобильных дорог общего пользования местного значения на территории Краснодарско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0 01 S24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968,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0 01 S24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968,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Челбасского сельского поселения Каневского района в сфере землепользования на 2018-2024 г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о землепользованию и землеустроительств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1 10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1 10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жилищно-коммунального хозяйства Челбасского сельского поселения Каневского района на 2018-2024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15,5</w:t>
            </w:r>
          </w:p>
        </w:tc>
      </w:tr>
      <w:tr>
        <w:trPr>
          <w:trHeight w:val="5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ые мероприятия по Развитию водоснабжения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 0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,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развитию водоснабжения на территории поселений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 0 01 1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,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 0 01 1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28,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 0 01 1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уществление части полномочий по организации водоснабжения на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08 0 01 20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08 0 01 20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о Уличное освещение территории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3,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2 10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3,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0 02 10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3,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мероприятия по Озеленению территории сельского поселения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0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99,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0 03 1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99,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08 0 03 1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99,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мероприятия по Организации и содержанию мест захоронения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 0 04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200,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0 04 10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200,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0 04 10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200,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о Организация сбора и вывоза бытовых отходов и мусор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5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5 10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5 10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на осуществление полномочий муниципального образования Каневской район по решению вопросов местного значения в части создания и содержания мест (площадок) накопления твердых коммунальных отходов на территории муниципального образования Каневской райо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 0 05 4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 0 05 4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о прочему благоустройству территории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6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6 10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6 10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</w:tr>
      <w:tr>
        <w:trPr>
          <w:trHeight w:val="9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ые мероприятия по Развитию коммунального хозяйст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 0 07 101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9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01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8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 0 07 101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Молодежь Челбасского сельского поселения Каневского района на 2018-2024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о Реализация молодежной политики на территории Челбас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1 10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9 0 01 10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культуры в Челбасском сельском поселении на 2018-2024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74,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, направленные на Поддержку муниципального бюджетного учреждения культуры «Сельский Дом культуры «Лира» ст. Челбасско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75,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1 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75,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 0 01 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75,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, направленные на поддержку муниципального бюджетного учреждения культуры Челбасская Централизованная Библиоте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0,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 0 02 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0,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2 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0,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базы муниципального бюджетного учрежд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 0 02 102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2 102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ультурно-массовых мероприятий в Челбасском сельском поселении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,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проведение празднования Дня станицы Челбасской, чествование ветеранов ВОВ, чествование юбиляров семейной жизн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3 10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3 10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Социальная политика Челбасского сельского поселения Каневского района на 2018-2024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1,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, направленные на Развитие мер социальной поддержки отдельных категорий гражда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материальное обеспечении к пенсии лиц, замещавших выборные муниципальные должности и муниципальные должности муниципальной службы Краснодарского края и финансовой поддержки отдельных категорий работников Челбас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 0 01 103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1 103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мероприятия по социальной поддержке населения Челбасского сельского поселения Каневского района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2 104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2 104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о реализации мер по прочим мероприятиям в области социальной политик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итуальные услуги (в т.ч. транспортные услуги, связанные с захоронением военных, погибших в специальных военных операциях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3 107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3 107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физической культуры и спорта Челбасского сельского поселения Каневского района на 2018-2024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, направленные на Развитие физической культуры и спорта Челбас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спорта и физической культур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102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102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лобюджетный спортивный зал шаговой доступности по ул. Красная ст. Челбасска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 0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оительно-монтажный комплекс работ, услуг, включающий проектно-сметные и изыскательные работы на территории Челбас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 0 02 104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 0 02 104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униципальная программа «Формирование комфортной городской среды на 2018-2024 годы на территории Челбасского сельского поселения Кане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3588,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ые мероприятие по благоустройству парков, скверов, территорий общего пользован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 0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88,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мероприятий по благоустройству парков, скверов, территорий общего пользован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 0 01 104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88,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 0 01 104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88,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ые мероприятие по благоустройству парков, скверов, территорий 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3 0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F2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600,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мероприятий по благоустройству парка в станице Челбасской по улице Коминтер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3 0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F2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55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600,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 0 F2 55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600,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Муниципальная программа «Энергосбережение и повышение энергетической эффективности на территории Челбасского сельского поселения Каневского района» на 2020-2024 годы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ые мероприятие по замене устаревшего оборудования на современное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003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мероприятий по замене устаревшего оборудования на современное в организациях бюджетной сферы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00310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00310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Муниципальная программа «Улучшение условий и охраны труда в администрации Челбасского сельского поселения Каневского района» на 2020-2024 годы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5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по Обучению руководителей и специалистов, по охране труда и проверка зна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учение руководителей и специалистов, по охране труда и проверка зна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0110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0110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высшего должностного лица муниципального образования – Челбасское сельское поселение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8,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 Челбас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,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,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,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администрации Челбасское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78,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 Челбас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90,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0,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3,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образования Челбас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1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1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ие исковых требований к администрации Челбас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00 10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2 3 00 10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 00 6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 00 6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5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4,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5 00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5 00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5 00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билизацион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2 5 00 107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2 5 00 107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имуществом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40,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управления имуществом Челбас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0,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управления имуществом Челбас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 1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 1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,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и застройк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3 1 00 4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</w:tr>
      <w:tr>
        <w:trPr>
          <w:trHeight w:val="10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3 1 00 4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</w:tr>
      <w:tr>
        <w:trPr>
          <w:trHeight w:val="10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направленные на выполнение обеспечения дел в Арбитражном суд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310010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0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310010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инансами муниципального образования Челбас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 0 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муниципальным долгом администрации Челбас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Челбас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0010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0010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еспечение органов муниципального финансового контроля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,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00 2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00 2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органа уполномоченного на осуществление внутреннего муниципального финансов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20000000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2002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2002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еспечение деятельности муниципального казенного учреждения Челбасского сельского поселения Каневского района «Центр обеспечения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7 0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837,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нансовое обеспечение деятельности муниципального казенного учреждения Челбасского сельского поселения Каневского района «Центр обеспечения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 1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37,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 1 00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37,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 1 00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97,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 1 00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32,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 1 00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,0</w:t>
            </w:r>
          </w:p>
        </w:tc>
      </w:tr>
    </w:tbl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>к решению Совета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 xml:space="preserve">Челбасского сельского поселения 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 xml:space="preserve">Каневского района «О бюджете 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 xml:space="preserve">Челбасского сельского поселения 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>Каневского района на 2023 год»</w:t>
      </w:r>
    </w:p>
    <w:p>
      <w:pPr>
        <w:pStyle w:val="Normal"/>
        <w:widowControl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zxx"/>
        </w:rPr>
        <w:t>от 15.12.2022 г. № 176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ных ассигнований по разделам и подразделам, целевым статьям и видам расходов классификации расходов в ведомственной структуре расходов бюджета Челбасского сельского поселения Каневского района на 2023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(тыс. рублей)</w:t>
      </w:r>
    </w:p>
    <w:tbl>
      <w:tblPr>
        <w:tblW w:w="9881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753"/>
        <w:gridCol w:w="850"/>
        <w:gridCol w:w="567"/>
        <w:gridCol w:w="709"/>
        <w:gridCol w:w="1418"/>
        <w:gridCol w:w="708"/>
        <w:gridCol w:w="1276"/>
      </w:tblGrid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басское сельское поселение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753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06,2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8,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,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 Челбас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,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,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,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90,2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0,2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 Челбасск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0,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0,2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3,9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3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,6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ов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контрольно- счетного органа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орг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00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00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а, уполномоченного на осуществление внутрен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образования Челбасск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81,6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,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ие исковых требований к администрации Челбасск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0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0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0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0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ление имуществом муниципального образова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рамках управления имуществом Челбасск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направленные на выполнение обеспечения дел в Арбитражном су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01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01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го казенного учреждения Челбасского сельского поселения Каневского района «Центр обеспе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7 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37,4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ого казенного учреждения Челбасского сельского поселения Каневского района «Центр обеспе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7,4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7,4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7,2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2,2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 на 2018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5,2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по осуществлению функций территориальных органов обществен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существлению функций территориальных органов обществен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1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1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по организации учета имущества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управления имуществом Челбасск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2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2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по уточнению книг по хозяйственного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4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Мероприятия по </w:t>
            </w:r>
            <w:r>
              <w:rPr>
                <w:sz w:val="28"/>
                <w:szCs w:val="28"/>
              </w:rPr>
              <w:t xml:space="preserve">уточнению книг по хозяйственного уч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3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3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сновное мероприятие направленные на прочие мероприятия Челбасского сельского поселения в рамках реализации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9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ероприятия, направленные на контроль за использованием бюджета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41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4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41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4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Челбасского сельского поселения в рамках реализации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4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,5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4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1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4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программа «Информационное общество Челбасского сельского поселения Каневского района на 2018-2024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45,2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по реализации информационных технологий муниципального образования Челбас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5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1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5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1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5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по информированию населения о деятельности муниципального образования Челбасск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7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ероприятия по информированию населения о деятельности органов муниципальной власти на территории Челбас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2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7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2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7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крепление правопорядка и профилактика правонарушений на территории поселения на 2018-2024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на поддержку каза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держке и развитию казачества на территории Челбасск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3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3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программа «Улучшение условий и охраны труда в администрации Челбасского сельского поселения Каневского района»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по Обучению руководителей и специалистов, по охране труда и проверка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руководителей и специалистов, по охране труда и проверка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11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11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Энергосбережение и повышение энергетической эффективности на территории Челбасского сельского поселения Каневского района»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мероприятие по замене устаревшего оборудования на современное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замене устаревшего оборудования на современное в организациях бюджетной сферы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31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31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4,4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4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4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4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билизацион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01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01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6</w:t>
            </w:r>
          </w:p>
        </w:tc>
      </w:tr>
      <w:tr>
        <w:trPr>
          <w:trHeight w:val="1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крепление правопорядка и профилактика правонарушений на территории поселения на 2018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на народные дружины и общественных объединений правоохранительной направ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держке дружин и общественных объединений правоохранительной направ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11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11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жарная   безопасность в Челбасском сельском поселении Каневского района на 2018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о Обеспечение пожарной безопасности на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 на территории Челбасск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1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1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065,2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ельского хозяйства на территории Челбасского сельского поселения Каневского района на 2018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пизоотического ветеринарно – санитарного благополучия на территории Челбас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, в части обустройства в Челбасском сельском поселении мест захоронения биологических отходов (скотомогильников, биотермических ям) либо уничтожения биологических отходов в специальных печах (крематора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1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1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015,3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программа «Комплексное и устойчивое развитие Челбасского сельского поселения Каневского района в сфере дорожного хозяйства на 2021-202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15,3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 в Челбасском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15,3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6,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6,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на территории Краснода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68,5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68,5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9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Челбасского сельского поселения Каневского района в сфере землепользования на 2018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о землепользованию и землеустроитель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имуществом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управления имуществом Челбасск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и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 4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 4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504,4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4,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жилищно-коммунального хозяйства Челбасского сельского поселения Каневского района на 2018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4,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о Развитию водоснабжения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,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водоснабжения на территории поселений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1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,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1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8,3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1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5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части полномочий по организации водоснабжени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2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2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о Развитию коммунального хозяйства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7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7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2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129,6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жилищно-коммунального хозяйства Челбасского сельского поселения Каневского района на 2018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7,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о Уличное освещение территории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3,4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2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3,4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2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3,4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мероприятия по Озеленению территории сельского поселения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9,9</w:t>
            </w:r>
          </w:p>
        </w:tc>
      </w:tr>
      <w:tr>
        <w:trPr>
          <w:trHeight w:val="1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3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9,9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3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9,9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мероприятия по Организации и содержанию мест захоронения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0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4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0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4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0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о Организация сбора и вывоза бытовых отходов и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5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5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олномочий муниципального образования Каневской район по решению вопросов местного значения в части создания и содержания мест (площадок) накопления твердых коммунальных отходов на территории муниципального образования Каневско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54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54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о Прочему благоустройству территории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6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6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ая программа «Формирование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фортной городской среды на 2018-2024годы на территори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лбасского сельского поселения Кане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3588,9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ые мероприятие по благоустройству парков, скверов, территорий общего пользован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88,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мероприятий по благоустройству парков, скверов, территорий общего пользован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001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88,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001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88,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ые мероприятие по благоустройству парков, скверов, территорий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30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F2</w:t>
            </w:r>
            <w:r>
              <w:rPr>
                <w:rFonts w:eastAsia="Calibri"/>
                <w:sz w:val="28"/>
                <w:szCs w:val="28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600,1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мероприятий по благоустройству парка в станице Челбасской по улице Коминтер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0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600,1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0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600,1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олодежь Челбасского сельского поселения Каневского района на 2018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о Реализация молодежной политики на территории Челбасск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1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1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74,1</w:t>
            </w:r>
          </w:p>
        </w:tc>
      </w:tr>
      <w:tr>
        <w:trPr>
          <w:trHeight w:val="1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74,1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в Челбасском сельском поселении на 2018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6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, направленные на Поддержку муниципального бюджетного учреждения культуры «Сельский Дом культуры «Лира» ст. Челбасс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75,1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75,1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75,1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, направленные на поддержку муниципального бюджетного учреждения культуры Челбасская Централизованная Библиот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0,9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2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0,9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2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0,9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базы муниципального бюджетного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2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2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ультурно-массовых мероприятий в Челбасском сельском поселении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,1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на проведение празднования Дня станицы Челбасской, чествование ветеранов ВОВ, чествование юбиляров семейной жизн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3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1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3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1</w:t>
            </w:r>
          </w:p>
        </w:tc>
      </w:tr>
      <w:tr>
        <w:trPr>
          <w:trHeight w:val="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1,1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3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ая политика Челбасского сельского поселения Каневского района на 2018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3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, направленные на Развитие мер социальной поддержки отдельных категорий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3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материальное обеспечении к пенсии лиц, замещавших выборные муниципальные должности и муниципальные должности муниципальной службы Краснодарского края и финансовой поддержки отдельных категорий работников Челбас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1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3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1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3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ая политика Челбасского сельского поселения Каневского района на 2018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мероприятия по социальной поддержке населения Челбасского сельского поселения Каневского района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210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210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ая политика Челбасского сельского поселения Каневского района на 2018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8</w:t>
            </w:r>
          </w:p>
        </w:tc>
      </w:tr>
      <w:tr>
        <w:trPr>
          <w:trHeight w:val="9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о реализации мер по прочим мероприятиям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итуальные услуги (в т.ч. транспортные услуги, связанные с захоронением военных, погибших в специальных военных операция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31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31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8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</w:t>
            </w:r>
          </w:p>
        </w:tc>
      </w:tr>
      <w:tr>
        <w:trPr>
          <w:trHeight w:val="1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физической культуры и спорта Челбасского сельского поселения Каневского района на 2018-2024 год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, направленные на Развитие физической культуры и спорта Челбасск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в области спорта и физ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1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1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1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бюджетный спортивный зал шаговой доступности по ул. Красная ст. Челбас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о-монтажный комплекс работ, услуг, включающий проектно-сметные и изыскательные работы на территории Челбас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21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21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,5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5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566" w:hanging="0"/>
              <w:jc w:val="both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равление финансами муниципального                                    образования Челбасск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5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равление муниципальным долгом администрации Челбас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5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Челбасск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100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5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100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к решению Совета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 xml:space="preserve">Челбасского сельского поселения 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 xml:space="preserve">Каневского района «О бюджете 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 xml:space="preserve">Челбасского сельского поселения 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Каневского района на 2023 год»</w:t>
      </w:r>
    </w:p>
    <w:p>
      <w:pPr>
        <w:pStyle w:val="Normal"/>
        <w:widowControl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</w:rPr>
        <w:t>от 15.12.2022 г. № 176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внутреннего финансирования дефицита бюджета Челбасского сельского поселения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статей и видов источников финансирования дефицита бюджета на 2023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6"/>
        <w:gridCol w:w="2693"/>
      </w:tblGrid>
      <w:tr>
        <w:trPr>
          <w:trHeight w:val="372" w:hRule="atLeast"/>
        </w:trPr>
        <w:tc>
          <w:tcPr>
            <w:tcW w:w="7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7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 800,0</w:t>
            </w:r>
          </w:p>
        </w:tc>
      </w:tr>
      <w:tr>
        <w:trPr>
          <w:trHeight w:val="510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 800,0</w:t>
            </w:r>
          </w:p>
        </w:tc>
      </w:tr>
      <w:tr>
        <w:trPr>
          <w:trHeight w:val="510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средствами, полученными от возврата предоставленных из бюджетов муниципальных районов другим бюджетам бюджетной системы Российской Федерации бюджетных кредитов, и суммой предоставленных из бюджетов муниципальных районов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совета Челбасского сельского поселения по вопросам экономики и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елбас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аневского района                                                                                    А.В. Коз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басского сельского поселения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Каневского района                                                                            С.Л.Максим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8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b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">
    <w:name w:val="Заголовок 1 Знак"/>
    <w:qFormat/>
    <w:rPr>
      <w:sz w:val="28"/>
      <w:szCs w:val="28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b/>
      <w:sz w:val="28"/>
      <w:szCs w:val="28"/>
      <w:lang w:val="en-US"/>
    </w:rPr>
  </w:style>
  <w:style w:type="character" w:styleId="4">
    <w:name w:val="Заголовок 4 Знак"/>
    <w:qFormat/>
    <w:rPr>
      <w:sz w:val="28"/>
      <w:szCs w:val="28"/>
      <w:lang w:val="en-US"/>
    </w:rPr>
  </w:style>
  <w:style w:type="character" w:styleId="5">
    <w:name w:val="Заголовок 5 Знак"/>
    <w:qFormat/>
    <w:rPr>
      <w:b/>
      <w:sz w:val="24"/>
      <w:szCs w:val="24"/>
      <w:lang w:val="en-US"/>
    </w:rPr>
  </w:style>
  <w:style w:type="character" w:styleId="6">
    <w:name w:val="Заголовок 6 Знак"/>
    <w:qFormat/>
    <w:rPr>
      <w:sz w:val="28"/>
      <w:szCs w:val="24"/>
      <w:lang w:val="en-US"/>
    </w:rPr>
  </w:style>
  <w:style w:type="character" w:styleId="7">
    <w:name w:val="Заголовок 7 Знак"/>
    <w:qFormat/>
    <w:rPr>
      <w:b/>
      <w:bCs/>
      <w:sz w:val="28"/>
      <w:szCs w:val="24"/>
      <w:lang w:val="en-US"/>
    </w:rPr>
  </w:style>
  <w:style w:type="character" w:styleId="8">
    <w:name w:val="Заголовок 8 Знак"/>
    <w:qFormat/>
    <w:rPr>
      <w:sz w:val="28"/>
      <w:szCs w:val="24"/>
      <w:lang w:val="en-US"/>
    </w:rPr>
  </w:style>
  <w:style w:type="character" w:styleId="9">
    <w:name w:val="Заголовок 9 Знак"/>
    <w:qFormat/>
    <w:rPr>
      <w:b/>
      <w:sz w:val="24"/>
      <w:szCs w:val="28"/>
      <w:lang w:val="en-US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Style11">
    <w:name w:val="Знак Знак"/>
    <w:qFormat/>
    <w:rPr>
      <w:rFonts w:ascii="Courier New" w:hAnsi="Courier New" w:cs="Courier New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22">
    <w:name w:val="Основной текст 2 Знак"/>
    <w:qFormat/>
    <w:rPr>
      <w:sz w:val="28"/>
      <w:szCs w:val="28"/>
      <w:lang w:val="en-US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Название Знак"/>
    <w:qFormat/>
    <w:rPr>
      <w:b/>
      <w:bCs/>
      <w:sz w:val="32"/>
      <w:szCs w:val="24"/>
      <w:lang w:val="en-US"/>
    </w:rPr>
  </w:style>
  <w:style w:type="character" w:styleId="Style15">
    <w:name w:val="Подзаголовок Знак"/>
    <w:qFormat/>
    <w:rPr>
      <w:b/>
      <w:bCs/>
      <w:sz w:val="28"/>
      <w:szCs w:val="24"/>
      <w:lang w:val="en-US"/>
    </w:rPr>
  </w:style>
  <w:style w:type="character" w:styleId="Style16">
    <w:name w:val="Цветовое выделение"/>
    <w:qFormat/>
    <w:rPr>
      <w:b/>
      <w:bCs/>
      <w:color w:val="00008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  <w:lang w:val="en-US"/>
    </w:rPr>
  </w:style>
  <w:style w:type="character" w:styleId="32">
    <w:name w:val="Основной текст 3 Знак"/>
    <w:qFormat/>
    <w:rPr>
      <w:bCs/>
      <w:sz w:val="28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  <w:lang w:val="ru-RU" w:bidi="ar-SA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ighlightsearch">
    <w:name w:val="highlightsearch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Основной шрифт абзаца1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15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6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7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2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2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Cs w:val="28"/>
      <w:lang w:val="en-US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Обычный (веб)"/>
    <w:basedOn w:val="Normal"/>
    <w:qFormat/>
    <w:pPr/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MS Gothic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Times New Roman"/>
      <w:kern w:val="2"/>
    </w:rPr>
  </w:style>
  <w:style w:type="paragraph" w:styleId="Style31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Times New Roman"/>
      <w:kern w:val="2"/>
    </w:rPr>
  </w:style>
  <w:style w:type="paragraph" w:styleId="18">
    <w:name w:val="Текст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</w:rPr>
  </w:style>
  <w:style w:type="paragraph" w:styleId="19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</w:rPr>
  </w:style>
  <w:style w:type="paragraph" w:styleId="Style32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Style33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110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112">
    <w:name w:val="Стиль1"/>
    <w:basedOn w:val="Normal"/>
    <w:next w:val="25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5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35">
    <w:name w:val="Следующий абзац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Style36">
    <w:name w:val="Нормальный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000" w:leader="dot"/>
      </w:tabs>
    </w:pPr>
    <w:rPr>
      <w:b/>
      <w:sz w:val="28"/>
      <w:szCs w:val="20"/>
      <w:lang w:val="en-US" w:eastAsia="en-US"/>
    </w:rPr>
  </w:style>
  <w:style w:type="paragraph" w:styleId="Style37">
    <w:name w:val="Цитата"/>
    <w:basedOn w:val="Normal"/>
    <w:qFormat/>
    <w:pPr>
      <w:ind w:left="-57" w:right="-57" w:hanging="0"/>
      <w:jc w:val="center"/>
    </w:pPr>
    <w:rPr>
      <w:b/>
      <w:sz w:val="28"/>
      <w:szCs w:val="20"/>
    </w:rPr>
  </w:style>
  <w:style w:type="paragraph" w:styleId="26">
    <w:name w:val="Текст2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1:08:00Z</dcterms:created>
  <dc:creator>Наталья</dc:creator>
  <dc:description/>
  <cp:keywords/>
  <dc:language>en-US</dc:language>
  <cp:lastModifiedBy>Пользователь Windows</cp:lastModifiedBy>
  <cp:lastPrinted>2024-01-03T10:17:00Z</cp:lastPrinted>
  <dcterms:modified xsi:type="dcterms:W3CDTF">2024-01-03T07:53:00Z</dcterms:modified>
  <cp:revision>6</cp:revision>
  <dc:subject/>
  <dc:title>ПРИЛОЖЕНИЕ №  1</dc:title>
</cp:coreProperties>
</file>