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13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СОВЕТ ЧЕЛБАССКОГО СЕЛЬСКОГО ПОСЕЛ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КАНЕВСКОГО РА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pacing w:val="-2"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pacing w:val="-2"/>
          <w:sz w:val="28"/>
          <w:szCs w:val="28"/>
          <w:lang w:val="ru-RU"/>
        </w:rPr>
        <w:t>27.12.2023                                                                                                          № 235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ст-ца Челбасская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ерспективного плана 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елбасского сельского поселения Кан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Уставом Челбасского сельского поселения и статьей 4 Регламента Совета Челбасского сельского поселения, Совет Челбасск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ерспективный план работы Совета депутатов Челбасского сельского поселения на 2024 год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Реш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Председатель Совета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Челбас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Каневского района</w:t>
        <w:tab/>
        <w:tab/>
        <w:tab/>
        <w:tab/>
        <w:tab/>
        <w:tab/>
        <w:tab/>
        <w:t xml:space="preserve">    С.Л. Максименко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624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ind w:left="516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ind w:left="516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6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шением Совет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  <w:lang w:val="ru-RU" w:eastAsia="ru-RU"/>
        </w:rPr>
        <w:t xml:space="preserve">Челбасского сельского поселения Каневского района 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27.12.2023 г. № 235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боты Совета депутатов 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ан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409"/>
        <w:gridCol w:w="17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проекта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бъект права законодательной инициа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миссия ответственная за прохождение правового а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ок рассмотрения решения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решение Совета Челбасского сельского поселения Каневского района от 06 декабря 2023 года № 229 «О бюджете Челбасского сельского поселения Каневского района на 2024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ru-RU" w:eastAsia="ru-RU"/>
              </w:rPr>
              <w:t>О ежегодном отчете главы Челбасского сельского поселения Каневского района о результатах своей деятельности и деятельности администрации Челбасского сельского поселения Каневского район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4 года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 назначении публичных слушаний по проекту решения Совета Челбасского сельского поселения Каневского района «Об исполнении бюджета Челбасского сельского поселения Каневского района за 2023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</w:tc>
      </w:tr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решение Совета Челбасского сельского поселения Каневского района от 06 декабря 2023 года № 229 «О бюджете Челбасского сельского поселения Каневского района на 2024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II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б исполнении бюджета Челбасского сельского поселения Каневского район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II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/>
              </w:rPr>
              <w:t>О внесении изменений в Устав Челбасского сельского поселения Кан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куратура Ка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благоустройства, ЖКХ, строительства и бытового обслужи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II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 назначении выборов главы Челбасского сельского поселения Каневского района и депутатов Совета Челбасского сельского поселения Каневского района пятого созы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комиссия по социальным вопросам и охране общественного поряд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II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ыборах председателя Совета Челбасского сельского поселения Кан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иссия по социальным вопросам и охране общественного поряд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III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создании постоянных комиссий Совета Челбасского сельского поселения Кан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иссия по социальным вопросам и охране общественного поряд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III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решение Совета Челбасского сельского поселения Каневского района от 06 декабря 2023 года № 229 «О бюджете Челбасского сельского поселения Каневского района на 2024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III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 установлении земельного налога на территории Челбас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IV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val="ru-RU" w:eastAsia="ru-RU"/>
              </w:rPr>
              <w:t>2024 года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 установлении налога на имущество физических лиц на территории Челбас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IV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val="ru-RU" w:eastAsia="ru-RU"/>
              </w:rPr>
              <w:t>2024 года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 передаче Контрольно-счетному органу муниципального образования Каневской район полномочий Контрольно-счетного органа Челбасского сельского поселения Кан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IV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val="ru-RU" w:eastAsia="ru-RU"/>
              </w:rPr>
              <w:t>2024 года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ередаче администрацией Челбасского сельского поселения Каневского района администрации муниципального образования Каневской район полномочий по осуществлению внутреннего муниципального финансового контроля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IV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val="ru-RU" w:eastAsia="ru-RU"/>
              </w:rPr>
              <w:t>2024 года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решение Совета Челбасского сельского поселения Каневского района от 06 декабря 2023 года № 229 «О бюджете Челбасского сельского поселения Каневского района на 2024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IV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 назначении публичных слушаний по проекту решения Совета Челбасского сельского поселения Каневского района «О бюджете Челбасского сельского поселения Каневского района на 2025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IV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решение Совета Челбасского сельского поселения Каневского района от 10 июля 2017 года № 152 «Об утверждении Реестра муниципальной собственности Челбасского сельского поселения Кан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IV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 бюджете Челбасского сельского поселения Каневского района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вопросам экономики и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IV</w:t>
            </w:r>
            <w:r>
              <w:rPr>
                <w:lang w:val="ru-RU"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val="ru-RU" w:eastAsia="ru-RU"/>
              </w:rPr>
              <w:t>2024 года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елбасского сельского поселения                                                 Е.М. Червоненк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39:00Z</dcterms:created>
  <dc:creator>USER</dc:creator>
  <dc:description/>
  <cp:keywords/>
  <dc:language>en-US</dc:language>
  <cp:lastModifiedBy>Червоненко Екатерина</cp:lastModifiedBy>
  <cp:lastPrinted>2023-12-27T16:14:00Z</cp:lastPrinted>
  <dcterms:modified xsi:type="dcterms:W3CDTF">2023-12-27T13:14:00Z</dcterms:modified>
  <cp:revision>13</cp:revision>
  <dc:subject/>
  <dc:title> </dc:title>
</cp:coreProperties>
</file>