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sz w:val="28"/>
          <w:szCs w:val="20"/>
          <w:lang w:val="en-US" w:eastAsia="en-US"/>
        </w:rPr>
        <w:t xml:space="preserve"> </w:t>
      </w:r>
      <w:r>
        <w:rPr>
          <w:sz w:val="28"/>
          <w:szCs w:val="20"/>
          <w:lang w:val="en-US" w:eastAsia="en-US"/>
        </w:rPr>
        <w:drawing>
          <wp:inline distT="0" distB="0" distL="0" distR="0">
            <wp:extent cx="444500" cy="594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1" t="-61" r="-81" b="-61"/>
                    <a:stretch>
                      <a:fillRect/>
                    </a:stretch>
                  </pic:blipFill>
                  <pic:spPr bwMode="auto">
                    <a:xfrm>
                      <a:off x="0" y="0"/>
                      <a:ext cx="444500" cy="594360"/>
                    </a:xfrm>
                    <a:prstGeom prst="rect">
                      <a:avLst/>
                    </a:prstGeom>
                  </pic:spPr>
                </pic:pic>
              </a:graphicData>
            </a:graphic>
          </wp:inline>
        </w:drawing>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СОВЕТ ЧЕЛБАССКОГО СЕЛЬСКОГО ПОСЕЛЕНИЯ</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РЕШЕНИЕ</w:t>
      </w:r>
    </w:p>
    <w:p>
      <w:pPr>
        <w:pStyle w:val="Normal"/>
        <w:shd w:fill="FFFFFF" w:val="clear"/>
        <w:spacing w:lineRule="exact" w:line="312" w:before="10" w:after="0"/>
        <w:ind w:left="29" w:hanging="0"/>
        <w:rPr>
          <w:bCs/>
          <w:spacing w:val="-2"/>
          <w:sz w:val="28"/>
          <w:szCs w:val="28"/>
        </w:rPr>
      </w:pPr>
      <w:r>
        <w:rPr>
          <w:bCs/>
          <w:spacing w:val="-2"/>
          <w:sz w:val="28"/>
          <w:szCs w:val="28"/>
        </w:rPr>
        <w:t>от 27.12.2023</w:t>
        <w:tab/>
        <w:t xml:space="preserve"> </w:t>
        <w:tab/>
        <w:tab/>
        <w:t xml:space="preserve"> </w:t>
        <w:tab/>
        <w:tab/>
        <w:tab/>
        <w:tab/>
        <w:tab/>
        <w:t xml:space="preserve">                         № 236</w:t>
      </w:r>
    </w:p>
    <w:p>
      <w:pPr>
        <w:pStyle w:val="Normal"/>
        <w:shd w:fill="FFFFFF" w:val="clear"/>
        <w:spacing w:lineRule="exact" w:line="312" w:before="10" w:after="0"/>
        <w:ind w:left="29" w:hanging="0"/>
        <w:jc w:val="center"/>
        <w:rPr>
          <w:bCs/>
          <w:spacing w:val="-2"/>
          <w:sz w:val="28"/>
          <w:szCs w:val="28"/>
        </w:rPr>
      </w:pPr>
      <w:r>
        <w:rPr>
          <w:bCs/>
          <w:spacing w:val="-2"/>
          <w:sz w:val="28"/>
          <w:szCs w:val="28"/>
        </w:rPr>
        <w:t>ст-ца Челбасская</w:t>
      </w:r>
    </w:p>
    <w:p>
      <w:pPr>
        <w:pStyle w:val="Normal"/>
        <w:rPr>
          <w:bCs/>
          <w:color w:val="000000"/>
          <w:spacing w:val="-2"/>
          <w:sz w:val="28"/>
          <w:szCs w:val="28"/>
        </w:rPr>
      </w:pPr>
      <w:r>
        <w:rPr>
          <w:bCs/>
          <w:color w:val="000000"/>
          <w:spacing w:val="-2"/>
          <w:sz w:val="28"/>
          <w:szCs w:val="28"/>
        </w:rPr>
      </w:r>
    </w:p>
    <w:p>
      <w:pPr>
        <w:pStyle w:val="Normal"/>
        <w:rPr>
          <w:color w:val="000000"/>
        </w:rPr>
      </w:pPr>
      <w:r>
        <w:rPr>
          <w:color w:val="000000"/>
        </w:rPr>
      </w:r>
    </w:p>
    <w:p>
      <w:pPr>
        <w:pStyle w:val="Normal"/>
        <w:jc w:val="center"/>
        <w:rPr>
          <w:b/>
          <w:b/>
          <w:sz w:val="28"/>
          <w:szCs w:val="28"/>
        </w:rPr>
      </w:pPr>
      <w:r>
        <w:rPr>
          <w:b/>
          <w:sz w:val="28"/>
          <w:szCs w:val="28"/>
        </w:rPr>
        <w:t>О внесении изменений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50 Федерального закона от 06 октября 2003 года № 131-ФЗ «Об общих принципах организации местного самоуправления в Российской Федерации», статьей 62 Устава Челбасского сельского поселения Каневского района, Совет Челбасского сельского поселения Каневского района, р е ш и л:</w:t>
      </w:r>
    </w:p>
    <w:p>
      <w:pPr>
        <w:pStyle w:val="Normal"/>
        <w:ind w:firstLine="708"/>
        <w:jc w:val="both"/>
        <w:rPr>
          <w:color w:val="000000"/>
          <w:sz w:val="28"/>
          <w:szCs w:val="28"/>
        </w:rPr>
      </w:pPr>
      <w:r>
        <w:rPr>
          <w:color w:val="000000"/>
          <w:sz w:val="28"/>
          <w:szCs w:val="28"/>
        </w:rPr>
        <w:t>1. Внести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 следующие изменения:</w:t>
      </w:r>
    </w:p>
    <w:p>
      <w:pPr>
        <w:pStyle w:val="Normal"/>
        <w:ind w:firstLine="708"/>
        <w:jc w:val="both"/>
        <w:rPr>
          <w:color w:val="000000"/>
          <w:sz w:val="28"/>
          <w:szCs w:val="28"/>
        </w:rPr>
      </w:pPr>
      <w:r>
        <w:rPr>
          <w:color w:val="000000"/>
          <w:sz w:val="28"/>
          <w:szCs w:val="28"/>
        </w:rPr>
        <w:t>- приложение к решению изложить в новой редакции согласно приложения к настоящему решению.</w:t>
      </w:r>
    </w:p>
    <w:p>
      <w:pPr>
        <w:pStyle w:val="Normal"/>
        <w:ind w:firstLine="708"/>
        <w:jc w:val="both"/>
        <w:rPr/>
      </w:pPr>
      <w:r>
        <w:rPr>
          <w:color w:val="000000"/>
          <w:sz w:val="28"/>
          <w:szCs w:val="28"/>
        </w:rPr>
        <w:t xml:space="preserve">2. Решение Совета Челбасского сельского поселения Каневского района от 27 апреля 2023 года № 194 «О внесении изменений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 признать утратившим силу. </w:t>
      </w:r>
    </w:p>
    <w:p>
      <w:pPr>
        <w:pStyle w:val="Normal"/>
        <w:ind w:firstLine="709"/>
        <w:jc w:val="both"/>
        <w:rPr/>
      </w:pPr>
      <w:r>
        <w:rPr>
          <w:color w:val="000000"/>
          <w:sz w:val="28"/>
          <w:szCs w:val="28"/>
        </w:rPr>
        <w:t>3. Разместить настоящее решение на официальном сайте администрации Челбасского сельского поселения Каневского района в информационно-телекоммуникационной сети «Интернет».</w:t>
      </w:r>
    </w:p>
    <w:p>
      <w:pPr>
        <w:pStyle w:val="Normal"/>
        <w:ind w:firstLine="708"/>
        <w:jc w:val="both"/>
        <w:rPr>
          <w:color w:val="000000"/>
          <w:sz w:val="28"/>
          <w:szCs w:val="28"/>
        </w:rPr>
      </w:pPr>
      <w:r>
        <w:rPr>
          <w:color w:val="000000"/>
          <w:sz w:val="28"/>
          <w:szCs w:val="28"/>
        </w:rPr>
        <w:t>4. Контроль за выполнением настоящего решения возложить на постоянную комиссию по вопросам экономики и бюджета Совета Челбасского сельского поселения.</w:t>
      </w:r>
    </w:p>
    <w:p>
      <w:pPr>
        <w:pStyle w:val="Normal"/>
        <w:shd w:fill="FFFFFF" w:val="clear"/>
        <w:autoSpaceDE w:val="false"/>
        <w:ind w:firstLine="708"/>
        <w:jc w:val="both"/>
        <w:rPr/>
      </w:pPr>
      <w:r>
        <w:rPr>
          <w:color w:val="000000"/>
          <w:sz w:val="28"/>
          <w:szCs w:val="28"/>
        </w:rPr>
        <w:t>5. Реш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t>Председатель Совета</w:t>
      </w:r>
    </w:p>
    <w:p>
      <w:pPr>
        <w:pStyle w:val="Normal"/>
        <w:jc w:val="both"/>
        <w:rPr>
          <w:sz w:val="28"/>
        </w:rPr>
      </w:pPr>
      <w:r>
        <w:rPr>
          <w:sz w:val="28"/>
        </w:rPr>
        <w:t xml:space="preserve">Челбас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pPr>
      <w:r>
        <w:rPr>
          <w:sz w:val="28"/>
        </w:rPr>
        <w:t>Каневского района</w:t>
        <w:tab/>
        <w:tab/>
        <w:tab/>
        <w:tab/>
        <w:tab/>
        <w:tab/>
        <w:tab/>
        <w:t xml:space="preserve">       С.Л.Максименко</w:t>
      </w:r>
    </w:p>
    <w:p>
      <w:pPr>
        <w:pStyle w:val="Normal"/>
        <w:autoSpaceDE w:val="false"/>
        <w:ind w:left="10774" w:right="-46" w:hanging="1"/>
        <w:jc w:val="center"/>
        <w:rPr>
          <w:bCs/>
          <w:sz w:val="28"/>
          <w:szCs w:val="28"/>
        </w:rPr>
      </w:pPr>
      <w:r>
        <w:rPr>
          <w:bCs/>
          <w:sz w:val="28"/>
          <w:szCs w:val="28"/>
        </w:rPr>
        <w:t>ПРИЛОЖЕНИЕ</w:t>
      </w:r>
    </w:p>
    <w:p>
      <w:pPr>
        <w:pStyle w:val="Normal"/>
        <w:autoSpaceDE w:val="false"/>
        <w:ind w:left="10774" w:right="-46" w:hanging="1"/>
        <w:jc w:val="center"/>
        <w:rPr>
          <w:bCs/>
          <w:sz w:val="28"/>
          <w:szCs w:val="28"/>
        </w:rPr>
      </w:pPr>
      <w:r>
        <w:rPr>
          <w:bCs/>
          <w:sz w:val="28"/>
          <w:szCs w:val="28"/>
        </w:rPr>
        <w:t>к решению Совета</w:t>
      </w:r>
    </w:p>
    <w:p>
      <w:pPr>
        <w:pStyle w:val="Normal"/>
        <w:autoSpaceDE w:val="false"/>
        <w:ind w:left="9912" w:right="-46" w:firstLine="578"/>
        <w:rPr>
          <w:bCs/>
          <w:sz w:val="28"/>
          <w:szCs w:val="28"/>
        </w:rPr>
      </w:pPr>
      <w:r>
        <w:rPr>
          <w:bCs/>
          <w:sz w:val="28"/>
          <w:szCs w:val="28"/>
        </w:rPr>
        <w:t>Челбасского сельского поселения</w:t>
      </w:r>
    </w:p>
    <w:p>
      <w:pPr>
        <w:pStyle w:val="Normal"/>
        <w:autoSpaceDE w:val="false"/>
        <w:ind w:left="10774" w:right="-46" w:hanging="1"/>
        <w:jc w:val="center"/>
        <w:rPr>
          <w:bCs/>
          <w:sz w:val="28"/>
          <w:szCs w:val="28"/>
        </w:rPr>
      </w:pPr>
      <w:r>
        <w:rPr>
          <w:bCs/>
          <w:sz w:val="28"/>
          <w:szCs w:val="28"/>
        </w:rPr>
        <w:t xml:space="preserve">Каневского района </w:t>
      </w:r>
    </w:p>
    <w:p>
      <w:pPr>
        <w:pStyle w:val="Normal"/>
        <w:autoSpaceDE w:val="false"/>
        <w:ind w:left="10774" w:right="-46" w:hanging="1"/>
        <w:jc w:val="center"/>
        <w:rPr>
          <w:bCs/>
          <w:sz w:val="28"/>
          <w:szCs w:val="28"/>
        </w:rPr>
      </w:pPr>
      <w:r>
        <w:rPr>
          <w:bCs/>
          <w:sz w:val="28"/>
          <w:szCs w:val="28"/>
        </w:rPr>
        <w:t>от 27.12.2023 г. № 236</w:t>
      </w:r>
    </w:p>
    <w:p>
      <w:pPr>
        <w:pStyle w:val="Normal"/>
        <w:autoSpaceDE w:val="false"/>
        <w:ind w:right="-46" w:hanging="0"/>
        <w:rPr>
          <w:b/>
          <w:b/>
          <w:bCs/>
          <w:sz w:val="28"/>
          <w:szCs w:val="28"/>
        </w:rPr>
      </w:pPr>
      <w:r>
        <w:rPr>
          <w:b/>
          <w:bCs/>
          <w:sz w:val="28"/>
          <w:szCs w:val="28"/>
        </w:rPr>
      </w:r>
    </w:p>
    <w:p>
      <w:pPr>
        <w:pStyle w:val="Normal"/>
        <w:autoSpaceDE w:val="false"/>
        <w:spacing w:before="67" w:after="0"/>
        <w:ind w:left="10774" w:right="-46" w:hanging="1"/>
        <w:jc w:val="center"/>
        <w:rPr/>
      </w:pPr>
      <w:r>
        <w:rPr>
          <w:b/>
          <w:bCs/>
          <w:sz w:val="28"/>
          <w:szCs w:val="28"/>
        </w:rPr>
        <w:t xml:space="preserve">«Приложение </w:t>
      </w:r>
    </w:p>
    <w:p>
      <w:pPr>
        <w:pStyle w:val="Normal"/>
        <w:autoSpaceDE w:val="false"/>
        <w:spacing w:before="67" w:after="0"/>
        <w:ind w:left="10774" w:right="-46" w:hanging="1"/>
        <w:jc w:val="center"/>
        <w:rPr/>
      </w:pPr>
      <w:r>
        <w:rPr>
          <w:bCs/>
          <w:sz w:val="28"/>
          <w:szCs w:val="28"/>
        </w:rPr>
        <w:t>утвержден решением Совета Челбасского сельского поселения Каневского района</w:t>
      </w:r>
    </w:p>
    <w:p>
      <w:pPr>
        <w:pStyle w:val="Normal"/>
        <w:autoSpaceDE w:val="false"/>
        <w:spacing w:before="67" w:after="0"/>
        <w:ind w:left="10774" w:right="-46" w:hanging="1"/>
        <w:jc w:val="center"/>
        <w:rPr>
          <w:bCs/>
          <w:sz w:val="28"/>
          <w:szCs w:val="28"/>
        </w:rPr>
      </w:pPr>
      <w:r>
        <w:rPr>
          <w:bCs/>
          <w:sz w:val="28"/>
          <w:szCs w:val="28"/>
        </w:rPr>
        <w:t>от 10.07.2017 № 152</w:t>
      </w:r>
    </w:p>
    <w:p>
      <w:pPr>
        <w:pStyle w:val="Normal"/>
        <w:autoSpaceDE w:val="false"/>
        <w:spacing w:lineRule="exact" w:line="326" w:before="67" w:after="0"/>
        <w:ind w:left="11340" w:right="-46" w:hanging="0"/>
        <w:jc w:val="center"/>
        <w:rPr>
          <w:rFonts w:ascii="Franklin Gothic Medium" w:hAnsi="Franklin Gothic Medium" w:cs="Franklin Gothic Medium"/>
          <w:bCs/>
          <w:sz w:val="28"/>
          <w:szCs w:val="28"/>
        </w:rPr>
      </w:pPr>
      <w:r>
        <w:rPr>
          <w:rFonts w:cs="Franklin Gothic Medium" w:ascii="Franklin Gothic Medium" w:hAnsi="Franklin Gothic Medium"/>
          <w:bCs/>
          <w:sz w:val="28"/>
          <w:szCs w:val="28"/>
        </w:rPr>
      </w:r>
    </w:p>
    <w:p>
      <w:pPr>
        <w:pStyle w:val="Normal"/>
        <w:widowControl w:val="false"/>
        <w:autoSpaceDE w:val="false"/>
        <w:jc w:val="center"/>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widowControl w:val="false"/>
        <w:autoSpaceDE w:val="false"/>
        <w:jc w:val="center"/>
        <w:rPr/>
      </w:pPr>
      <w:r>
        <w:rPr>
          <w:b/>
          <w:color w:val="000000"/>
          <w:sz w:val="28"/>
          <w:szCs w:val="28"/>
        </w:rPr>
        <w:t xml:space="preserve">Реестр муниципальной собственности муниципального образования </w:t>
      </w:r>
    </w:p>
    <w:p>
      <w:pPr>
        <w:pStyle w:val="Normal"/>
        <w:widowControl w:val="false"/>
        <w:autoSpaceDE w:val="false"/>
        <w:jc w:val="center"/>
        <w:rPr>
          <w:b/>
          <w:b/>
          <w:sz w:val="28"/>
          <w:szCs w:val="28"/>
        </w:rPr>
      </w:pPr>
      <w:r>
        <w:rPr>
          <w:b/>
          <w:color w:val="000000"/>
          <w:sz w:val="28"/>
          <w:szCs w:val="28"/>
        </w:rPr>
        <w:t xml:space="preserve">Челбасское сельское поселение Кане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w:t>
      </w:r>
    </w:p>
    <w:p>
      <w:pPr>
        <w:pStyle w:val="Normal"/>
        <w:widowControl w:val="false"/>
        <w:autoSpaceDE w:val="false"/>
        <w:jc w:val="center"/>
        <w:rPr>
          <w:sz w:val="28"/>
          <w:szCs w:val="28"/>
        </w:rPr>
      </w:pPr>
      <w:r>
        <w:rPr>
          <w:sz w:val="28"/>
          <w:szCs w:val="28"/>
        </w:rPr>
        <w:t>Сведения о муниципальном недвижимом имуществе</w:t>
      </w:r>
    </w:p>
    <w:p>
      <w:pPr>
        <w:pStyle w:val="Normal"/>
        <w:widowControl w:val="false"/>
        <w:autoSpaceDE w:val="false"/>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5350" w:type="dxa"/>
        <w:jc w:val="left"/>
        <w:tblInd w:w="-47" w:type="dxa"/>
        <w:tblLayout w:type="fixed"/>
        <w:tblCellMar>
          <w:top w:w="0" w:type="dxa"/>
          <w:left w:w="40" w:type="dxa"/>
          <w:bottom w:w="0" w:type="dxa"/>
          <w:right w:w="40" w:type="dxa"/>
        </w:tblCellMar>
      </w:tblPr>
      <w:tblGrid>
        <w:gridCol w:w="466"/>
        <w:gridCol w:w="1134"/>
        <w:gridCol w:w="1134"/>
        <w:gridCol w:w="1134"/>
        <w:gridCol w:w="850"/>
        <w:gridCol w:w="1276"/>
        <w:gridCol w:w="992"/>
        <w:gridCol w:w="1134"/>
        <w:gridCol w:w="1276"/>
        <w:gridCol w:w="1276"/>
        <w:gridCol w:w="1276"/>
        <w:gridCol w:w="1134"/>
        <w:gridCol w:w="1134"/>
        <w:gridCol w:w="1134"/>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положение)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Инвентарный номер объекта недвижим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дастровы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 протяжённость и (или) иные параметры, характеризующие физические свойства объекта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озникновения права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первоначальной (балансовой) стоимости объекта недвиж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начисленной ам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кадастровой стоимости объекта недвиж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ов – оснований возникновения (прекращения) права муниципальной собственности на объект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равообладателе муниципального недвижим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государственной регистрации прав на объекты недвижимости </w:t>
            </w:r>
          </w:p>
        </w:tc>
      </w:tr>
      <w:tr>
        <w:trPr>
          <w:trHeight w:val="14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дом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06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52: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6.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291,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291,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173977</w:t>
            </w: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221 от 07.04.1999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2:74-23/027/2019-1 от 21.06.2019 г.</w:t>
            </w:r>
          </w:p>
          <w:p>
            <w:pPr>
              <w:pStyle w:val="Normal"/>
              <w:autoSpaceDE w:val="false"/>
              <w:jc w:val="center"/>
              <w:rPr/>
            </w:pPr>
            <w:r>
              <w:rPr/>
              <w:t>(общая долевая собственность)</w:t>
            </w:r>
          </w:p>
        </w:tc>
      </w:tr>
      <w:tr>
        <w:trPr>
          <w:trHeight w:val="55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х комн. кварт.</w:t>
            </w:r>
          </w:p>
          <w:p>
            <w:pPr>
              <w:pStyle w:val="Normal"/>
              <w:autoSpaceDE w:val="false"/>
              <w:jc w:val="center"/>
              <w:rPr/>
            </w:pPr>
            <w:r>
              <w:rPr/>
              <w:t>(27к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p>
            <w:pPr>
              <w:pStyle w:val="Normal"/>
              <w:autoSpaceDE w:val="false"/>
              <w:jc w:val="center"/>
              <w:rPr/>
            </w:pPr>
            <w:r>
              <w:rPr/>
              <w:t>ул. Ленина,78, кв.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32:3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r>
              <w:rPr>
                <w:lang w:val="en-US"/>
              </w:rPr>
              <w:t>3</w:t>
            </w:r>
            <w:r>
              <w:rPr/>
              <w:t xml:space="preserve">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09</w:t>
            </w:r>
            <w:r>
              <w:rPr/>
              <w:t>.10.20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1480,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814,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8121,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главы муниципального образование Челбасское сельское поселение Каневского района №99 от 28.05.2008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29-2008-350 от 09.10.200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О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r>
              <w:rPr>
                <w:lang w:val="en-US"/>
              </w:rPr>
              <w:t xml:space="preserve"> </w:t>
            </w:r>
            <w:r>
              <w:rPr/>
              <w:t>ул. Красная,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07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11:0701132: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04.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6045,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6045,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911,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Каневского района Краснодарского края «О правовой регистрации строений» №165 от 18.03.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 xml:space="preserve">:11:0701132:119-23/027/2019-1 </w:t>
            </w:r>
            <w:r>
              <w:rPr/>
              <w:t>от</w:t>
            </w:r>
            <w:r>
              <w:rPr>
                <w:lang w:val="en-US"/>
              </w:rPr>
              <w:t xml:space="preserve"> 25</w:t>
            </w:r>
            <w:r>
              <w:rPr/>
              <w:t>.</w:t>
            </w:r>
            <w:r>
              <w:rPr>
                <w:lang w:val="en-US"/>
              </w:rPr>
              <w:t>04</w:t>
            </w:r>
            <w:r>
              <w:rPr/>
              <w:t>.</w:t>
            </w:r>
            <w:r>
              <w:rPr>
                <w:lang w:val="en-US"/>
              </w:rPr>
              <w:t>201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администрации (н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32:188</w:t>
            </w:r>
          </w:p>
          <w:p>
            <w:pPr>
              <w:pStyle w:val="Normal"/>
              <w:autoSpaceDE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954</w:t>
            </w:r>
            <w:r>
              <w:rPr/>
              <w:t>, 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9.03.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70811,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30808,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75485,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кт приема-передачи имущества из муниципальной собственности муниципального образования Каневской район в муниципальную собственность муниципального образования Челбасское сельское поселение Каневского района от 20.03.2018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32:188-23/027/2018-1 от 29.03.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701085: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8 кв. м</w:t>
            </w:r>
          </w:p>
          <w:p>
            <w:pPr>
              <w:pStyle w:val="Normal"/>
              <w:autoSpaceDE w:val="false"/>
              <w:jc w:val="center"/>
              <w:rPr/>
            </w:pPr>
            <w:r>
              <w:rPr/>
              <w:t>Общая 258,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662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662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79337,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26.03.2003 №23-23/027-23-01.27-16.2002-416/2 Срок не определе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23-01</w:t>
            </w:r>
            <w:r>
              <w:rPr/>
              <w:t>.27-11.2002-150 от 20.12.2002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те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 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085: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03.2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14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14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6255,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 xml:space="preserve">23-01.27-7.2004-303 </w:t>
            </w:r>
            <w:r>
              <w:rPr/>
              <w:t>от</w:t>
            </w:r>
            <w:r>
              <w:rPr>
                <w:lang w:val="en-US"/>
              </w:rPr>
              <w:t xml:space="preserve"> 29</w:t>
            </w:r>
            <w:r>
              <w:rPr/>
              <w:t>.</w:t>
            </w:r>
            <w:r>
              <w:rPr>
                <w:lang w:val="en-US"/>
              </w:rPr>
              <w:t>03</w:t>
            </w:r>
            <w:r>
              <w:rPr/>
              <w:t>.</w:t>
            </w:r>
            <w:r>
              <w:rPr>
                <w:lang w:val="en-US"/>
              </w:rPr>
              <w:t>200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Литер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0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r>
              <w:rPr>
                <w:lang w:val="en-US"/>
              </w:rPr>
              <w:t>80</w:t>
            </w:r>
            <w:r>
              <w:rPr/>
              <w:t>,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3.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76118,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2967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665558,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шение Совета муниципального образования Каневской район №199 от 18.12.2009и №354 от 16.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3-23/027-23-23-27/002/2014-549/1 от 19.03.201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мовладение по ул. Крас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 74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01</w:t>
            </w:r>
            <w:r>
              <w:rPr/>
              <w:t>04003</w:t>
            </w:r>
            <w:r>
              <w:rPr>
                <w:lang w:val="en-US"/>
              </w:rPr>
              <w:t>:1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02</w:t>
            </w:r>
            <w:r>
              <w:rPr/>
              <w:t>.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2236,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от 12.01.2009 г. дата рег.02.02.2009 г. №рег. 23-23-27/002/2009-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потека в силу закона 23-23-27/002/2009-108 от 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02/2009-108</w:t>
            </w:r>
            <w:r>
              <w:rPr>
                <w:lang w:val="en-US"/>
              </w:rPr>
              <w:t xml:space="preserve"> 02</w:t>
            </w:r>
            <w:r>
              <w:rPr/>
              <w:t>.02.2009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дарский край, Каневской район Ст. Челбасская, ул. Красная, 74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0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w:t>
            </w:r>
            <w:r>
              <w:rPr>
                <w:lang w:val="en-US"/>
              </w:rPr>
              <w:t>:11:070111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2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291,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жилого дома, строений, сооружений и земельного участка от 12.01.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потека в силу закона №23-23-27/002/2009-109 от 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23-23-27/002/2009-109 от 02.02.200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3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w:t>
            </w:r>
          </w:p>
          <w:p>
            <w:pPr>
              <w:pStyle w:val="Normal"/>
              <w:autoSpaceDE w:val="false"/>
              <w:jc w:val="center"/>
              <w:rPr/>
            </w:pPr>
            <w:r>
              <w:rPr/>
              <w:t xml:space="preserve">МТФ №1 ОАО «Род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607000:28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5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18</w:t>
            </w:r>
            <w:r>
              <w:rPr/>
              <w:t>.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3929,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говор о передаче недвижимого имущества в хозяйственное ведение от 27.07.2017 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8/2от 18.03.2016 собственность</w:t>
            </w:r>
          </w:p>
          <w:p>
            <w:pPr>
              <w:pStyle w:val="Normal"/>
              <w:rPr/>
            </w:pPr>
            <w:r>
              <w:rPr/>
              <w:t>23:11:0607000:2802-23/027/2017-1 от 25.08.2017 г.</w:t>
            </w:r>
          </w:p>
          <w:p>
            <w:pPr>
              <w:pStyle w:val="Normal"/>
              <w:rPr/>
            </w:pPr>
            <w:r>
              <w:rPr/>
              <w:t>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5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Бригада №6 колхоза им. Тельм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000000:8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66448,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4/2 от 18.03.2016 собстсвенность  23:11:0000000:892-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2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П-0000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0: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1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6993,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6/2 от 18.03.2016 собстсвенность  23:11:0702000:814-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0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27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49: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3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24999,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3/2 от 16.03.2016 собстсвенность 23:11:0701149:33 -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5</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оминтерна 40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8475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0/2 от 16.03.2016 собстсвенность 23:11:0701086:32 -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4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утая 2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БП-000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5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505,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2/2 от 16.03.2016 собстсвенность 23:11:0701153:35-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Горького 1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3616,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4/2 от 16.03.2016 собстсвенность 23:11:0701153:34-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000000: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2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0417,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7/2 от 18.03.2016 собстсвенность 23:11:0000000:891-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Жилой 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11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32: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3,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347,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 0318300014615000005-0173282-01 купли-продажи домовладения для мун. Нужд от 28.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600/2015-8320/2 от 15.01.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А0000000</w:t>
            </w:r>
            <w:r>
              <w:rPr>
                <w:lang w:val="en-US"/>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3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7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354,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земельного участка от 30.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r>
              <w:rPr/>
              <w:t>23-23/027-23/027/600/2015-8321/2 от 15.01.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басское с/п в границах ОАО «Родина», секция 5 контур 63 в 200 м севернее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4: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6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5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11:0702004:44-23/027/2017-2  08.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3/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2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306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2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11:0701102:5-23/027/2017-2 06.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4/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бригада №6 ОАО «Р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6: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3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435,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3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2006:130-23/027/2017-</w:t>
            </w:r>
            <w:r>
              <w:rPr/>
              <w:t>2</w:t>
            </w:r>
            <w:r>
              <w:rPr>
                <w:lang w:val="en-US"/>
              </w:rPr>
              <w:t xml:space="preserve"> 11</w:t>
            </w:r>
            <w:r>
              <w:rPr/>
              <w:t>.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5/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27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49: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6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3032,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6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w:t>
            </w:r>
            <w:r>
              <w:rPr>
                <w:lang w:val="en-US"/>
              </w:rPr>
              <w:t>:11:0701149:30-23/027/2017-</w:t>
            </w:r>
            <w:r>
              <w:rPr/>
              <w:t>2</w:t>
            </w:r>
            <w:r>
              <w:rPr>
                <w:lang w:val="en-US"/>
              </w:rPr>
              <w:t xml:space="preserve"> 11</w:t>
            </w:r>
            <w:r>
              <w:rPr/>
              <w:t>.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6/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 40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6: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78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354,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7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w:t>
            </w:r>
            <w:r>
              <w:rPr>
                <w:lang w:val="en-US"/>
              </w:rPr>
              <w:t>:11:0701086:29-23/027/2017-</w:t>
            </w:r>
            <w:r>
              <w:rPr/>
              <w:t>1 от 06.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7/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утая 2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0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677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8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Аренда МУП «Родник» Договор аренды зем. Участка</w:t>
            </w:r>
            <w:r>
              <w:rPr>
                <w:lang w:val="en-US"/>
              </w:rPr>
              <w:t xml:space="preserve"> 23:11:0701153:27-23/027/2017-</w:t>
            </w:r>
            <w:r>
              <w:rPr/>
              <w:t>2</w:t>
            </w:r>
            <w:r>
              <w:rPr>
                <w:lang w:val="en-US"/>
              </w:rPr>
              <w:t xml:space="preserve"> 11/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8/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 1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71,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4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1153:28-23/027/2017-</w:t>
            </w:r>
            <w:r>
              <w:rPr/>
              <w:t>2 от 08.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9/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2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6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5.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294,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1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1123:22-23/027/2017-</w:t>
            </w:r>
            <w:r>
              <w:rPr/>
              <w:t>2</w:t>
            </w:r>
            <w:r>
              <w:rPr>
                <w:lang w:val="en-US"/>
              </w:rPr>
              <w:t xml:space="preserve"> 08</w:t>
            </w:r>
            <w:r>
              <w:rPr/>
              <w:t>.09.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848/1 от 13.05.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11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2446 </w:t>
            </w:r>
            <w:r>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5118,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имущества из муниципальной собственности муниципального образования Каневской район в муниципальную собственность муниципального образования Челбасское сельское поселение Каневского района от20.03.2018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113:6-23/027/2018-1</w:t>
            </w:r>
            <w:r>
              <w:rPr/>
              <w:t xml:space="preserve"> от 14.08.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5.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946,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О правовой регистрации строений» №165 от 18.03.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1085:18-23/027/2019-1 </w:t>
            </w:r>
            <w:r>
              <w:rPr/>
              <w:t>от 24.05.201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1:07010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33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5.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828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шение совета муниципального образования Каневской район №199 от 18.12.2009 и №354 от 16.07.2014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801/2015-1647/1 25.05.201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7.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66648,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имущества из муниципальной собственности Каневского района в мун. собственность Челбасского сельского поселения от 01.10.2006 г.</w:t>
            </w:r>
          </w:p>
        </w:tc>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t>МБУК «СДК Л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27/023/2012-294 от 10.07.2012 собственность 23-23-27/023/2012-708 от 29.08.2012 постоянное бессрочное пользова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ворец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02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1132:</w:t>
            </w:r>
            <w:r>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80,4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3.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67207972</w:t>
            </w:r>
            <w:r>
              <w:rPr/>
              <w:t>,86</w:t>
            </w:r>
          </w:p>
          <w:p>
            <w:pPr>
              <w:pStyle w:val="Normal"/>
              <w:autoSpaceDE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68824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5745076</w:t>
            </w: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муниципального образования Челбасское сельское поселение 398 от 04.08.2011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БУК «СДК Ли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27/015/2012-071 от 22.03.2012 собственность 23-23-27/015/2012-931 от 18.07.2012 оперативное управл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сомольская,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26666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74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11.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313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от 10.11.1997 г. № 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1085:3-23/027/2017-3 </w:t>
            </w:r>
            <w:r>
              <w:rPr/>
              <w:t>от</w:t>
            </w:r>
            <w:r>
              <w:rPr>
                <w:lang w:val="en-US"/>
              </w:rPr>
              <w:t xml:space="preserve"> 30</w:t>
            </w:r>
            <w:r>
              <w:rPr/>
              <w:t>.</w:t>
            </w:r>
            <w:r>
              <w:rPr>
                <w:lang w:val="en-US"/>
              </w:rPr>
              <w:t>11</w:t>
            </w:r>
            <w:r>
              <w:rPr/>
              <w:t>.</w:t>
            </w:r>
            <w:r>
              <w:rPr>
                <w:lang w:val="en-US"/>
              </w:rPr>
              <w:t>201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2"/>
                <w:szCs w:val="22"/>
                <w:lang w:eastAsia="ar-SA"/>
              </w:rPr>
            </w:pPr>
            <w:r>
              <w:rPr>
                <w:bCs/>
                <w:sz w:val="22"/>
                <w:szCs w:val="22"/>
                <w:lang w:eastAsia="ar-SA"/>
              </w:rPr>
              <w:t>Водопроводные сети 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П-0000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3</w:t>
            </w:r>
            <w:r>
              <w:rPr>
                <w:sz w:val="22"/>
                <w:szCs w:val="22"/>
                <w:lang w:val="en-US"/>
              </w:rPr>
              <w:t>:11:0000000:1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 xml:space="preserve">15069 </w:t>
            </w: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337786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15447,45</w:t>
            </w:r>
          </w:p>
          <w:p>
            <w:pPr>
              <w:pStyle w:val="Normal"/>
              <w:autoSpaceDE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54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Постановление администрации Челбасского сельского поселения Каневского района</w:t>
            </w:r>
          </w:p>
          <w:p>
            <w:pPr>
              <w:pStyle w:val="Normal"/>
              <w:autoSpaceDE w:val="false"/>
              <w:jc w:val="center"/>
              <w:rPr>
                <w:bCs/>
                <w:sz w:val="22"/>
                <w:szCs w:val="22"/>
              </w:rPr>
            </w:pPr>
            <w:r>
              <w:rPr>
                <w:bCs/>
                <w:sz w:val="22"/>
                <w:szCs w:val="22"/>
              </w:rPr>
              <w:t>От 28.06.2018 №78, Решение Каневского районного суда Кр.кр. к делу 2-491/2018от 24.0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1:0000000:1182-23/027/2018-1 от 18.06.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50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w:t>
            </w:r>
            <w:r>
              <w:rPr/>
              <w:t>4</w:t>
            </w:r>
            <w:r>
              <w:rPr>
                <w:lang w:val="en-US"/>
              </w:rPr>
              <w:t>:</w:t>
            </w: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320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6.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0387,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0.12.2018 г. №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w:t>
            </w:r>
            <w:r>
              <w:rPr/>
              <w:t>4</w:t>
            </w:r>
            <w:r>
              <w:rPr>
                <w:lang w:val="en-US"/>
              </w:rPr>
              <w:t>:</w:t>
            </w:r>
            <w:r>
              <w:rPr/>
              <w:t>21</w:t>
            </w:r>
            <w:r>
              <w:rPr>
                <w:lang w:val="en-US"/>
              </w:rPr>
              <w:t>-23/027/201</w:t>
            </w:r>
            <w:r>
              <w:rPr/>
              <w:t>8</w:t>
            </w:r>
            <w:r>
              <w:rPr>
                <w:lang w:val="en-US"/>
              </w:rPr>
              <w:t>-</w:t>
            </w:r>
            <w:r>
              <w:rPr/>
              <w:t>1</w:t>
            </w:r>
            <w:r>
              <w:rPr>
                <w:lang w:val="en-US"/>
              </w:rPr>
              <w:t xml:space="preserve"> </w:t>
            </w:r>
            <w:r>
              <w:rPr/>
              <w:t>от</w:t>
            </w:r>
            <w:r>
              <w:rPr>
                <w:lang w:val="en-US"/>
              </w:rPr>
              <w:t xml:space="preserve"> </w:t>
            </w:r>
            <w:r>
              <w:rPr/>
              <w:t>01.06.</w:t>
            </w:r>
            <w:r>
              <w:rPr>
                <w:lang w:val="en-US"/>
              </w:rPr>
              <w:t>201</w:t>
            </w:r>
            <w:r>
              <w:rPr/>
              <w:t>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50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13</w:t>
            </w:r>
            <w:r>
              <w:rPr>
                <w:lang w:val="en-US"/>
              </w:rPr>
              <w:t>:</w:t>
            </w: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729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6.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00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0.12.2018 г. №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w:t>
            </w:r>
            <w:r>
              <w:rPr/>
              <w:t>1113</w:t>
            </w:r>
            <w:r>
              <w:rPr>
                <w:lang w:val="en-US"/>
              </w:rPr>
              <w:t>:</w:t>
            </w:r>
            <w:r>
              <w:rPr/>
              <w:t>11</w:t>
            </w:r>
            <w:r>
              <w:rPr>
                <w:lang w:val="en-US"/>
              </w:rPr>
              <w:t>-23/027/201</w:t>
            </w:r>
            <w:r>
              <w:rPr/>
              <w:t>8</w:t>
            </w:r>
            <w:r>
              <w:rPr>
                <w:lang w:val="en-US"/>
              </w:rPr>
              <w:t>-</w:t>
            </w:r>
            <w:r>
              <w:rPr/>
              <w:t>1</w:t>
            </w:r>
            <w:r>
              <w:rPr>
                <w:lang w:val="en-US"/>
              </w:rPr>
              <w:t xml:space="preserve"> </w:t>
            </w:r>
            <w:r>
              <w:rPr/>
              <w:t>от</w:t>
            </w:r>
            <w:r>
              <w:rPr>
                <w:lang w:val="en-US"/>
              </w:rPr>
              <w:t xml:space="preserve"> </w:t>
            </w:r>
            <w:r>
              <w:rPr/>
              <w:t>01.06.</w:t>
            </w:r>
            <w:r>
              <w:rPr>
                <w:lang w:val="en-US"/>
              </w:rPr>
              <w:t>201</w:t>
            </w:r>
            <w:r>
              <w:rPr/>
              <w:t>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½ доля земельного участ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100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28</w:t>
            </w:r>
            <w:r>
              <w:rPr>
                <w:lang w:val="en-US"/>
              </w:rPr>
              <w:t>:</w:t>
            </w: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7.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61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221 от 07.04.199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28</w:t>
            </w:r>
            <w:r>
              <w:rPr>
                <w:lang w:val="en-US"/>
              </w:rPr>
              <w:t>:</w:t>
            </w:r>
            <w:r>
              <w:rPr/>
              <w:t>6</w:t>
            </w:r>
            <w:r>
              <w:rPr>
                <w:lang w:val="en-US"/>
              </w:rPr>
              <w:t>-23/027/201</w:t>
            </w:r>
            <w:r>
              <w:rPr/>
              <w:t>9</w:t>
            </w:r>
            <w:r>
              <w:rPr>
                <w:lang w:val="en-US"/>
              </w:rPr>
              <w:t>-</w:t>
            </w:r>
            <w:r>
              <w:rPr/>
              <w:t>1</w:t>
            </w:r>
            <w:r>
              <w:rPr>
                <w:lang w:val="en-US"/>
              </w:rPr>
              <w:t xml:space="preserve"> </w:t>
            </w:r>
            <w:r>
              <w:rPr/>
              <w:t>от</w:t>
            </w:r>
            <w:r>
              <w:rPr>
                <w:lang w:val="en-US"/>
              </w:rPr>
              <w:t xml:space="preserve"> </w:t>
            </w:r>
            <w:r>
              <w:rPr/>
              <w:t>10.07.</w:t>
            </w:r>
            <w:r>
              <w:rPr>
                <w:lang w:val="en-US"/>
              </w:rPr>
              <w:t>201</w:t>
            </w:r>
            <w:r>
              <w:rPr/>
              <w:t>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туалет (по ул.Красной и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0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4: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8.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4417,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60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становление Администрации Челбасского сельского поселения№ 111 от 31.08.2020 г.о передаче со счета 106.11 на баланс казны Челбасского сельского поселения Каневского района на счет 108.5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084</w:t>
            </w:r>
            <w:r>
              <w:rPr>
                <w:lang w:val="en-US"/>
              </w:rPr>
              <w:t>:</w:t>
            </w:r>
            <w:r>
              <w:rPr/>
              <w:t>366</w:t>
            </w:r>
            <w:r>
              <w:rPr>
                <w:lang w:val="en-US"/>
              </w:rPr>
              <w:t>-23/</w:t>
            </w:r>
            <w:r>
              <w:rPr/>
              <w:t>230</w:t>
            </w:r>
            <w:r>
              <w:rPr>
                <w:lang w:val="en-US"/>
              </w:rPr>
              <w:t>/20</w:t>
            </w:r>
            <w:r>
              <w:rPr/>
              <w:t>20</w:t>
            </w:r>
            <w:r>
              <w:rPr>
                <w:lang w:val="en-US"/>
              </w:rPr>
              <w:t>-1</w:t>
            </w:r>
            <w:r>
              <w:rPr/>
              <w:t xml:space="preserve"> от 27.08.2020 Собственност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амятник расстрелянным в годы оккупации мирным жи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басское сельское поселение, ст. Челбасская, в границах ЗАО «Родина»</w:t>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100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2000:10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3,2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становление Администрации Челбасского сельского поселения №135 от 19.10.2020 о приеме на баланс казны Челбасского сельского поселения недвижимого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2000:1048-23/230/2020-2 </w:t>
            </w:r>
            <w:r>
              <w:rPr/>
              <w:t>от 17.10.2020 Собственност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40 лет Октя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40 лет Октя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авийная по ул. Баз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Баз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унтовая по ул. Вой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й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Выго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 xml:space="preserve">ул. Выгон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Гага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ага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унтовая по ул.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Переулку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еулок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Голуби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луби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Гриве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риве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Горь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рь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Запорож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орож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азач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зач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Кали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ли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ирп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ирп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олхоз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лхоз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оммун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мун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p>
            <w:pPr>
              <w:pStyle w:val="Normal"/>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омсомол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орот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рот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рестья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естья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Куб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уб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авийная по ул. Ле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Ленинград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нинград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Лермон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рмон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Ле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Октябр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Октябр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Парти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арти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Первомай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ервомай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Пролета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ролета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Рыби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Рыби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Ря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Ря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ад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ад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верд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верд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ев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Совет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овет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теп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теп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Театр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Театр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переулку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еулок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Черномо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Черномо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Ярмар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Ярмар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авийная по ул. Шевче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Шевченко</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Ю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Ю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Шко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Шко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арла Мар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рла Мар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в 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раснодарский край, Каневской район, </w:t>
            </w:r>
          </w:p>
          <w:p>
            <w:pPr>
              <w:pStyle w:val="Normal"/>
              <w:autoSpaceDE w:val="false"/>
              <w:jc w:val="center"/>
              <w:rPr/>
            </w:pPr>
            <w:r>
              <w:rPr/>
              <w:t>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зопровод по 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30900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4.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4156,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4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уалет (литер Г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47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470,68</w:t>
            </w:r>
          </w:p>
          <w:p>
            <w:pPr>
              <w:pStyle w:val="Normal"/>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15.02.2009 г. Решение Совета муниципального образования Каневской район № 354 от 16.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Артезианская скважина №1645 23</w:t>
            </w:r>
            <w:r>
              <w:rPr>
                <w:lang w:val="en-US"/>
              </w:rPr>
              <w:t>:11:0607000:2756-23/230/202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607000:27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340 </w:t>
            </w:r>
            <w:r>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3.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186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t>39771,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31331,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55 от 28.04.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 xml:space="preserve">:11:0607000:2756-23/230/2021-2 </w:t>
            </w:r>
            <w:r>
              <w:rPr/>
              <w:t>от</w:t>
            </w:r>
            <w:r>
              <w:rPr>
                <w:lang w:val="en-US"/>
              </w:rPr>
              <w:t xml:space="preserve"> 10/03/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02: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6" w:hanging="0"/>
              <w:jc w:val="center"/>
              <w:rPr/>
            </w:pPr>
            <w:r>
              <w:rPr/>
            </w:r>
          </w:p>
          <w:p>
            <w:pPr>
              <w:pStyle w:val="Normal"/>
              <w:jc w:val="center"/>
              <w:rPr/>
            </w:pPr>
            <w:r>
              <w:rPr/>
              <w:t>БП-0000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02: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02:340-23/230/2021-1 от 08.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23: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23: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23:559-23/230/2021-1 от 09.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49: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 27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49:3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49:361-23/230/2021-1 от 09.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53: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3:3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3:351-23/230/2021-1 от 08.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2004:3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В границах ОАО «Родина», секция 5, контур 63, в 200 м, севернее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4:3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713,32</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4:356-23/230/2021-1 от 09.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2006: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Бригада №6 ОАО «Р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6:4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713,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6:456-23/230/2021-1 от 09.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забор из скважины п.Веселый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309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4.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217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7905,38</w:t>
            </w:r>
          </w:p>
          <w:p>
            <w:pPr>
              <w:pStyle w:val="Normal"/>
              <w:autoSpaceDE w:val="false"/>
              <w:jc w:val="center"/>
              <w:rPr/>
            </w:pPr>
            <w:r>
              <w:rPr/>
            </w:r>
          </w:p>
          <w:p>
            <w:pPr>
              <w:pStyle w:val="Normal"/>
              <w:autoSpaceDE w:val="false"/>
              <w:jc w:val="center"/>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спределительный газопровод низкого д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ВА00000004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000000:16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58 </w:t>
            </w:r>
            <w:r>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05.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882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649,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остановление№64 от 28.05.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000000:1642</w:t>
            </w:r>
            <w:r>
              <w:rPr/>
              <w:t>-23/230/2021-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огила В.Н.Лысенко (1890-1927), площадью 1,7 кв.м. 23:11:0701084: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11:0701084:58-23/230/2021-3 от 06.1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атская могила советских воинов, площадью 0,7 кв.м.,23:11:0701084: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7-23/230/2021-3 от 06.1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ратская могила красных партизан, площадью 1,7 кв.м.,23:11:070108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6-23/230/2021-3 от 06.1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елиск землякам, погибших в годы ВОВ площадью 103,3 кв.м.,23:11:0701084: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3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44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44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9-23/230/2021-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1001:344 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01: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06.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194,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19 от 09.09.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01:344-23/2302021-1 от 16.06.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2000:1046 Челбасское с.п., ст. Челбасская (рощ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64 от 02.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46-23/230/2021-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1084:47 ст. Челбасская, 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955,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69 от 14.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47-23/230/2021-1 от 14.12.2021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vertAlign w:val="subscript"/>
              </w:rPr>
              <w:t>Водопроводная сеть: ул</w:t>
            </w:r>
            <w:r>
              <w:rPr>
                <w:sz w:val="16"/>
                <w:szCs w:val="16"/>
                <w:vertAlign w:val="subscript"/>
              </w:rPr>
              <w:t>. Лермонтова, ул. Крестьянская, улица Лесная, ул. Шевченко, ул. Запорожская, часть ул. Школьной, часть ул. Набережной, часть ул. Базарной, часть ул. Коминтерна, ул. Колхозной, часть ул. Октябрьской - труба стальная диаметром 25-50 мм; от скважины сад ОАО «Родина» до ул. Комсомольской, ул. Комсомольская, ул. Красная, часть ул. Октябрьской, часть ул. Советской, ул. 40 лет Октября, часть ул. Первомайской, ул. Партизанская, Ленинградская, Кирпичная, ул. Коминтерна, Рязанская, часть ул. Базарной - труба стальная диаметр 76-200 мм; ул. Ленина, часть ул. Набережной - труба асбоцементная диаметром 100-150 мм; ул. Первомайской, часть ул. Рязанской, основной водопровод больницы труба чугунная диаметром 50-150 мм; ул. Первомайская труба стальная диметром 76 (от ул. Лесная до ул. Карла Маркса - ул. Горького) труба полиэтиленовая диаметром 100 (ул. Красная ул. Пролетарская) труба чугунная диаметром 100; ул. Коминтерна (ул. Свердлова - ул. Черноморская) труба асбоцементная диаметром 150 (ул. Комсомольская - ул. Красная) труба стальная оцинкованная диаметром 110 ул. Красноармейская, труба чугунная диаметром 100; ул. Горького (ул. Лесная - ул. Черноморская) труба чугунная диаметром 100 (ул. Черноморская - ул. Красная) труба стальная диаметром 100 (ул. Красная - ул. Калинина) труба асбоцементная диаметром 100 ул. Свердлова труба асбоцементная диаметром 100; ул. Лесная труба асбоцементная диаметром 100 ул. Шевченко труба чугунная диаметром 1500 - 700 мм и труба стальная диаметром 76 - 300 мм; ул. Комсомольская труба стальная диаметром 50 - 40 см, труба чугунная диаметром 100 - 700 мм; ул. Северная, ул. Пролетарская, ул. Коминтерна, переулок Толстого, ул. Садовая - труба полиэтиленовая диаметром 20-40 мм; ул. Октябрьской, ул. Красноармейской, часть ул. Толстого, ул. Голубиной, ул. Гоголя, ул. Базарная - труба полиэтиленовая диаметром 50-100 мм., ул. Горького от ул. Красной до ул. Черноморской; ул. Базарная от ул. Красная до ул. Коммунаров; ул. Свердлова от ул. Коминтерна до ул. Первомайской; ул. Ярмарочная от ул. Шевченко до ул. Южной; ул. Горького от ул. Октябрьской до ул. Толстого; ул. Рыбинская от ул. Партизанской до ул. Базарной; ул. Рязанская от ул. Красноармейской до ул. Горького; ул. Рыбинская от ул. Коминтерна до ул. Горького; ул. Черноморская от ул. Пушкина до ул. Горького; ул. Школьная от ул. Октябрьской до ул. Гоголя; ул. Гоголя от ул. Комсомольской до ул. Черноморской; пер. Гоголя от ул. Гоголя до ул. Северной; ул. Гоголя от ул. Ленина до ул. Комсомольской; ул. Гагарина от ул. Красноармейской до ул. Горького; ул. Ленина от ул. Базарной до ул. Войкова; ул. Войкова от ул. Ленина до ул. Комсомольской; ул. Лесная от ул. Первомайской до ул. Коминтерна; ул. Пролетарская от ул. Красноармейской до ул. Ярмарочной; ул. Ярмарочная от ул. Красной до ул. Южной; ул. Южная от ул. Ярмарочной до дома № 2; ул.40 лет Октября  от ул. Первомайской до ул. Базарной;  ул. Базарная  от дома №148 до ул. Советской; ул. Первомайская от дома №127 до ул. Советской; ул. Партизанская от дома № 16 до ул. Советской; ул. Ленинградская от ул. Степной до ул. 40 лет Октября; ул. 40 лет Октября от ул. Красноармейской до ул. Партизанской; ул. Набережная от дома №122  до ул. Театральной; ул. Горького от ул. Толстого до ул. Рязанской; ул. Горького от ул. Рязанской до ул. Гагарина; ул. Рязанская от ул. Коминтерна до ул. Партизанской;  ул. Пролетарская от ул. Первомайской до ул. Базарной; ул. Базарная от дома №108 до ул. Коммунаров; ул. Коммунаров от дома №40 до ул. Базарной; ул. Ленина от ул. Первомайской до ул. Базарной; ул. Комсомольская от ул. Ярмарочной до ул. Горького; ул. Черноморская от ул. Красноармейской до ул. Базарной; ул. Базарная от ул. Черноморской до ул. Карла Маркса; ул. Запорожская от ул. Коминтерна до ул. Первомайской; ул. Школьная  от ул. Октябрьской до ул. Северной; ул. Крутая от ул. Лесной до ул. Выгонной; ул. Гоголя от ул. Театральной до ул. Ленина; ул. Колхозная от ул. Гоголя до ул. Октябрьской; ул. Карла Маркса от ул. Первомайской до ул. Базарной – труба полиэтиленовая диаметром 50-100 мм, в станице</w:t>
            </w:r>
            <w:r>
              <w:rPr/>
              <w:t xml:space="preserve"> </w:t>
            </w:r>
            <w:r>
              <w:rPr>
                <w:sz w:val="16"/>
                <w:szCs w:val="16"/>
              </w:rPr>
              <w:t>Челбасской</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Краснодарский край, Каневской район, ст. Челбасская</w:t>
            </w:r>
            <w:r>
              <w:rPr>
                <w:vertAlign w:val="subscript"/>
              </w:rPr>
              <w:t xml:space="preserve"> </w:t>
            </w:r>
          </w:p>
          <w:p>
            <w:pPr>
              <w:pStyle w:val="Normal"/>
              <w:autoSpaceDE w:val="false"/>
              <w:jc w:val="center"/>
              <w:rPr>
                <w:sz w:val="16"/>
                <w:szCs w:val="16"/>
              </w:rPr>
            </w:pPr>
            <w:r>
              <w:rPr>
                <w:sz w:val="16"/>
                <w:szCs w:val="16"/>
                <w:vertAlign w:val="subscript"/>
              </w:rPr>
              <w:t>ул. Лермонтова, ул. Крестьянская, улица Лесная, ул. Шевченко, ул. Запорожская, часть ул. Школьной, часть ул. Набережной, часть ул. Базарной, часть ул. Коминтерна, ул. Колхозной, часть ул. Октябрьской - труба стальная диаметром 25-50 мм; от скважины сад ОАО «Родина» до ул. Комсомольской, ул. Комсомольская, ул. Красная, часть ул. Октябрьской, часть ул. Советской, ул. 40 лет Октября, часть ул. Первомайской, ул. Партизанская, Ленинградская, Кирпичная, ул. Коминтерна, Рязанская, часть ул. Базарной - труба стальная диаметр 76-200 мм; ул. Ленина, часть ул. Набережной - труба асбоцементная диаметром 100-150 мм; ул. Первомайской, часть ул. Рязанской, основной водопровод больницы труба чугунная диаметром 50-150 мм; ул. Первомайская труба стальная диметром 76 (от ул. Лесная до ул. Карла Маркса - ул. Горького) труба полиэтиленовая диаметром 100 (ул. Красная ул. Пролетарская) труба чугунная диаметром 100; ул. Коминтерна (ул. Свердлова - ул. Черноморская) труба асбоцементная диаметром 150 (ул. Комсомольская - ул. Красная) труба стальная оцинкованная диаметром 110 ул. Красноармейская, труба чугунная диаметром 100; ул. Горького (ул. Лесная - ул. Черноморская) труба чугунная диаметром 100 (ул. Черноморская - ул. Красная) труба стальная диаметром 100 (ул. Красная - ул. Калинина) труба асбоцементная диаметром 100 ул. Свердлова труба асбоцементная диаметром 100; ул. Лесная труба асбоцементная диаметром 100 ул. Шевченко труба чугунная диаметром 1500 - 700 мм и труба стальная диаметром 76 - 300 мм; ул. Комсомольская труба стальная диаметром 50 - 40 см, труба чугунная диаметром 100 - 700 мм; ул. Северная, ул. Пролетарская, ул. Коминтерна, переулок Толстого, ул. Садовая - труба полиэтиленовая диаметром 20-40 мм; ул. Октябрьской, ул. Красноармейской, часть ул. Толстого, ул. Голубиной, ул. Гоголя, ул. Базарная - труба полиэтиленовая диаметром 50-100 мм., ул. Горького от ул. Красной до ул. Черноморской; ул. Базарная от ул. Красная до ул. Коммунаров; ул. Свердлова от ул. Коминтерна до ул. Первомайской; ул. Ярмарочная от ул. Шевченко до ул. Южной; ул. Горького от ул. Октябрьской до ул. Толстого; ул. Рыбинская от ул. Партизанской до ул. Базарной; ул. Рязанская от ул. Красноармейской до ул. Горького; ул. Рыбинская от ул. Коминтерна до ул. Горького; ул. Черноморская от ул. Пушкина до ул. Горького; ул. Школьная от ул. Октябрьской до ул. Гоголя; ул. Гоголя от ул. Комсомольской до ул. Черноморской; пер. Гоголя от ул. Гоголя до ул. Северной; ул. Гоголя от ул. Ленина до ул. Комсомольской; ул. Гагарина от ул. Красноармейской до ул. Горького; ул. Ленина от ул. Базарной до ул. Войкова; ул. Войкова от ул. Ленина до ул. Комсомольской; ул. Лесная от ул. Первомайской до ул. Коминтерна; ул. Пролетарская от ул. Красноармейской до ул. Ярмарочной; ул. Ярмарочная от ул. Красной до ул. Южной; ул. Южная от ул. Ярмарочной до дома № 2; ул.40 лет Октября  от ул. Первомайской до ул. Базарной;  ул. Базарная  от дома №148 до ул. Советской; ул. Первомайская от дома №127 до ул. Советской; ул. Партизанская от дома № 16 до ул. Советской; ул. Ленинградская от ул. Степной до ул. 40 лет Октября; ул. 40 лет Октября от ул. Красноармейской до ул. Партизанской; ул. Набережная от дома №122  до ул. Театральной; ул. Горького от ул. Толстого до ул. Рязанской; ул. Горького от ул. Рязанской до ул. Гагарина; ул. Рязанская от ул. Коминтерна до ул. Партизанской;  ул. Пролетарская от ул. Первомайской до ул. Базарной; ул. Базарная от дома №108 до ул. Коммунаров; ул. Коммунаров от дома №40 до ул. Базарной; ул. Ленина от ул. Первомайской до ул. Базарной; ул. Комсомольская от ул. Ярмарочной до ул. Горького; ул. Черноморская от ул. Красноармейской до ул. Базарной; ул. Базарная от ул. Черноморской до ул. Карла Маркса; ул. Запорожская от ул. Коминтерна до ул. Первомайской; ул. Школьная  от ул. Октябрьской до ул. Северной; ул. Крутая от ул. Лесной до ул. Выгонной; ул. Гоголя от ул. Театральной до ул. Ленина; ул. Колхозная от ул. Гоголя до ул. Октябрьской; ул. Карла Маркса от ул. Первомайской до ул. Базарной – труба полиэтиленовая диаметром 50-100 мм, в стан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sz w:val="16"/>
                <w:szCs w:val="16"/>
              </w:rPr>
            </w:pPr>
            <w:r>
              <w:rPr>
                <w:sz w:val="16"/>
                <w:szCs w:val="16"/>
              </w:rPr>
              <w:t>БП-00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3:11:0701155:9, 23:11:0701076:2, 23:11:0701008:3, 23:11:0701009:2, 23:11:0701035:1, 23:11:0701125:3, 23:11:0701125:4, 23:11:0701126:3, 23:11:0701147:4, 23:11:0701151:3, 23:11:0701152:1, 23:11:0701155:7, 23:11:0702006:11, 23:11:0701103:3, 23:11:0701081:9, 23:11:0701085:5, 23:11:0701086:4, 23:11:0701086:8, 23:11:0701090:4, 23:11:0701091:2, 23:11:0701044:5, 23:11:0701097:3, 23:11:0701097:4, 23:11:0701057:3, 23:11:0701060:1, 23:11:0701120:2, 23:11:0701084:8, 23:11:0701123:22, 23:11:0701035:2, 23:11:0701102:5, 23:11:0701001:2, 23:11:0701042:2, 23:11:0701145:1, 23:11:0701121:4, 23:11:0701147:5, 23:11:0701152:28, 23:11:0701058:10, 23:11:0701152:8, 23:11:0701008:2, 23:11:0701011:2, 23:11:0701059:27, 23:11:0701146:6, 23:11:0702006: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864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09098,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58375,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314188,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4 от 12.03.2021</w:t>
            </w:r>
          </w:p>
          <w:p>
            <w:pPr>
              <w:pStyle w:val="Normal"/>
              <w:autoSpaceDE w:val="false"/>
              <w:jc w:val="center"/>
              <w:rPr/>
            </w:pPr>
            <w:r>
              <w:rPr>
                <w:bCs/>
              </w:rPr>
              <w:t>О передаче недвижимого имущества с забалансового счета 01 на баланс казны Челбасского сельского поселения Каневского района на счет 108,51 «</w:t>
            </w:r>
            <w:r>
              <w:rPr/>
              <w:t>Недвижимое имущество, составляющее каз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000000:1614-23/230/2021-1 jn 08/02/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Жилой дом (ул.Кубанская,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убанская, 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Yu Gothic"/>
              </w:rPr>
            </w:pPr>
            <w:r>
              <w:rPr>
                <w:rFonts w:eastAsia="TimesNewRomanPSMT;Yu Gothic"/>
              </w:rPr>
              <w:t>23:11:070108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07.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78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78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9.07.2022 г. № 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Yu Gothic"/>
              </w:rPr>
            </w:pPr>
            <w:r>
              <w:rPr>
                <w:rFonts w:eastAsia="TimesNewRomanPSMT;Yu Gothic"/>
              </w:rPr>
              <w:t>23:11:0701081:22-23/230/2022-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000000:6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000000:6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3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4.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6.04.2022 г. № 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33/2011-552</w:t>
            </w:r>
          </w:p>
          <w:p>
            <w:pPr>
              <w:pStyle w:val="Normal"/>
              <w:autoSpaceDE w:val="false"/>
              <w:jc w:val="center"/>
              <w:rPr/>
            </w:pPr>
            <w:r>
              <w:rPr/>
              <w:t>05.12.2011 00:00:0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000000:6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000000:6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4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4.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6.04.2022 г. № 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33/2011-553</w:t>
            </w:r>
          </w:p>
          <w:p>
            <w:pPr>
              <w:pStyle w:val="Normal"/>
              <w:autoSpaceDE w:val="false"/>
              <w:jc w:val="center"/>
              <w:rPr/>
            </w:pPr>
            <w:r>
              <w:rPr/>
              <w:t>05.12.2011 00:00:0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1</w:t>
            </w:r>
            <w:r>
              <w:rPr>
                <w:sz w:val="22"/>
                <w:szCs w:val="22"/>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0000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w:t>
            </w:r>
            <w:r>
              <w:rPr/>
              <w:t>1081</w:t>
            </w:r>
            <w:r>
              <w:rPr>
                <w:lang w:val="en-US"/>
              </w:rPr>
              <w:t>:</w:t>
            </w: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45+/-38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065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29.07.2022 г. № 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11:0701081:15-23/230/2022-7</w:t>
            </w:r>
          </w:p>
          <w:p>
            <w:pPr>
              <w:pStyle w:val="Normal"/>
              <w:rPr/>
            </w:pPr>
            <w:r>
              <w:rPr/>
              <w:t>27.07.2022 10:43:4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амятник В.И. Лен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А</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1000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11:0701084: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1.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0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0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5.11.2023 г. № 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11:0701084:367-23/230/2023-3 13.11.2023 13:41:37</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w:t>
      </w:r>
    </w:p>
    <w:p>
      <w:pPr>
        <w:pStyle w:val="Normal"/>
        <w:widowControl w:val="false"/>
        <w:autoSpaceDE w:val="false"/>
        <w:jc w:val="center"/>
        <w:rPr/>
      </w:pPr>
      <w:r>
        <w:rPr/>
        <w:t>Сведения о муниципальном движимом имуществе, являющемся объектами учёта реестра муниципальной собственности</w:t>
      </w:r>
    </w:p>
    <w:tbl>
      <w:tblPr>
        <w:tblW w:w="21689" w:type="dxa"/>
        <w:jc w:val="left"/>
        <w:tblInd w:w="-149" w:type="dxa"/>
        <w:tblLayout w:type="fixed"/>
        <w:tblCellMar>
          <w:top w:w="0" w:type="dxa"/>
          <w:left w:w="40" w:type="dxa"/>
          <w:bottom w:w="0" w:type="dxa"/>
          <w:right w:w="40" w:type="dxa"/>
        </w:tblCellMar>
      </w:tblPr>
      <w:tblGrid>
        <w:gridCol w:w="568"/>
        <w:gridCol w:w="1984"/>
        <w:gridCol w:w="1843"/>
        <w:gridCol w:w="1843"/>
        <w:gridCol w:w="1842"/>
        <w:gridCol w:w="2552"/>
        <w:gridCol w:w="2268"/>
        <w:gridCol w:w="2551"/>
        <w:gridCol w:w="568"/>
        <w:gridCol w:w="1134"/>
        <w:gridCol w:w="1134"/>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вижимого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ервоначальной (балансовой) стоимости объекта недвижи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начисленной амортизации (износ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ы возникновения и прекращения права муниципальной собственности на движимое имущ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ов – оснований возникновения (прекращения) права муниципальной собственности на движимое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равообладателе муниципального движимого имуще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Борона БДТ-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84,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2184,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01.199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рактор «Беларусь 8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25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14.05.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ицеп тракторный  2 ПТ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7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4.05.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грейдер ГС -10.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71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9.2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4.09.20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w:t>
            </w:r>
          </w:p>
          <w:p>
            <w:pPr>
              <w:pStyle w:val="Normal"/>
              <w:snapToGrid w:val="false"/>
              <w:rPr/>
            </w:pPr>
            <w:r>
              <w:rPr/>
              <w:t>ВАЗ210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250,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2025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о передаче №23 от 02.03.20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БУК СДК «Лир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Детский комплек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62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5.0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Богдан 211040-88</w:t>
            </w:r>
            <w:r>
              <w:rPr>
                <w:lang w:val="en-US"/>
              </w:rPr>
              <w:t>U-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0000,</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4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2012-28.06.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28.06.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ВАЗ 210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254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6254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1.09.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1.09.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rHeight w:val="11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Генеральный план Челбас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98750,4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03.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вила землепользования и застройки территории Челбас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18250,4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03.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вила землепользования и застройки территории Челбасского сельского поселения 2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02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85012,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1.1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Nissan Almer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3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23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2.12.2014-1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кт приема-передачи от 15.12.202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Автомобиль </w:t>
            </w:r>
            <w:r>
              <w:rPr>
                <w:lang w:val="en-US"/>
              </w:rPr>
              <w:t>Lada</w:t>
            </w:r>
            <w:r>
              <w:rPr/>
              <w:t xml:space="preserve"> </w:t>
            </w:r>
            <w:r>
              <w:rPr>
                <w:lang w:val="en-US"/>
              </w:rPr>
              <w:t>Largu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3596,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73596,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0.05.2018-08.08.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08.08.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КУ «Ц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библиотечный фонд-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9.06.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безв.перед. накл №7,8,9,10,11,12,13,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743,5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4743,5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5.11.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ООО"Ког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6.09.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дписка 2 полуг.2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16,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016,9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01.201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1,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61,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23,4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523,4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1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8.08.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0,6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10,6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9,9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29,9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3,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3,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взамен утерянных Акт № 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97,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97,5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11.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1,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991,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иотечного фонда ООО"Ког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04.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фонда ООО "Оберкосп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9800,00</w:t>
            </w:r>
          </w:p>
          <w:p>
            <w:pPr>
              <w:pStyle w:val="Normal"/>
              <w:rPr>
                <w:color w:val="000000"/>
              </w:rPr>
            </w:pPr>
            <w:r>
              <w:rPr>
                <w:color w:val="000000"/>
              </w:rPr>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10.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накладная №9-14 от 10.12.2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6358,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6358,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12.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библиотеч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79,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279,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05.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дписка 1 полуг.2010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00,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000,4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7.10.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библ.фон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10.20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акт17 изв.6,5,4 от 20.08.08г.Безвозмезд.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879,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879,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08.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согл извещен.№1,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68,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68,3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04.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накладн.№7,8 от16.09.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48,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948,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9.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литература безвозмездн перед.накл1,2,3,4,5 от 09.06.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454,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454,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9.06.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фонда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10.20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t>Книж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8425,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8425,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ж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2905,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82905,4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rPr>
            </w:pPr>
            <w:r>
              <w:rPr>
                <w:bCs/>
              </w:rPr>
              <w:t>Автобус  ПАЗ 32053-70, год выпуска 2009, идентификационный № Х1М3205СХ900041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688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94688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12.20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приема-передачи от 11.12.20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БУК СДК «Лира» </w:t>
            </w:r>
            <w:r>
              <w:rPr/>
              <w:t>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ртативн сабвуфер"JBL" MRX518S 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35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3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ртативн.сабвуфер"JBL" MRX518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35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3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терео усилитель "Crown" LPS2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63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36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Двухкан.автомат.подавитель акустич.обратн.связи"DBX"AFS 224-E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1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1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эквализации и управлен.сист.громкоговорител."DBX"DriveRack P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57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57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омпьют.и комплект. д/бухгал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92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592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3.10.2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Магнитофон СОНИ М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948,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948,3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4.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из 2 коло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019,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301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0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Духовой орке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991,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8991,4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8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омпьют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99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998,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9.06.20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ИАНИНО КУБАН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467,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4467,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Усилитель мощ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09,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009,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ульт микшер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617,5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617,5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91,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891,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91,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891,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Электроорган Ямаха-5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6860,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860,5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К</w:t>
            </w:r>
            <w:r>
              <w:rPr>
                <w:lang w:val="en-US"/>
              </w:rPr>
              <w:t xml:space="preserve"> "</w:t>
            </w:r>
            <w:r>
              <w:rPr/>
              <w:t>Сити</w:t>
            </w:r>
            <w:r>
              <w:rPr>
                <w:lang w:val="en-US"/>
              </w:rPr>
              <w:t>-</w:t>
            </w:r>
            <w:r>
              <w:rPr/>
              <w:t>бизнес</w:t>
            </w:r>
            <w:r>
              <w:rPr>
                <w:lang w:val="en-US"/>
              </w:rPr>
              <w:t>"Intel Dual Core E2160 (1.8 GHz)/DD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34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34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7.09.2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lang w:val="en-US"/>
              </w:rPr>
            </w:pPr>
            <w:r>
              <w:rPr>
                <w:lang w:val="en-US"/>
              </w:rPr>
              <w:t>Телевизор ТОШИБ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59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59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2.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Усилитель МАГНУ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752,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752,8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2.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портивная площадка «Меч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9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портивная площад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70597,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Экскаватор-погрузчик ЧЛМЗ-3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88333,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676884,8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04.20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ый контракт, акт приема-передачи от 08.04.20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УП «Род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rHeight w:val="22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Базарная светильники-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1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Войкова светильники-3, линии 2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6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Выгонная ДРЛ-1, линии 25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Гоголя, пер. Гоголя Светильники-12, линии 10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3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Голубинная Светильники-2, линии 1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Горького Светильники-7, линии 10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3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Запорожская Светильники-11,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алинина Светильники-10, линии 6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олхозная Светильники-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интерна Светильники-2, линии 20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мунаров Светильники-9,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сомольская Светильники-11,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расная Светильники-42, линии 25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рестьянск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рутая Светильники-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убанская Светильники-7, линии 8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Лесная Светильники-2, линии 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Набережная Светильники-53, линии 3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Октябрьская Светильники-60, линии 35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Партизанская Светильники-4, линии 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Первомайская Светильники-60, линии 35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Пролетарская Светильники-7,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Пушкина Светильники-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Рыбинская Светильники-4, линии 5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Рязанская </w:t>
            </w:r>
          </w:p>
          <w:p>
            <w:pPr>
              <w:pStyle w:val="Normal"/>
              <w:jc w:val="center"/>
              <w:rPr/>
            </w:pPr>
            <w:r>
              <w:rPr/>
              <w:t>Светильники-9, линии 10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Садов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СоветскаяСветильники-13, линии 8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Театральная Светильники-2, линии 4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Шевченко Светильники-4,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Южн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Школьная Светильники-3,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Карла Маркса Светильники-4,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Свердлова Светильники-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Ленина Светильники-7, линии 8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туар по ул.Красная от ул.Гоголя до ул.Базарная, по ул.Базарная от ул.Красная до магазина "Магнит", протяженностью 895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7.02.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6 от 17.02.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туар по ул.Коминтерна от ул.Красная до ул.Черноморская, протяженностью 48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7.02.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6 от 17.02.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ка из тротуарной плитки по ул. 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880,9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p>
            <w:pPr>
              <w:pStyle w:val="Normal"/>
              <w:autoSpaceDE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к в станице Челбасской по улице Красной и ул. 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8.12.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21 от 18.12.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bookmarkStart w:id="0" w:name="_Hlk127798011"/>
            <w:bookmarkEnd w:id="0"/>
            <w:r>
              <w:rPr>
                <w:sz w:val="22"/>
                <w:szCs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 УАЗ374195-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08888,8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4.06.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003 от 21.06.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томобиль Москвич -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41333,3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3.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 от 04.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КУ «Ц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bookmarkStart w:id="1" w:name="_Hlk127798222"/>
            <w:bookmarkEnd w:id="1"/>
            <w:r>
              <w:rPr>
                <w:sz w:val="22"/>
                <w:szCs w:val="22"/>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наж для компл спорт площ</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666,6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0.09.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ло в зрительный за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7434,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0.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на искусственная каркасная Высота 9м 505к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 21-11-01 от21.11.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ФУ А4 </w:t>
            </w:r>
            <w:r>
              <w:rPr>
                <w:lang w:val="en-US"/>
              </w:rPr>
              <w:t>Pantum</w:t>
            </w:r>
            <w:r>
              <w:rPr/>
              <w:t xml:space="preserve"> </w:t>
            </w:r>
            <w:r>
              <w:rPr>
                <w:lang w:val="en-US"/>
              </w:rPr>
              <w:t>M</w:t>
            </w:r>
            <w:r>
              <w:rPr/>
              <w:t>6550</w:t>
            </w:r>
            <w:r>
              <w:rPr>
                <w:lang w:val="en-US"/>
              </w:rPr>
              <w:t>nw</w:t>
            </w:r>
            <w:r>
              <w:rPr/>
              <w:t>, 22 стр/м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5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3.09.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приема-передач от 03.09.202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освещения парка по ул.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3025,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88 от 05.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видеонаблюдения парка по ул. 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1317,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88 от 05.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личное освещение по ул.Горького (от ул.Лесной до ул.Черноморской) 1206м, 12 светилько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640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4657,8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0.03.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2 от 17.03.20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личное освещение по ул. Горького (от ул. Черноморской до ул. Кубанской) 1444м, 22 светилько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9188,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5038,3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1.03.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3</w:t>
            </w:r>
          </w:p>
          <w:p>
            <w:pPr>
              <w:pStyle w:val="Normal"/>
              <w:jc w:val="center"/>
              <w:rPr/>
            </w:pPr>
            <w:r>
              <w:rPr/>
              <w:t xml:space="preserve"> </w:t>
            </w:r>
            <w:r>
              <w:rPr/>
              <w:t>от 22.03.20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ведения о акциях и долях в хозяйственных обществах, принадлежащих поселению</w:t>
      </w:r>
    </w:p>
    <w:p>
      <w:pPr>
        <w:pStyle w:val="Normal"/>
        <w:widowControl w:val="false"/>
        <w:autoSpaceDE w:val="false"/>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5066" w:type="dxa"/>
        <w:jc w:val="left"/>
        <w:tblInd w:w="-47" w:type="dxa"/>
        <w:tblLayout w:type="fixed"/>
        <w:tblCellMar>
          <w:top w:w="0" w:type="dxa"/>
          <w:left w:w="40" w:type="dxa"/>
          <w:bottom w:w="0" w:type="dxa"/>
          <w:right w:w="40" w:type="dxa"/>
        </w:tblCellMar>
      </w:tblPr>
      <w:tblGrid>
        <w:gridCol w:w="648"/>
        <w:gridCol w:w="4172"/>
        <w:gridCol w:w="4819"/>
        <w:gridCol w:w="2268"/>
        <w:gridCol w:w="315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акционерного общества-эмитента, его основной государственный регистрационный номер/наименование хозяйственного общества, товарищества, его основной государственный регистрационный номер</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инальная стоимость акц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540"/>
              <w:jc w:val="center"/>
              <w:outlineLvl w:val="0"/>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Раздел 3</w:t>
      </w:r>
    </w:p>
    <w:p>
      <w:pPr>
        <w:pStyle w:val="Normal"/>
        <w:numPr>
          <w:ilvl w:val="0"/>
          <w:numId w:val="0"/>
        </w:numPr>
        <w:autoSpaceDE w:val="false"/>
        <w:ind w:firstLine="540"/>
        <w:jc w:val="center"/>
        <w:outlineLvl w:val="0"/>
        <w:rPr>
          <w:sz w:val="28"/>
          <w:szCs w:val="28"/>
        </w:rPr>
      </w:pPr>
      <w:r>
        <w:rPr>
          <w:sz w:val="28"/>
          <w:szCs w:val="28"/>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селению, иных юридических лицах, в которых поселение является учредителем (участником)</w:t>
      </w:r>
    </w:p>
    <w:p>
      <w:pPr>
        <w:pStyle w:val="Normal"/>
        <w:numPr>
          <w:ilvl w:val="0"/>
          <w:numId w:val="0"/>
        </w:numPr>
        <w:autoSpaceDE w:val="false"/>
        <w:ind w:firstLine="540"/>
        <w:jc w:val="center"/>
        <w:outlineLvl w:val="0"/>
        <w:rPr>
          <w:sz w:val="28"/>
          <w:szCs w:val="28"/>
        </w:rPr>
      </w:pPr>
      <w:r>
        <w:rPr>
          <w:sz w:val="28"/>
          <w:szCs w:val="28"/>
        </w:rPr>
      </w:r>
    </w:p>
    <w:tbl>
      <w:tblPr>
        <w:tblW w:w="15026" w:type="dxa"/>
        <w:jc w:val="left"/>
        <w:tblInd w:w="-7" w:type="dxa"/>
        <w:tblLayout w:type="fixed"/>
        <w:tblCellMar>
          <w:top w:w="0" w:type="dxa"/>
          <w:left w:w="40" w:type="dxa"/>
          <w:bottom w:w="0" w:type="dxa"/>
          <w:right w:w="40" w:type="dxa"/>
        </w:tblCellMar>
      </w:tblPr>
      <w:tblGrid>
        <w:gridCol w:w="648"/>
        <w:gridCol w:w="1904"/>
        <w:gridCol w:w="1417"/>
        <w:gridCol w:w="1418"/>
        <w:gridCol w:w="2268"/>
        <w:gridCol w:w="1417"/>
        <w:gridCol w:w="1984"/>
        <w:gridCol w:w="2125"/>
        <w:gridCol w:w="1845"/>
      </w:tblGrid>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лное наименование и организационно-правовая форма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нахо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ной государственный регистрационный номер и дата государственной регист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9" w:hanging="0"/>
              <w:jc w:val="center"/>
              <w:rPr/>
            </w:pPr>
            <w:r>
              <w:rPr/>
              <w:t>Размер уставного фонда (для муниципальных унитарных пред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нные о первоначальной (балансовой) и остаточной стоимости основных средств (фондов) (для муниципальных учреждений и муниципальных унитарных предприятий)</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есписочная численность работников (для муниципальных учреждений и муниципальных унитарных предприят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Муниципальные унитарные предприят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унитарное предприятие Челбасского сельского поселения Каневского района «Род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4 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2363000272</w:t>
            </w:r>
          </w:p>
          <w:p>
            <w:pPr>
              <w:pStyle w:val="Normal"/>
              <w:autoSpaceDE w:val="false"/>
              <w:jc w:val="center"/>
              <w:rPr/>
            </w:pPr>
            <w:r>
              <w:rPr/>
              <w:t>07.05.2015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28 апреля 2015 года № 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38093024,84</w:t>
            </w:r>
          </w:p>
          <w:p>
            <w:pPr>
              <w:pStyle w:val="Normal"/>
              <w:autoSpaceDE w:val="false"/>
              <w:jc w:val="center"/>
              <w:rPr/>
            </w:pPr>
            <w:r>
              <w:rPr/>
              <w:t>Остаточная стоимость ОС: 22908561,2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Муниципальные бюджетные учрежд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бюджетное</w:t>
            </w:r>
          </w:p>
          <w:p>
            <w:pPr>
              <w:pStyle w:val="Normal"/>
              <w:autoSpaceDE w:val="false"/>
              <w:jc w:val="center"/>
              <w:rPr/>
            </w:pPr>
            <w:r>
              <w:rPr/>
              <w:t xml:space="preserve"> </w:t>
            </w:r>
            <w:r>
              <w:rPr/>
              <w:t>учреждение культуры «Сельский Дом культуры «Лира» станицы Челбас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2303979510 от 21.11.2002 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4.08.2011 года № 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71572441,56</w:t>
            </w:r>
          </w:p>
          <w:p>
            <w:pPr>
              <w:pStyle w:val="Normal"/>
              <w:autoSpaceDE w:val="false"/>
              <w:jc w:val="center"/>
              <w:rPr/>
            </w:pPr>
            <w:r>
              <w:rPr/>
              <w:t>Остаточная стоимость ОС: 4512648,83</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бюджетное учреждение культуры «Центральная библиотека муниципального образования Челбас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2334005117 от 13.12.2006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4.08.2011 года № 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1360666,95</w:t>
            </w:r>
          </w:p>
          <w:p>
            <w:pPr>
              <w:pStyle w:val="Normal"/>
              <w:autoSpaceDE w:val="false"/>
              <w:jc w:val="center"/>
              <w:rPr/>
            </w:pPr>
            <w:r>
              <w:rPr/>
              <w:t>Остаточная стоимость ОС:</w:t>
            </w:r>
          </w:p>
          <w:p>
            <w:pPr>
              <w:pStyle w:val="Normal"/>
              <w:autoSpaceDE w:val="false"/>
              <w:jc w:val="center"/>
              <w:rPr/>
            </w:pPr>
            <w:r>
              <w:rPr/>
              <w:t>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Муниципальные казенные учрежд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казенное учреждение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2375057127 от 05.07.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2.07.2018 года № 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3856067,22</w:t>
            </w:r>
          </w:p>
          <w:p>
            <w:pPr>
              <w:pStyle w:val="Normal"/>
              <w:autoSpaceDE w:val="false"/>
              <w:jc w:val="center"/>
              <w:rPr/>
            </w:pPr>
            <w:r>
              <w:rPr/>
              <w:t>Остаточная стоимость ОС: 2720448,3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bl>
    <w:p>
      <w:pPr>
        <w:pStyle w:val="Normal"/>
        <w:rPr/>
      </w:pPr>
      <w:r>
        <w:rPr/>
      </w:r>
    </w:p>
    <w:sectPr>
      <w:headerReference w:type="default" r:id="rId5"/>
      <w:headerReference w:type="first" r:id="rId6"/>
      <w:type w:val="nextPage"/>
      <w:pgSz w:orient="landscape" w:w="16838" w:h="11906"/>
      <w:pgMar w:left="1134" w:right="1134"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1"/>
        <w:rFonts w:ascii="Franklin Gothic Medium" w:hAnsi="Franklin Gothic Medium" w:cs="Franklin Gothic Medium"/>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81">
    <w:name w:val="Font Style8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1">
    <w:name w:val="Основной шрифт абзаца1"/>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1:00Z</dcterms:created>
  <dc:creator>User</dc:creator>
  <dc:description/>
  <cp:keywords/>
  <dc:language>en-US</dc:language>
  <cp:lastModifiedBy>Червоненко Екатерина</cp:lastModifiedBy>
  <cp:lastPrinted>2024-01-25T13:46:00Z</cp:lastPrinted>
  <dcterms:modified xsi:type="dcterms:W3CDTF">2024-02-05T06:08:00Z</dcterms:modified>
  <cp:revision>76</cp:revision>
  <dc:subject/>
  <dc:title>Утвержден решением Совета</dc:title>
</cp:coreProperties>
</file>