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4704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ОВЕТ ЧЕЛБАССКОГО СЕЛЬСКОГО ПОСЕЛЕНИЯ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АНЕВСКОГО РАЙОНА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от 27.02.2024</w:t>
        <w:tab/>
        <w:t xml:space="preserve"> </w:t>
        <w:tab/>
        <w:tab/>
        <w:t xml:space="preserve"> </w:t>
        <w:tab/>
        <w:tab/>
        <w:tab/>
        <w:tab/>
        <w:t xml:space="preserve"> </w:t>
        <w:tab/>
        <w:tab/>
        <w:tab/>
        <w:t>№ 243</w:t>
      </w:r>
    </w:p>
    <w:p>
      <w:pPr>
        <w:pStyle w:val="Normal"/>
        <w:shd w:fill="FFFFFF" w:val="clear"/>
        <w:spacing w:lineRule="exact" w:line="312" w:before="0" w:after="0"/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ст-ца Челбасская</w:t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Челбасского сельского поселения Каневского района от 26 октября 2023 года № 216 «Об установлении земельного налога в Челбасском сельском поселении Каневс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19 января 2024 года № 07-02-2024/Прдп136-24-20030029 и в целях приведения нормативного правового акта в соответствие с действующим законодательством, Совет Челбасского сельского поселения Каневс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Челбасского сельского поселения Каневского района от 26 октября 2023 года № 216 «Об установлении земельного налога в Челбасском сельском поселении Каневского района» изменения изложив пункт 1 Решения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Установить на территории Челбас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990"/>
        <w:gridCol w:w="1559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ка земельного налога, %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в составе зон сельскохозяйственного использования в населенных пункта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занятые индивидуальными жилыми домами, а также приобретенные (предоставленные) для индивидуального жилищного строительства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, занятые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, предусмотренных Федеральным законом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е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9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3, а также входящих в состав имущества многоквартир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земл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ю настоящего решения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аневские зори» и разместить на официальном сайте администрации Челбасского сельского поселения Каневского района в информационно-телекоммуникационной сети «Интернет» (http://челбасская.рф/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Челбасского сельского поселения Каневского района по вопросам экономики и бюджета (Потапенко Н.Ю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 истечении одного месяца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официального опубликования, и распространяется на правоотношения возникши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с 01 января 2024 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Челбас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А.В.Коз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бас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    С.Л.Максименко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289" w:top="34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31617723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1:00Z</dcterms:created>
  <dc:creator>01</dc:creator>
  <dc:description/>
  <cp:keywords/>
  <dc:language>en-US</dc:language>
  <cp:lastModifiedBy>Червоненко Екатерина</cp:lastModifiedBy>
  <cp:lastPrinted>2024-02-01T14:00:00Z</cp:lastPrinted>
  <dcterms:modified xsi:type="dcterms:W3CDTF">2024-02-27T05:41:00Z</dcterms:modified>
  <cp:revision>2</cp:revision>
  <dc:subject/>
  <dc:title>СОВЕТ ______________________________ ПОСЕЛЕНИЯ</dc:title>
</cp:coreProperties>
</file>