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13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ВЕТ ЧЕЛБАССКОГО СЕЛЬСКОГО ПОСЕЛЕНИЯ</w:t>
      </w:r>
    </w:p>
    <w:p>
      <w:pPr>
        <w:pStyle w:val="Normal"/>
        <w:widowControl/>
        <w:shd w:fill="FFFFFF" w:val="clear"/>
        <w:autoSpaceDE w:val="true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widowControl/>
        <w:shd w:fill="FFFFFF" w:val="clear"/>
        <w:autoSpaceDE w:val="true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708" w:hanging="67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autoSpaceDE w:val="true"/>
        <w:ind w:left="29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7.02.2024</w:t>
        <w:tab/>
        <w:tab/>
        <w:tab/>
        <w:tab/>
        <w:tab/>
        <w:tab/>
        <w:tab/>
        <w:tab/>
        <w:tab/>
        <w:tab/>
        <w:t xml:space="preserve">    № 246</w:t>
      </w:r>
    </w:p>
    <w:p>
      <w:pPr>
        <w:pStyle w:val="Normal"/>
        <w:widowControl/>
        <w:shd w:fill="FFFFFF" w:val="clear"/>
        <w:autoSpaceDE w:val="true"/>
        <w:ind w:left="29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т-ца Челбасска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Челбасского сельского поселения Каневского района от 23 июля 2021 года № 109 «Об утверждении Положения о муниципальной службе в администрации Челбасского сельского поселения Каневского район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Каневского района от 5 февраля 2024 года № 07-02-2024/Прдп234-24-20030029 и в целях приведения нормативного правового акта в соответствие с действующим законодательством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Челбасского сельского поселения Каневского района </w:t>
      </w:r>
      <w:r>
        <w:rPr>
          <w:rFonts w:eastAsia="SimSun;宋体" w:cs="Times New Roman" w:ascii="Times New Roman" w:hAnsi="Times New Roman"/>
          <w:spacing w:val="50"/>
          <w:sz w:val="28"/>
          <w:szCs w:val="28"/>
        </w:rPr>
        <w:t>р</w:t>
      </w:r>
      <w:r>
        <w:rPr>
          <w:rFonts w:cs="Times New Roman" w:ascii="Times New Roman" w:hAnsi="Times New Roman"/>
          <w:spacing w:val="50"/>
          <w:sz w:val="28"/>
          <w:szCs w:val="28"/>
        </w:rPr>
        <w:t>ешил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"/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Челбасского сельского поселения Каневского района от 23 июля 2021 года № 109 «Об утверждении Положения о муниципальной службе в администрации Челбасского сельского поселения Каневского района» следующие измене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пункт 2.1. раздела 2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я дополнить подпунктом 12)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разделом 10 настоящей главы, за исключением сведений, изменение которых произошло по решению представителя нанимателя (работодателя) (далее - сведения, содержащиеся в анкете).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подпункт 8 пункта 3.1 раздела 3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 глав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я дополнить разделом 10 следующего содержания:</w:t>
      </w:r>
    </w:p>
    <w:p>
      <w:pPr>
        <w:pStyle w:val="S15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10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Гражданин при поступлении на муниципальную службу представляет анкету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2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решение подлежит обнародованию и размещению (опубликованию)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Челбас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социальным вопросам и охраны общественного порядка Совета Челбасского сельского поселения Каневск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(обнародования), но не ранее 12 марта 2024 год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Глава Челбасского сельского поселения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    А.В. Козлов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басского сельского поселения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С.Л. Максименко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>
      <w:color w:val="26282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0:00Z</dcterms:created>
  <dc:creator>Пользователь</dc:creator>
  <dc:description/>
  <cp:keywords/>
  <dc:language>en-US</dc:language>
  <cp:lastModifiedBy>Червоненко Екатерина</cp:lastModifiedBy>
  <cp:lastPrinted>2021-06-25T16:43:00Z</cp:lastPrinted>
  <dcterms:modified xsi:type="dcterms:W3CDTF">2024-02-29T05:51:00Z</dcterms:modified>
  <cp:revision>4</cp:revision>
  <dc:subject/>
  <dc:title/>
</cp:coreProperties>
</file>