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1"/>
          <w:sz w:val="29"/>
          <w:szCs w:val="29"/>
        </w:rPr>
      </w:pPr>
      <w:r>
        <w:rPr>
          <w:sz w:val="28"/>
          <w:szCs w:val="20"/>
          <w:lang w:val="en-US" w:eastAsia="en-US"/>
        </w:rPr>
        <w:t xml:space="preserve"> </w:t>
      </w:r>
      <w:r>
        <w:rPr>
          <w:sz w:val="28"/>
          <w:szCs w:val="20"/>
          <w:lang w:val="en-US" w:eastAsia="en-US"/>
        </w:rPr>
        <w:drawing>
          <wp:inline distT="0" distB="0" distL="0" distR="0">
            <wp:extent cx="444500" cy="594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1" t="-61" r="-81" b="-61"/>
                    <a:stretch>
                      <a:fillRect/>
                    </a:stretch>
                  </pic:blipFill>
                  <pic:spPr bwMode="auto">
                    <a:xfrm>
                      <a:off x="0" y="0"/>
                      <a:ext cx="444500" cy="594360"/>
                    </a:xfrm>
                    <a:prstGeom prst="rect">
                      <a:avLst/>
                    </a:prstGeom>
                  </pic:spPr>
                </pic:pic>
              </a:graphicData>
            </a:graphic>
          </wp:inline>
        </w:drawing>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СОВЕТ ЧЕЛБАССКОГО СЕЛЬСКОГО ПОСЕЛЕНИЯ</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РЕШЕНИЕ</w:t>
      </w:r>
    </w:p>
    <w:p>
      <w:pPr>
        <w:pStyle w:val="Normal"/>
        <w:shd w:fill="FFFFFF" w:val="clear"/>
        <w:spacing w:lineRule="exact" w:line="312" w:before="10" w:after="0"/>
        <w:ind w:left="29" w:hanging="0"/>
        <w:rPr>
          <w:bCs/>
          <w:spacing w:val="-2"/>
          <w:sz w:val="28"/>
          <w:szCs w:val="28"/>
        </w:rPr>
      </w:pPr>
      <w:r>
        <w:rPr>
          <w:bCs/>
          <w:spacing w:val="-2"/>
          <w:sz w:val="28"/>
          <w:szCs w:val="28"/>
        </w:rPr>
        <w:t>от 25.04.2024</w:t>
        <w:tab/>
        <w:t xml:space="preserve"> </w:t>
        <w:tab/>
        <w:tab/>
        <w:t xml:space="preserve"> </w:t>
        <w:tab/>
        <w:tab/>
        <w:tab/>
        <w:tab/>
        <w:tab/>
        <w:t xml:space="preserve">                         № 255</w:t>
      </w:r>
    </w:p>
    <w:p>
      <w:pPr>
        <w:pStyle w:val="Normal"/>
        <w:shd w:fill="FFFFFF" w:val="clear"/>
        <w:spacing w:lineRule="exact" w:line="312" w:before="10" w:after="0"/>
        <w:ind w:left="29" w:hanging="0"/>
        <w:jc w:val="center"/>
        <w:rPr>
          <w:bCs/>
          <w:spacing w:val="-2"/>
          <w:sz w:val="28"/>
          <w:szCs w:val="28"/>
        </w:rPr>
      </w:pPr>
      <w:r>
        <w:rPr>
          <w:bCs/>
          <w:spacing w:val="-2"/>
          <w:sz w:val="28"/>
          <w:szCs w:val="28"/>
        </w:rPr>
        <w:t>ст-ца Челбасская</w:t>
      </w:r>
    </w:p>
    <w:p>
      <w:pPr>
        <w:pStyle w:val="Normal"/>
        <w:rPr>
          <w:bCs/>
          <w:color w:val="000000"/>
          <w:spacing w:val="-2"/>
          <w:sz w:val="28"/>
          <w:szCs w:val="28"/>
        </w:rPr>
      </w:pPr>
      <w:r>
        <w:rPr>
          <w:bCs/>
          <w:color w:val="000000"/>
          <w:spacing w:val="-2"/>
          <w:sz w:val="28"/>
          <w:szCs w:val="28"/>
        </w:rPr>
      </w:r>
    </w:p>
    <w:p>
      <w:pPr>
        <w:pStyle w:val="Normal"/>
        <w:rPr>
          <w:color w:val="000000"/>
        </w:rPr>
      </w:pPr>
      <w:r>
        <w:rPr>
          <w:color w:val="000000"/>
        </w:rPr>
      </w:r>
    </w:p>
    <w:p>
      <w:pPr>
        <w:pStyle w:val="Normal"/>
        <w:jc w:val="center"/>
        <w:rPr>
          <w:b/>
          <w:b/>
          <w:sz w:val="28"/>
          <w:szCs w:val="28"/>
        </w:rPr>
      </w:pPr>
      <w:r>
        <w:rPr>
          <w:b/>
          <w:sz w:val="28"/>
          <w:szCs w:val="28"/>
        </w:rPr>
        <w:t>О внесении изменений в решение Совета Челбасского сельского поселения Каневского района от 10 июля 2017 года № 152 «Об утверждении Реестра муниципальной собственности Челбасского сельского поселения Канев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50 Федерального закона от 06 октября 2003 года № 131-ФЗ «Об общих принципах организации местного самоуправления в Российской Федерации», статьей 62 Устава Челбасского сельского поселения Каневского района, Совет Челбасского сельского поселения Каневского района, р е ш и л:</w:t>
      </w:r>
    </w:p>
    <w:p>
      <w:pPr>
        <w:pStyle w:val="Normal"/>
        <w:ind w:firstLine="708"/>
        <w:jc w:val="both"/>
        <w:rPr>
          <w:color w:val="000000"/>
          <w:sz w:val="28"/>
          <w:szCs w:val="28"/>
        </w:rPr>
      </w:pPr>
      <w:r>
        <w:rPr>
          <w:color w:val="000000"/>
          <w:sz w:val="28"/>
          <w:szCs w:val="28"/>
        </w:rPr>
        <w:t>1. Внести в решение Совета Челбасского сельского поселения Каневского района от 10 июля 2017 года № 152 «Об утверждении Реестра муниципальной собственности Челбасского сельского поселения Каневского района» следующие изменения:</w:t>
      </w:r>
    </w:p>
    <w:p>
      <w:pPr>
        <w:pStyle w:val="Normal"/>
        <w:ind w:firstLine="708"/>
        <w:jc w:val="both"/>
        <w:rPr>
          <w:color w:val="000000"/>
          <w:sz w:val="28"/>
          <w:szCs w:val="28"/>
        </w:rPr>
      </w:pPr>
      <w:r>
        <w:rPr>
          <w:color w:val="000000"/>
          <w:sz w:val="28"/>
          <w:szCs w:val="28"/>
        </w:rPr>
        <w:t>- приложение к решению изложить в новой редакции согласно приложения к настоящему решению.</w:t>
      </w:r>
    </w:p>
    <w:p>
      <w:pPr>
        <w:pStyle w:val="Normal"/>
        <w:ind w:firstLine="708"/>
        <w:jc w:val="both"/>
        <w:rPr/>
      </w:pPr>
      <w:r>
        <w:rPr>
          <w:color w:val="000000"/>
          <w:sz w:val="28"/>
          <w:szCs w:val="28"/>
        </w:rPr>
        <w:t xml:space="preserve">2. Решение Совета Челбасского сельского поселения Каневского района от 27 декабря 2023 года № 236 «О внесении изменений в решение Совета Челбасского сельского поселения Каневского района от 10 июля 2017 года № 152 «Об утверждении Реестра муниципальной собственности Челбасского сельского поселения Каневского района» признать утратившим силу. </w:t>
      </w:r>
    </w:p>
    <w:p>
      <w:pPr>
        <w:pStyle w:val="Normal"/>
        <w:ind w:firstLine="709"/>
        <w:jc w:val="both"/>
        <w:rPr/>
      </w:pPr>
      <w:r>
        <w:rPr>
          <w:color w:val="000000"/>
          <w:sz w:val="28"/>
          <w:szCs w:val="28"/>
        </w:rPr>
        <w:t>3. Разместить настоящее решение на официальном сайте администрации Челбасского сельского поселения Каневского района в информационно-телекоммуникационной сети «Интернет».</w:t>
      </w:r>
    </w:p>
    <w:p>
      <w:pPr>
        <w:pStyle w:val="Normal"/>
        <w:ind w:firstLine="708"/>
        <w:jc w:val="both"/>
        <w:rPr>
          <w:color w:val="000000"/>
          <w:sz w:val="28"/>
          <w:szCs w:val="28"/>
        </w:rPr>
      </w:pPr>
      <w:r>
        <w:rPr>
          <w:color w:val="000000"/>
          <w:sz w:val="28"/>
          <w:szCs w:val="28"/>
        </w:rPr>
        <w:t>4. Контроль за выполнением настоящего решения возложить на постоянную комиссию по вопросам экономики и бюджета Совета Челбасского сельского поселения.</w:t>
      </w:r>
    </w:p>
    <w:p>
      <w:pPr>
        <w:pStyle w:val="Normal"/>
        <w:shd w:fill="FFFFFF" w:val="clear"/>
        <w:autoSpaceDE w:val="false"/>
        <w:ind w:firstLine="708"/>
        <w:jc w:val="both"/>
        <w:rPr/>
      </w:pPr>
      <w:r>
        <w:rPr>
          <w:color w:val="000000"/>
          <w:sz w:val="28"/>
          <w:szCs w:val="28"/>
        </w:rPr>
        <w:t>5. Реш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rPr>
      </w:pPr>
      <w:r>
        <w:rPr>
          <w:sz w:val="28"/>
        </w:rPr>
        <w:t>Председатель Совета</w:t>
      </w:r>
    </w:p>
    <w:p>
      <w:pPr>
        <w:pStyle w:val="Normal"/>
        <w:jc w:val="both"/>
        <w:rPr>
          <w:sz w:val="28"/>
        </w:rPr>
      </w:pPr>
      <w:r>
        <w:rPr>
          <w:sz w:val="28"/>
        </w:rPr>
        <w:t xml:space="preserve">Челбас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pPr>
      <w:r>
        <w:rPr>
          <w:sz w:val="28"/>
        </w:rPr>
        <w:t>Каневского района</w:t>
        <w:tab/>
        <w:tab/>
        <w:tab/>
        <w:tab/>
        <w:tab/>
        <w:tab/>
        <w:tab/>
        <w:t xml:space="preserve">       С.Л.Максименко</w:t>
      </w:r>
    </w:p>
    <w:p>
      <w:pPr>
        <w:pStyle w:val="Normal"/>
        <w:autoSpaceDE w:val="false"/>
        <w:ind w:left="10774" w:right="-46" w:hanging="1"/>
        <w:jc w:val="center"/>
        <w:rPr>
          <w:bCs/>
          <w:sz w:val="28"/>
          <w:szCs w:val="28"/>
        </w:rPr>
      </w:pPr>
      <w:r>
        <w:rPr>
          <w:bCs/>
          <w:sz w:val="28"/>
          <w:szCs w:val="28"/>
        </w:rPr>
        <w:t>ПРИЛОЖЕНИЕ</w:t>
      </w:r>
    </w:p>
    <w:p>
      <w:pPr>
        <w:pStyle w:val="Normal"/>
        <w:autoSpaceDE w:val="false"/>
        <w:ind w:left="10774" w:right="-46" w:hanging="1"/>
        <w:jc w:val="center"/>
        <w:rPr>
          <w:bCs/>
          <w:sz w:val="28"/>
          <w:szCs w:val="28"/>
        </w:rPr>
      </w:pPr>
      <w:r>
        <w:rPr>
          <w:bCs/>
          <w:sz w:val="28"/>
          <w:szCs w:val="28"/>
        </w:rPr>
        <w:t>к решению Совета</w:t>
      </w:r>
    </w:p>
    <w:p>
      <w:pPr>
        <w:pStyle w:val="Normal"/>
        <w:autoSpaceDE w:val="false"/>
        <w:ind w:left="9912" w:right="-46" w:firstLine="578"/>
        <w:rPr>
          <w:bCs/>
          <w:sz w:val="28"/>
          <w:szCs w:val="28"/>
        </w:rPr>
      </w:pPr>
      <w:r>
        <w:rPr>
          <w:bCs/>
          <w:sz w:val="28"/>
          <w:szCs w:val="28"/>
        </w:rPr>
        <w:t>Челбасского сельского поселения</w:t>
      </w:r>
    </w:p>
    <w:p>
      <w:pPr>
        <w:pStyle w:val="Normal"/>
        <w:autoSpaceDE w:val="false"/>
        <w:ind w:left="10774" w:right="-46" w:hanging="1"/>
        <w:jc w:val="center"/>
        <w:rPr>
          <w:bCs/>
          <w:sz w:val="28"/>
          <w:szCs w:val="28"/>
        </w:rPr>
      </w:pPr>
      <w:r>
        <w:rPr>
          <w:bCs/>
          <w:sz w:val="28"/>
          <w:szCs w:val="28"/>
        </w:rPr>
        <w:t xml:space="preserve">Каневского района </w:t>
      </w:r>
    </w:p>
    <w:p>
      <w:pPr>
        <w:pStyle w:val="Normal"/>
        <w:autoSpaceDE w:val="false"/>
        <w:ind w:left="10774" w:right="-46" w:hanging="1"/>
        <w:jc w:val="center"/>
        <w:rPr>
          <w:bCs/>
          <w:sz w:val="28"/>
          <w:szCs w:val="28"/>
        </w:rPr>
      </w:pPr>
      <w:r>
        <w:rPr>
          <w:bCs/>
          <w:sz w:val="28"/>
          <w:szCs w:val="28"/>
        </w:rPr>
        <w:t>от 25.04.2024 г. № 255</w:t>
      </w:r>
    </w:p>
    <w:p>
      <w:pPr>
        <w:pStyle w:val="Normal"/>
        <w:autoSpaceDE w:val="false"/>
        <w:ind w:right="-46" w:hanging="0"/>
        <w:rPr>
          <w:b/>
          <w:b/>
          <w:bCs/>
          <w:sz w:val="28"/>
          <w:szCs w:val="28"/>
        </w:rPr>
      </w:pPr>
      <w:r>
        <w:rPr>
          <w:b/>
          <w:bCs/>
          <w:sz w:val="28"/>
          <w:szCs w:val="28"/>
        </w:rPr>
      </w:r>
    </w:p>
    <w:p>
      <w:pPr>
        <w:pStyle w:val="Normal"/>
        <w:autoSpaceDE w:val="false"/>
        <w:spacing w:before="67" w:after="0"/>
        <w:ind w:left="10774" w:right="-46" w:hanging="1"/>
        <w:jc w:val="center"/>
        <w:rPr/>
      </w:pPr>
      <w:r>
        <w:rPr>
          <w:b/>
          <w:bCs/>
          <w:sz w:val="28"/>
          <w:szCs w:val="28"/>
        </w:rPr>
        <w:t xml:space="preserve">«Приложение </w:t>
      </w:r>
    </w:p>
    <w:p>
      <w:pPr>
        <w:pStyle w:val="Normal"/>
        <w:autoSpaceDE w:val="false"/>
        <w:spacing w:before="67" w:after="0"/>
        <w:ind w:left="10774" w:right="-46" w:hanging="1"/>
        <w:jc w:val="center"/>
        <w:rPr/>
      </w:pPr>
      <w:r>
        <w:rPr>
          <w:bCs/>
          <w:sz w:val="28"/>
          <w:szCs w:val="28"/>
        </w:rPr>
        <w:t>утвержден решением Совета Челбасского сельского поселения Каневского района</w:t>
      </w:r>
    </w:p>
    <w:p>
      <w:pPr>
        <w:pStyle w:val="Normal"/>
        <w:autoSpaceDE w:val="false"/>
        <w:spacing w:before="67" w:after="0"/>
        <w:ind w:left="10774" w:right="-46" w:hanging="1"/>
        <w:jc w:val="center"/>
        <w:rPr>
          <w:bCs/>
          <w:sz w:val="28"/>
          <w:szCs w:val="28"/>
        </w:rPr>
      </w:pPr>
      <w:r>
        <w:rPr>
          <w:bCs/>
          <w:sz w:val="28"/>
          <w:szCs w:val="28"/>
        </w:rPr>
        <w:t>от 10.07.2017 № 152</w:t>
      </w:r>
    </w:p>
    <w:p>
      <w:pPr>
        <w:pStyle w:val="Normal"/>
        <w:autoSpaceDE w:val="false"/>
        <w:spacing w:lineRule="exact" w:line="326" w:before="67" w:after="0"/>
        <w:ind w:left="11340" w:right="-46" w:hanging="0"/>
        <w:jc w:val="center"/>
        <w:rPr>
          <w:rFonts w:ascii="Franklin Gothic Medium" w:hAnsi="Franklin Gothic Medium" w:cs="Franklin Gothic Medium"/>
          <w:bCs/>
          <w:sz w:val="28"/>
          <w:szCs w:val="28"/>
        </w:rPr>
      </w:pPr>
      <w:r>
        <w:rPr>
          <w:rFonts w:cs="Franklin Gothic Medium" w:ascii="Franklin Gothic Medium" w:hAnsi="Franklin Gothic Medium"/>
          <w:bCs/>
          <w:sz w:val="28"/>
          <w:szCs w:val="28"/>
        </w:rPr>
      </w:r>
    </w:p>
    <w:p>
      <w:pPr>
        <w:pStyle w:val="Normal"/>
        <w:widowControl w:val="false"/>
        <w:autoSpaceDE w:val="false"/>
        <w:jc w:val="center"/>
        <w:rPr>
          <w:rFonts w:ascii="Franklin Gothic Medium" w:hAnsi="Franklin Gothic Medium" w:cs="Franklin Gothic Medium"/>
          <w:b/>
          <w:b/>
          <w:color w:val="000000"/>
          <w:sz w:val="28"/>
          <w:szCs w:val="28"/>
        </w:rPr>
      </w:pPr>
      <w:r>
        <w:rPr>
          <w:rFonts w:cs="Franklin Gothic Medium" w:ascii="Franklin Gothic Medium" w:hAnsi="Franklin Gothic Medium"/>
          <w:b/>
          <w:color w:val="000000"/>
          <w:sz w:val="28"/>
          <w:szCs w:val="28"/>
        </w:rPr>
      </w:r>
    </w:p>
    <w:p>
      <w:pPr>
        <w:pStyle w:val="Normal"/>
        <w:widowControl w:val="false"/>
        <w:autoSpaceDE w:val="false"/>
        <w:jc w:val="center"/>
        <w:rPr/>
      </w:pPr>
      <w:r>
        <w:rPr>
          <w:b/>
          <w:color w:val="000000"/>
          <w:sz w:val="28"/>
          <w:szCs w:val="28"/>
        </w:rPr>
        <w:t xml:space="preserve">Реестр муниципальной собственности муниципального образования </w:t>
      </w:r>
    </w:p>
    <w:p>
      <w:pPr>
        <w:pStyle w:val="Normal"/>
        <w:widowControl w:val="false"/>
        <w:autoSpaceDE w:val="false"/>
        <w:jc w:val="center"/>
        <w:rPr>
          <w:b/>
          <w:b/>
          <w:sz w:val="28"/>
          <w:szCs w:val="28"/>
        </w:rPr>
      </w:pPr>
      <w:r>
        <w:rPr>
          <w:b/>
          <w:color w:val="000000"/>
          <w:sz w:val="28"/>
          <w:szCs w:val="28"/>
        </w:rPr>
        <w:t xml:space="preserve">Челбасское сельское поселение Каневского района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1</w:t>
      </w:r>
    </w:p>
    <w:p>
      <w:pPr>
        <w:pStyle w:val="Normal"/>
        <w:widowControl w:val="false"/>
        <w:autoSpaceDE w:val="false"/>
        <w:jc w:val="center"/>
        <w:rPr>
          <w:sz w:val="28"/>
          <w:szCs w:val="28"/>
        </w:rPr>
      </w:pPr>
      <w:r>
        <w:rPr>
          <w:sz w:val="28"/>
          <w:szCs w:val="28"/>
        </w:rPr>
        <w:t>Сведения о муниципальном недвижимом имуществе</w:t>
      </w:r>
    </w:p>
    <w:p>
      <w:pPr>
        <w:pStyle w:val="Normal"/>
        <w:widowControl w:val="false"/>
        <w:autoSpaceDE w:val="false"/>
        <w:rPr>
          <w:rFonts w:ascii="Franklin Gothic Medium" w:hAnsi="Franklin Gothic Medium" w:cs="Franklin Gothic Medium"/>
          <w:sz w:val="28"/>
          <w:szCs w:val="28"/>
        </w:rPr>
      </w:pPr>
      <w:r>
        <w:rPr>
          <w:rFonts w:cs="Franklin Gothic Medium" w:ascii="Franklin Gothic Medium" w:hAnsi="Franklin Gothic Medium"/>
          <w:sz w:val="28"/>
          <w:szCs w:val="28"/>
        </w:rPr>
      </w:r>
    </w:p>
    <w:tbl>
      <w:tblPr>
        <w:tblW w:w="15350" w:type="dxa"/>
        <w:jc w:val="left"/>
        <w:tblInd w:w="-47" w:type="dxa"/>
        <w:tblLayout w:type="fixed"/>
        <w:tblCellMar>
          <w:top w:w="0" w:type="dxa"/>
          <w:left w:w="40" w:type="dxa"/>
          <w:bottom w:w="0" w:type="dxa"/>
          <w:right w:w="40" w:type="dxa"/>
        </w:tblCellMar>
      </w:tblPr>
      <w:tblGrid>
        <w:gridCol w:w="466"/>
        <w:gridCol w:w="1134"/>
        <w:gridCol w:w="1134"/>
        <w:gridCol w:w="1134"/>
        <w:gridCol w:w="850"/>
        <w:gridCol w:w="1276"/>
        <w:gridCol w:w="992"/>
        <w:gridCol w:w="1134"/>
        <w:gridCol w:w="1276"/>
        <w:gridCol w:w="1276"/>
        <w:gridCol w:w="1276"/>
        <w:gridCol w:w="1134"/>
        <w:gridCol w:w="1134"/>
        <w:gridCol w:w="1134"/>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объекта недви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положение) объекта недви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Инвентарный номер объекта недвижим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дастровый но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ощадь, протяжённость и (или) иные параметры, характеризующие физические свойства объекта недвижим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озникновения права собств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 первоначальной (балансовой) стоимости объекта недвижим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начисленной ам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 кадастровой стоимости объекта недвижим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ов – оснований возникновения (прекращения) права муниципальной собственности на объект недви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правообладателе муниципального недвижимого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 государственной регистрации прав на объекты недвижимости </w:t>
            </w:r>
          </w:p>
        </w:tc>
      </w:tr>
      <w:tr>
        <w:trPr>
          <w:trHeight w:val="14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дом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Горького,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06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152: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06.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291,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291,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173977</w:t>
            </w:r>
            <w: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Каневского района Краснодарского края №221 от 07.04.1999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52:74-23/027/2019-1 от 21.06.2019 г.</w:t>
            </w:r>
          </w:p>
          <w:p>
            <w:pPr>
              <w:pStyle w:val="Normal"/>
              <w:autoSpaceDE w:val="false"/>
              <w:jc w:val="center"/>
              <w:rPr/>
            </w:pPr>
            <w:r>
              <w:rPr/>
              <w:t>(общая долевая собственность)</w:t>
            </w:r>
          </w:p>
        </w:tc>
      </w:tr>
      <w:tr>
        <w:trPr>
          <w:trHeight w:val="55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х комн. кварт.</w:t>
            </w:r>
          </w:p>
          <w:p>
            <w:pPr>
              <w:pStyle w:val="Normal"/>
              <w:autoSpaceDE w:val="false"/>
              <w:jc w:val="center"/>
              <w:rPr/>
            </w:pPr>
            <w:r>
              <w:rPr/>
              <w:t>(27к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r>
          </w:p>
          <w:p>
            <w:pPr>
              <w:pStyle w:val="Normal"/>
              <w:autoSpaceDE w:val="false"/>
              <w:jc w:val="center"/>
              <w:rPr/>
            </w:pPr>
            <w:r>
              <w:rPr/>
              <w:t>ул. Ленина,78, кв.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132:3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w:t>
            </w:r>
            <w:r>
              <w:rPr>
                <w:lang w:val="en-US"/>
              </w:rPr>
              <w:t>3</w:t>
            </w:r>
            <w:r>
              <w:rPr/>
              <w:t xml:space="preserve">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09</w:t>
            </w:r>
            <w:r>
              <w:rPr/>
              <w:t>.10.20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1480,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814,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8121,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главы муниципального образование Челбасское сельское поселение Каневского района №99 от 28.05.2008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3-27/029-2008-350 от 09.10.200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ание (О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r>
              <w:rPr>
                <w:lang w:val="en-US"/>
              </w:rPr>
              <w:t xml:space="preserve"> </w:t>
            </w:r>
            <w:r>
              <w:rPr/>
              <w:t>ул. Красная,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07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11:0701132:1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5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5.04.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6045,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6045,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0911,3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Каневского района Краснодарского края «О правовой регистрации строений» №165 от 18.03.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 xml:space="preserve">:11:0701132:119-23/027/2019-1 </w:t>
            </w:r>
            <w:r>
              <w:rPr/>
              <w:t>от</w:t>
            </w:r>
            <w:r>
              <w:rPr>
                <w:lang w:val="en-US"/>
              </w:rPr>
              <w:t xml:space="preserve"> 25</w:t>
            </w:r>
            <w:r>
              <w:rPr/>
              <w:t>.</w:t>
            </w:r>
            <w:r>
              <w:rPr>
                <w:lang w:val="en-US"/>
              </w:rPr>
              <w:t>04</w:t>
            </w:r>
            <w:r>
              <w:rPr/>
              <w:t>.</w:t>
            </w:r>
            <w:r>
              <w:rPr>
                <w:lang w:val="en-US"/>
              </w:rPr>
              <w:t>2019</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ание администрации (ново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асная,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132:188</w:t>
            </w:r>
          </w:p>
          <w:p>
            <w:pPr>
              <w:pStyle w:val="Normal"/>
              <w:autoSpaceDE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954</w:t>
            </w:r>
            <w:r>
              <w:rPr/>
              <w:t>, 1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9.03.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70811,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30808,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775485,7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Акт приема-передачи имущества из муниципальной собственности муниципального образования Каневской район в муниципальную собственность муниципального образования Челбасское сельское поселение Каневского района от 20.03.2018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32:188-23/027/2018-1 от 29.03.201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н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сомольская,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r>
              <w:rPr>
                <w:lang w:val="en-US"/>
              </w:rPr>
              <w:t>:11:0701085: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9,8 кв. м</w:t>
            </w:r>
          </w:p>
          <w:p>
            <w:pPr>
              <w:pStyle w:val="Normal"/>
              <w:autoSpaceDE w:val="false"/>
              <w:jc w:val="center"/>
              <w:rPr/>
            </w:pPr>
            <w:r>
              <w:rPr/>
              <w:t>Общая 258,4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0.12.20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662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662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79337,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становление администрации Каневского района Краснодарского края «О передачи в муниципальную собственность здания» №612 от 15.09.1997 г</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азна муниципального образования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26.03.2003 №23-23/027-23-01.27-16.2002-416/2 Срок не определе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23-01</w:t>
            </w:r>
            <w:r>
              <w:rPr/>
              <w:t>.27-11.2002-150 от 20.12.2002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те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сомольская, 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085: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2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03.20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14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714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6255,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тановление администрации Каневского района Краснодарского края «О передачи в муниципальную собственность здания» №612 от 15.09.199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 xml:space="preserve">23-01.27-7.2004-303 </w:t>
            </w:r>
            <w:r>
              <w:rPr/>
              <w:t>от</w:t>
            </w:r>
            <w:r>
              <w:rPr>
                <w:lang w:val="en-US"/>
              </w:rPr>
              <w:t xml:space="preserve"> 29</w:t>
            </w:r>
            <w:r>
              <w:rPr/>
              <w:t>.</w:t>
            </w:r>
            <w:r>
              <w:rPr>
                <w:lang w:val="en-US"/>
              </w:rPr>
              <w:t>03</w:t>
            </w:r>
            <w:r>
              <w:rPr/>
              <w:t>.</w:t>
            </w:r>
            <w:r>
              <w:rPr>
                <w:lang w:val="en-US"/>
              </w:rPr>
              <w:t>2004</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дание (Литер 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ер. Гоголя,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110102100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70102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r>
              <w:rPr>
                <w:lang w:val="en-US"/>
              </w:rPr>
              <w:t>80</w:t>
            </w:r>
            <w:r>
              <w:rPr/>
              <w:t>,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03.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76118,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29677,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665558,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шение Совета муниципального образования Каневской район №199 от 18.12.2009и №354 от 16.07.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23-23/027-23-23-27/002/2014-549/1 от 19.03.201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мовладение по ул. Красна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асная, 74 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1101021000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01</w:t>
            </w:r>
            <w:r>
              <w:rPr/>
              <w:t>04003</w:t>
            </w:r>
            <w:r>
              <w:rPr>
                <w:lang w:val="en-US"/>
              </w:rPr>
              <w:t>:12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02</w:t>
            </w:r>
            <w:r>
              <w:rPr/>
              <w:t>.02.2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7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2236,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 от 12.01.2009 г. дата рег.02.02.2009 г. №рег. 23-23-27/002/2009-1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потека в силу закона 23-23-27/002/2009-108 от 02.02.2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3-27/002/2009-108</w:t>
            </w:r>
            <w:r>
              <w:rPr>
                <w:lang w:val="en-US"/>
              </w:rPr>
              <w:t xml:space="preserve"> 02</w:t>
            </w:r>
            <w:r>
              <w:rPr/>
              <w:t>.02.2009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нодарский край, Каневской район Ст. Челбасская, ул. Красная, 74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А00000000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w:t>
            </w:r>
            <w:r>
              <w:rPr>
                <w:lang w:val="en-US"/>
              </w:rPr>
              <w:t>:11:0701114: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52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2.02.2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5291,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5291,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 жилого дома, строений, сооружений и земельного участка от 12.01.2009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потека в силу закона №23-23-27/002/2009-109 от 02.02.2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23-23-27/002/2009-109 от 02.02.2009</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3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w:t>
            </w:r>
          </w:p>
          <w:p>
            <w:pPr>
              <w:pStyle w:val="Normal"/>
              <w:autoSpaceDE w:val="false"/>
              <w:jc w:val="center"/>
              <w:rPr/>
            </w:pPr>
            <w:r>
              <w:rPr/>
              <w:t xml:space="preserve">МТФ №1 ОАО «Родин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607000:28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5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18</w:t>
            </w:r>
            <w:r>
              <w:rPr/>
              <w:t>.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43929,3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оговор о передаче недвижимого имущества в хозяйственное ведение от 27.07.2017 г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48/2от 18.03.2016 собственность</w:t>
            </w:r>
          </w:p>
          <w:p>
            <w:pPr>
              <w:pStyle w:val="Normal"/>
              <w:rPr/>
            </w:pPr>
            <w:r>
              <w:rPr/>
              <w:t>23:11:0607000:2802-23/027/2017-1 от 25.08.2017 г.</w:t>
            </w:r>
          </w:p>
          <w:p>
            <w:pPr>
              <w:pStyle w:val="Normal"/>
              <w:rPr/>
            </w:pPr>
            <w:r>
              <w:rPr/>
              <w:t>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56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Бригада №6 колхоза им. Тельм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000000:8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66448,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44/2 от 18.03.2016 собстсвенность  23:11:0000000:892-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21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оминтерна 92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БП-0000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2000:8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1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6993,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46/2 от 18.03.2016 собстсвенность  23:11:0702000:814-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70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расная 27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49: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3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24999,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53/2 от 16.03.2016 собстсвенность 23:11:0701149:33 -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77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оминтерна 40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6: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84757,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50/2 от 16.03.2016 собстсвенность 23:11:0701086:32 -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42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рутая 2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БП-000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53: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5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0505,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52/2 от 16.03.2016 собстсвенность 23:11:0701153:35-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4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Горького 1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53: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0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83616,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54/2 от 16.03.2016 собстсвенность 23:11:0701153:34-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Артезианская скважина №75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Октябрьская 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000000:8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2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03.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30417,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о передаче недвижимого имущества в хозяйственное ведение от 27.07.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847/2 от 18.03.2016 собстсвенность 23:11:0000000:891-23/027/2017-1 от 25.08.2017 Хозяйственное вед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Жилой 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расная,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110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32:2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3,1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1.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7347,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ый контракт 0318300014615000005-0173282-01 купли-продажи домовладения для мун. Нужд от 28.12.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600/2015-8320/2 от 15.01.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 Челбасская ул. Красная 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А0000000</w:t>
            </w:r>
            <w:r>
              <w:rPr>
                <w:lang w:val="en-US"/>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32: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7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1.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354,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354,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 земельного участка от 30.12.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r>
              <w:rPr/>
              <w:t>23-23/027-23/027/600/2015-8321/2 от 15.01.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басское с/п в границах ОАО «Родина», секция 5 контур 63 в 200 м севернее ст. Челбас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2004: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5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67,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67,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5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 23:11:0702004:44-23/027/2017-2  08.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3/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интерна 92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0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2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3063,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23063,6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2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 23:11:0701102:5-23/027/2017-2 06.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4/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бригада №6 ОАО «Р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2006:1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30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435,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435,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3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w:t>
            </w:r>
            <w:r>
              <w:rPr>
                <w:lang w:val="en-US"/>
              </w:rPr>
              <w:t xml:space="preserve"> 23:11:0702006:130-23/027/2017-</w:t>
            </w:r>
            <w:r>
              <w:rPr/>
              <w:t>2</w:t>
            </w:r>
            <w:r>
              <w:rPr>
                <w:lang w:val="en-US"/>
              </w:rPr>
              <w:t xml:space="preserve"> 11</w:t>
            </w:r>
            <w:r>
              <w:rPr/>
              <w:t>.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5/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27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49: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06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3032,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3032,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6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 23</w:t>
            </w:r>
            <w:r>
              <w:rPr>
                <w:lang w:val="en-US"/>
              </w:rPr>
              <w:t>:11:0701149:30-23/027/2017-</w:t>
            </w:r>
            <w:r>
              <w:rPr/>
              <w:t>2</w:t>
            </w:r>
            <w:r>
              <w:rPr>
                <w:lang w:val="en-US"/>
              </w:rPr>
              <w:t xml:space="preserve"> 11</w:t>
            </w:r>
            <w:r>
              <w:rPr/>
              <w:t>.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6/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интерна 40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6: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78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5354,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5354,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7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 23</w:t>
            </w:r>
            <w:r>
              <w:rPr>
                <w:lang w:val="en-US"/>
              </w:rPr>
              <w:t>:11:0701086:29-23/027/2017-</w:t>
            </w:r>
            <w:r>
              <w:rPr/>
              <w:t>1 от 06.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7/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утая 2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108550000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53: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01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6775,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6775,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8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Аренда МУП «Родник» Договор аренды зем. Участка</w:t>
            </w:r>
            <w:r>
              <w:rPr>
                <w:lang w:val="en-US"/>
              </w:rPr>
              <w:t xml:space="preserve"> 23:11:0701153:27-23/027/2017-</w:t>
            </w:r>
            <w:r>
              <w:rPr/>
              <w:t>2</w:t>
            </w:r>
            <w:r>
              <w:rPr>
                <w:lang w:val="en-US"/>
              </w:rPr>
              <w:t xml:space="preserve"> 11/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8/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Горького 1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108550000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53: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4.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71,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971,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4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w:t>
            </w:r>
            <w:r>
              <w:rPr>
                <w:lang w:val="en-US"/>
              </w:rPr>
              <w:t xml:space="preserve"> 23:11:0701153:28-23/027/2017-</w:t>
            </w:r>
            <w:r>
              <w:rPr/>
              <w:t>2 от 08.09.20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399/1 от 11.04.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Октябрьская, 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108550000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12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26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5.2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3294,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3294,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аренды зем. участка несельскохоз. назначения, наход. в собственности Каневского района № 1 от 24.08.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ренда МУП «Родник» Договор аренды зем. Участка</w:t>
            </w:r>
            <w:r>
              <w:rPr>
                <w:lang w:val="en-US"/>
              </w:rPr>
              <w:t xml:space="preserve"> 23:11:0701123:22-23/027/2017-</w:t>
            </w:r>
            <w:r>
              <w:rPr/>
              <w:t>2</w:t>
            </w:r>
            <w:r>
              <w:rPr>
                <w:lang w:val="en-US"/>
              </w:rPr>
              <w:t xml:space="preserve"> 08</w:t>
            </w:r>
            <w:r>
              <w:rPr/>
              <w:t>.09.2017 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23/027/600/2016-1848/1 от 13.05.201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w:t>
            </w:r>
            <w:r>
              <w:rPr>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А00000004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lang w:val="en-US"/>
              </w:rPr>
              <w:t>:11:070111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2446 </w:t>
            </w:r>
            <w:r>
              <w:rPr/>
              <w:t>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03.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5118,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375118,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имущества из муниципальной собственности муниципального образования Каневской район в муниципальную собственность муниципального образования Челбасское сельское поселение Каневского района от20.03.2018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113:6-23/027/2018-1</w:t>
            </w:r>
            <w:r>
              <w:rPr/>
              <w:t xml:space="preserve"> от 14.08.201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А00000004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5.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3946,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3946,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Каневского района Краснодарского края «О правовой регистрации строений» №165 от 18.03.19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 xml:space="preserve">:11:0701085:18-23/027/2019-1 </w:t>
            </w:r>
            <w:r>
              <w:rPr/>
              <w:t>от 24.05.2019</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пер. Гоголя,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А00000000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11:07010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335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5.20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8285,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8285,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шение совета муниципального образования Каневской район №199 от 18.12.2009 и №354 от 16.07.2014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027/801/2015-1647/1 25.05.201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4: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7.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6648,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66648,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имущества из муниципальной собственности Каневского района в мун. собственность Челбасского сельского поселения от 01.10.2006 г.</w:t>
            </w:r>
          </w:p>
        </w:tc>
        <w:tc>
          <w:tcPr>
            <w:tcW w:w="1134" w:type="dxa"/>
            <w:tcBorders>
              <w:top w:val="single" w:sz="6" w:space="0" w:color="000000"/>
              <w:left w:val="single" w:sz="6" w:space="0" w:color="000000"/>
              <w:bottom w:val="single" w:sz="6" w:space="0" w:color="000000"/>
              <w:right w:val="single" w:sz="6" w:space="0" w:color="000000"/>
            </w:tcBorders>
          </w:tcPr>
          <w:p>
            <w:pPr>
              <w:pStyle w:val="Subtitle"/>
              <w:spacing w:before="0" w:after="0"/>
              <w:rPr/>
            </w:pPr>
            <w:r>
              <w:rPr/>
              <w:t>МБУК «СДК Ли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27/023/2012-294 от 10.07.2012 собственность 23-23-27/023/2012-708 от 29.08.2012 постоянное бессрочное пользова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3</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ворец Куль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102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lang w:val="en-US"/>
              </w:rPr>
              <w:t>:11:0701132:</w:t>
            </w:r>
            <w:r>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80,4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03.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67207972</w:t>
            </w:r>
            <w:r>
              <w:rPr/>
              <w:t>,86</w:t>
            </w:r>
          </w:p>
          <w:p>
            <w:pPr>
              <w:pStyle w:val="Normal"/>
              <w:autoSpaceDE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4244577,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5745076</w:t>
            </w: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муниципального образования Челбасское сельское поселение 398 от 04.08.2011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БУК «СДК Лир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23-27/015/2012-071 от 22.03.2012 собственность 23-23-27/015/2012-931 от 18.07.2012 оперативное управление</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3</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емельный учас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сомольская, 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266668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08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74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11.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313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313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Каневского района Краснодарского края от 10.11.1997 г. № 7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 xml:space="preserve">:11:0701085:3-23/027/2017-3 </w:t>
            </w:r>
            <w:r>
              <w:rPr/>
              <w:t>от</w:t>
            </w:r>
            <w:r>
              <w:rPr>
                <w:lang w:val="en-US"/>
              </w:rPr>
              <w:t xml:space="preserve"> 30</w:t>
            </w:r>
            <w:r>
              <w:rPr/>
              <w:t>.</w:t>
            </w:r>
            <w:r>
              <w:rPr>
                <w:lang w:val="en-US"/>
              </w:rPr>
              <w:t>11</w:t>
            </w:r>
            <w:r>
              <w:rPr/>
              <w:t>.</w:t>
            </w:r>
            <w:r>
              <w:rPr>
                <w:lang w:val="en-US"/>
              </w:rPr>
              <w:t>2017</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3</w:t>
            </w:r>
            <w:r>
              <w:rPr>
                <w:sz w:val="22"/>
                <w:szCs w:val="22"/>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2"/>
                <w:szCs w:val="22"/>
                <w:lang w:eastAsia="ar-SA"/>
              </w:rPr>
            </w:pPr>
            <w:r>
              <w:rPr>
                <w:bCs/>
                <w:sz w:val="22"/>
                <w:szCs w:val="22"/>
                <w:lang w:eastAsia="ar-SA"/>
              </w:rPr>
              <w:t>Водопроводные сети 20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раснодарский край, Каневской район Ст. Челбас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П-0000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3</w:t>
            </w:r>
            <w:r>
              <w:rPr>
                <w:sz w:val="22"/>
                <w:szCs w:val="22"/>
                <w:lang w:val="en-US"/>
              </w:rPr>
              <w:t>:11:0000000:11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en-US"/>
              </w:rPr>
              <w:t xml:space="preserve">15069 </w:t>
            </w:r>
            <w:r>
              <w:rPr>
                <w:sz w:val="22"/>
                <w:szCs w:val="22"/>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8.06.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337786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452608,18</w:t>
            </w:r>
          </w:p>
          <w:p>
            <w:pPr>
              <w:pStyle w:val="Normal"/>
              <w:autoSpaceDE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6546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Постановление администрации Челбасского сельского поселения Каневского района</w:t>
            </w:r>
          </w:p>
          <w:p>
            <w:pPr>
              <w:pStyle w:val="Normal"/>
              <w:autoSpaceDE w:val="false"/>
              <w:jc w:val="center"/>
              <w:rPr>
                <w:bCs/>
                <w:sz w:val="22"/>
                <w:szCs w:val="22"/>
              </w:rPr>
            </w:pPr>
            <w:r>
              <w:rPr>
                <w:bCs/>
                <w:sz w:val="22"/>
                <w:szCs w:val="22"/>
              </w:rPr>
              <w:t>От 28.06.2018 №78, Решение Каневского районного суда Кр.кр. к делу 2-491/2018от 24.04.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11:0000000:1182-23/027/2018-1 от 18.06.201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3</w:t>
            </w:r>
            <w:r>
              <w:rPr>
                <w:sz w:val="22"/>
                <w:szCs w:val="22"/>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емельный учас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5050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08</w:t>
            </w:r>
            <w:r>
              <w:rPr/>
              <w:t>4</w:t>
            </w:r>
            <w:r>
              <w:rPr>
                <w:lang w:val="en-US"/>
              </w:rPr>
              <w:t>:</w:t>
            </w:r>
            <w:r>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320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6.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0387,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0387,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10.12.2018 г. №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08</w:t>
            </w:r>
            <w:r>
              <w:rPr/>
              <w:t>4</w:t>
            </w:r>
            <w:r>
              <w:rPr>
                <w:lang w:val="en-US"/>
              </w:rPr>
              <w:t>:</w:t>
            </w:r>
            <w:r>
              <w:rPr/>
              <w:t>21</w:t>
            </w:r>
            <w:r>
              <w:rPr>
                <w:lang w:val="en-US"/>
              </w:rPr>
              <w:t>-23/027/201</w:t>
            </w:r>
            <w:r>
              <w:rPr/>
              <w:t>8</w:t>
            </w:r>
            <w:r>
              <w:rPr>
                <w:lang w:val="en-US"/>
              </w:rPr>
              <w:t>-</w:t>
            </w:r>
            <w:r>
              <w:rPr/>
              <w:t>1</w:t>
            </w:r>
            <w:r>
              <w:rPr>
                <w:lang w:val="en-US"/>
              </w:rPr>
              <w:t xml:space="preserve"> </w:t>
            </w:r>
            <w:r>
              <w:rPr/>
              <w:t>от</w:t>
            </w:r>
            <w:r>
              <w:rPr>
                <w:lang w:val="en-US"/>
              </w:rPr>
              <w:t xml:space="preserve"> </w:t>
            </w:r>
            <w:r>
              <w:rPr/>
              <w:t>01.06.</w:t>
            </w:r>
            <w:r>
              <w:rPr>
                <w:lang w:val="en-US"/>
              </w:rPr>
              <w:t>201</w:t>
            </w:r>
            <w:r>
              <w:rPr/>
              <w:t>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3</w:t>
            </w:r>
            <w:r>
              <w:rPr>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емельный учас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50500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w:t>
            </w:r>
            <w:r>
              <w:rPr/>
              <w:t>113</w:t>
            </w:r>
            <w:r>
              <w:rPr>
                <w:lang w:val="en-US"/>
              </w:rPr>
              <w:t>:</w:t>
            </w: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729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06.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2006,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2006,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10.12.2018 г. № 1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w:t>
            </w:r>
            <w:r>
              <w:rPr/>
              <w:t>1113</w:t>
            </w:r>
            <w:r>
              <w:rPr>
                <w:lang w:val="en-US"/>
              </w:rPr>
              <w:t>:</w:t>
            </w:r>
            <w:r>
              <w:rPr/>
              <w:t>11</w:t>
            </w:r>
            <w:r>
              <w:rPr>
                <w:lang w:val="en-US"/>
              </w:rPr>
              <w:t>-23/027/201</w:t>
            </w:r>
            <w:r>
              <w:rPr/>
              <w:t>8</w:t>
            </w:r>
            <w:r>
              <w:rPr>
                <w:lang w:val="en-US"/>
              </w:rPr>
              <w:t>-</w:t>
            </w:r>
            <w:r>
              <w:rPr/>
              <w:t>1</w:t>
            </w:r>
            <w:r>
              <w:rPr>
                <w:lang w:val="en-US"/>
              </w:rPr>
              <w:t xml:space="preserve"> </w:t>
            </w:r>
            <w:r>
              <w:rPr/>
              <w:t>от</w:t>
            </w:r>
            <w:r>
              <w:rPr>
                <w:lang w:val="en-US"/>
              </w:rPr>
              <w:t xml:space="preserve"> </w:t>
            </w:r>
            <w:r>
              <w:rPr/>
              <w:t>01.06.</w:t>
            </w:r>
            <w:r>
              <w:rPr>
                <w:lang w:val="en-US"/>
              </w:rPr>
              <w:t>201</w:t>
            </w:r>
            <w:r>
              <w:rPr/>
              <w:t>8</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rPr>
              <w:t>3</w:t>
            </w:r>
            <w:r>
              <w:rPr>
                <w:sz w:val="22"/>
                <w:szCs w:val="22"/>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½ доля земельного участк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Горького,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510000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w:t>
            </w:r>
            <w:r>
              <w:rPr/>
              <w:t>128</w:t>
            </w:r>
            <w:r>
              <w:rPr>
                <w:lang w:val="en-US"/>
              </w:rPr>
              <w:t>:</w:t>
            </w: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00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7.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61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2161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Каневского района Краснодарского края №221 от 07.04.1999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w:t>
            </w:r>
            <w:r>
              <w:rPr/>
              <w:t>128</w:t>
            </w:r>
            <w:r>
              <w:rPr>
                <w:lang w:val="en-US"/>
              </w:rPr>
              <w:t>:</w:t>
            </w:r>
            <w:r>
              <w:rPr/>
              <w:t>6</w:t>
            </w:r>
            <w:r>
              <w:rPr>
                <w:lang w:val="en-US"/>
              </w:rPr>
              <w:t>-23/027/201</w:t>
            </w:r>
            <w:r>
              <w:rPr/>
              <w:t>9</w:t>
            </w:r>
            <w:r>
              <w:rPr>
                <w:lang w:val="en-US"/>
              </w:rPr>
              <w:t>-</w:t>
            </w:r>
            <w:r>
              <w:rPr/>
              <w:t>1</w:t>
            </w:r>
            <w:r>
              <w:rPr>
                <w:lang w:val="en-US"/>
              </w:rPr>
              <w:t xml:space="preserve"> </w:t>
            </w:r>
            <w:r>
              <w:rPr/>
              <w:t>от</w:t>
            </w:r>
            <w:r>
              <w:rPr>
                <w:lang w:val="en-US"/>
              </w:rPr>
              <w:t xml:space="preserve"> </w:t>
            </w:r>
            <w:r>
              <w:rPr/>
              <w:t>10.07.</w:t>
            </w:r>
            <w:r>
              <w:rPr>
                <w:lang w:val="en-US"/>
              </w:rPr>
              <w:t>201</w:t>
            </w:r>
            <w:r>
              <w:rPr/>
              <w:t>9</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ественный туалет (по ул.Красной и 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10000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11:0701084:3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4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08.2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4417,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603,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становление Администрации Челбасского сельского поселения№ 111 от 31.08.2020 г.о передаче со счета 106.11 на баланс казны Челбасского сельского поселения Каневского района на счет 108.5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1</w:t>
            </w:r>
            <w:r>
              <w:rPr/>
              <w:t>084</w:t>
            </w:r>
            <w:r>
              <w:rPr>
                <w:lang w:val="en-US"/>
              </w:rPr>
              <w:t>:</w:t>
            </w:r>
            <w:r>
              <w:rPr/>
              <w:t>366</w:t>
            </w:r>
            <w:r>
              <w:rPr>
                <w:lang w:val="en-US"/>
              </w:rPr>
              <w:t>-23/</w:t>
            </w:r>
            <w:r>
              <w:rPr/>
              <w:t>230</w:t>
            </w:r>
            <w:r>
              <w:rPr>
                <w:lang w:val="en-US"/>
              </w:rPr>
              <w:t>/20</w:t>
            </w:r>
            <w:r>
              <w:rPr/>
              <w:t>20</w:t>
            </w:r>
            <w:r>
              <w:rPr>
                <w:lang w:val="en-US"/>
              </w:rPr>
              <w:t>-1</w:t>
            </w:r>
            <w:r>
              <w:rPr/>
              <w:t xml:space="preserve"> от 27.08.2020 Собственность</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амятник расстрелянным в годы оккупации мирным жите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басское сельское поселение, ст. Челбасская, в границах ЗАО «Родина»</w:t>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11000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lang w:val="en-US"/>
              </w:rPr>
              <w:t>:11:0702000:104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3,2 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0.2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4,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становление Администрации Челбасского сельского поселения №135 от 19.10.2020 о приеме на баланс казны Челбасского сельского поселения недвижимого имуще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 xml:space="preserve">:11:0702000:1048-23/230/2020-2 </w:t>
            </w:r>
            <w:r>
              <w:rPr/>
              <w:t>от 17.10.2020 Собственность</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ул. 40 лет Октя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40 лет Октябр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асфальто-гравийная по ул. База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База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ниципальное образование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асфальто-грунтовая по ул. Войк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Войк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ул. Вост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Вост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ул. Выгон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 xml:space="preserve">ул. Выгонна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4</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ул. Гага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ага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асфальто-грунтовая по ул. Гог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ог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рога грунтовая по Переулку Гог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ереулок Гог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Голуби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олуби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Гриве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риве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Горь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Горьк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Запорож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Запорож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Запа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Запа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азач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азачь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Кали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али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5</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ирпи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ирпи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олхоз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лхоз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о-асфальтная по 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Коммуна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муна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p>
            <w:pPr>
              <w:pStyle w:val="Normal"/>
              <w:autoSpaceDE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Комсомоль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сомоль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орот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рот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Кра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а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рестья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естья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Крут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ут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Куб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уб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6</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авийная по ул. Ле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Ле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Ленинград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Ленинград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Лермон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Лермонт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Ле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Лес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ниципальное образование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Набере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Набере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Октябрь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Октябрь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Партиз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Партиз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о-асфальтная по ул. Первомай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Первомай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по ул. Пролета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Пролета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Пушк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Пушк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7</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ая по ул. Рыби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Рыби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о-асфальтная по ул. Ряз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Рязан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ниципальное образование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Сад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адо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Сверд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вердло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Севе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евер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Совет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овет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Степ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теп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Театра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Театра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ул.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унтовая по переулку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ереулок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8</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Черномо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Черномор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ниципальное образование Челбасское сельское поселение Каневск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Ярмар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Ярмар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авийная по ул. Шевченк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Шевченко</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ая по ул. Ю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Ю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ая по ул. Вост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Восто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9</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Шко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Школь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гравийная по ул. Запа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Запад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9</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ная по ул. Карла Мар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арла Маркс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9</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Дорога асфальто-грунтовая в п. Весел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раснодарский край, Каневской район, </w:t>
            </w:r>
          </w:p>
          <w:p>
            <w:pPr>
              <w:pStyle w:val="Normal"/>
              <w:autoSpaceDE w:val="false"/>
              <w:jc w:val="center"/>
              <w:rPr/>
            </w:pPr>
            <w:r>
              <w:rPr/>
              <w:t>п. Веселы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 183 от 11.12.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ет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9</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азопровод по ул. Набереж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раснодарский край, Каневской район, ст. Челбасская</w:t>
            </w:r>
          </w:p>
          <w:p>
            <w:pPr>
              <w:pStyle w:val="Normal"/>
              <w:autoSpaceDE w:val="false"/>
              <w:jc w:val="center"/>
              <w:rPr/>
            </w:pPr>
            <w:r>
              <w:rPr>
                <w:sz w:val="22"/>
                <w:szCs w:val="22"/>
              </w:rPr>
              <w:t>ул. Набережная от Лесной до ж/д №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50:5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3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1.20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34156,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4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сутствуе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Челбасского сельского поселения № 4 от 16.01.2024 г.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50:503-23/230/2024-1 от 16.01.2024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уалет (литер Г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ер. Гоголя,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1101021000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0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7.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7470,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7470,68</w:t>
            </w:r>
          </w:p>
          <w:p>
            <w:pPr>
              <w:pStyle w:val="Normal"/>
              <w:rPr/>
            </w:pPr>
            <w:r>
              <w:rPr/>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 передачи от 15.02.2009 г. Решение Совета муниципального образования Каневской район № 354 от 16.07.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Артезианская скважина №1645 23</w:t>
            </w:r>
            <w:r>
              <w:rPr>
                <w:lang w:val="en-US"/>
              </w:rPr>
              <w:t>:11:0607000:2756-23/230/202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еверная, 18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23</w:t>
            </w:r>
            <w:r>
              <w:rPr>
                <w:lang w:val="en-US"/>
              </w:rPr>
              <w:t>:11:0607000:27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 xml:space="preserve">340 </w:t>
            </w:r>
            <w:r>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3.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186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rPr>
            </w:pPr>
            <w:r>
              <w:rPr/>
              <w:t>41054,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31331,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55 от 28.04.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r>
              <w:rPr>
                <w:lang w:val="en-US"/>
              </w:rPr>
              <w:t xml:space="preserve">:11:0607000:2756-23/230/2021-2 </w:t>
            </w:r>
            <w:r>
              <w:rPr/>
              <w:t>от</w:t>
            </w:r>
            <w:r>
              <w:rPr>
                <w:lang w:val="en-US"/>
              </w:rPr>
              <w:t xml:space="preserve"> 10</w:t>
            </w:r>
            <w:r>
              <w:rPr/>
              <w:t>.</w:t>
            </w:r>
            <w:r>
              <w:rPr>
                <w:lang w:val="en-US"/>
              </w:rPr>
              <w:t>03</w:t>
            </w:r>
            <w:r>
              <w:rPr/>
              <w:t>.</w:t>
            </w:r>
            <w:r>
              <w:rPr>
                <w:lang w:val="en-US"/>
              </w:rPr>
              <w:t>2021</w:t>
            </w:r>
            <w:r>
              <w:rPr/>
              <w:t xml:space="preserve">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1102: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92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16" w:hanging="0"/>
              <w:jc w:val="center"/>
              <w:rPr/>
            </w:pPr>
            <w:r>
              <w:rPr/>
            </w:r>
          </w:p>
          <w:p>
            <w:pPr>
              <w:pStyle w:val="Normal"/>
              <w:jc w:val="center"/>
              <w:rPr/>
            </w:pPr>
            <w:r>
              <w:rPr/>
              <w:t>БП-0000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02:3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160,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02:340-23/230/2021-1 от 08.02.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1123: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Октябрьская, 2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23:5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160,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23:559-23/230/2021-1 от 09.02.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1149:3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асная, 27 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49:3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160,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49:361-23/230/2021-1 от 09.02.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1153:3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рут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53:3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873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75,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8160,8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153:351-23/230/2021-1 от 08.02.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2004:3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В границах ОАО «Родина», секция 5, контур 63, в 200 м, севернее ст. Челбасска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4:3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5713,32</w:t>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4:356-23/230/2021-1 от 09.02.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напорная башня Рожновского 23:11:0702006:4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Бригада №6 ОАО «Род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БП-0000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6:4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 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5713,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2 от 10.03.2021 г. О приеме на баланс казны Челбасского сельского поселения Каневского района на счет 108.51 недвижимого имущества и последующей передаче в хозяйственное ведение 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6:456-23/230/2021-1 от 09.02.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одозабор из скважины п.Веселый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п. Веселы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1101030900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4.20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5217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r>
          </w:p>
          <w:p>
            <w:pPr>
              <w:pStyle w:val="Normal"/>
              <w:autoSpaceDE w:val="false"/>
              <w:jc w:val="center"/>
              <w:rPr>
                <w:color w:val="FF0000"/>
              </w:rPr>
            </w:pPr>
            <w:r>
              <w:rPr>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52176,6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Челбасского сельского поселения № 45 от 08.04.2020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униципальное образование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спределительный газопровод низкого д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ВА00000004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r>
              <w:rPr>
                <w:lang w:val="en-US"/>
              </w:rPr>
              <w:t>:11:0000000:16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 xml:space="preserve">258 </w:t>
            </w:r>
            <w:r>
              <w:rPr/>
              <w:t>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05.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8826,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0649,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Постановление№64 от 28.05.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r>
              <w:rPr>
                <w:lang w:val="en-US"/>
              </w:rPr>
              <w:t>:11:0000000:1642</w:t>
            </w:r>
            <w:r>
              <w:rPr/>
              <w:t>-23/230/2021-1 от 28.05.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0</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огила В.Н.Лысенко (1890-1927), площадью 1,7 кв.м. 23:11:0701084: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становление №168 от 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11:0701084:58-23/230/2021-3 от 06.12.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ратская могила советских воинов, площадью 0,7 кв.м.,23:11:0701084: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7,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7,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становление №168 от 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7-23/230/2021-3 от 06.12.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ратская могила красных партизан, площадью 1,7 кв.м.,23:11:0701084: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2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становление №168 от 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6-23/230/2021-3 от 06.12.202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елиск землякам, погибших в годы ВОВ площадью 103,3 кв.м.,23:11:0701084: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3,3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448,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448,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Постановление №168 от 06.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59-23/230/2021-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w:t>
            </w:r>
            <w:r>
              <w:rPr>
                <w:lang w:val="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емельный участок 23:11:0701001:344 ул. Северная, 18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Северная, 18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50000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01:3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27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06.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194,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194,7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119 от 09.09.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01:344-23/2302021-1 от 16.06.202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емельный участок 23:11:0702000:1046 Челбасское с.п., ст. Челбасская (рощ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50000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0:10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2.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164 от 02.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0:1046-23/230/2021-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емельный участок 23:11:0701084:47 ст. Челбасская, 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оминтерна, 50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5000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65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955,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955,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169 от 14.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1084:47-23/230/2021-1 от 14.12.2021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vertAlign w:val="subscript"/>
              </w:rPr>
              <w:t>Водопроводная сеть: ул</w:t>
            </w:r>
            <w:r>
              <w:rPr>
                <w:sz w:val="16"/>
                <w:szCs w:val="16"/>
                <w:vertAlign w:val="subscript"/>
              </w:rPr>
              <w:t>. Лермонтова, ул. Крестьянская, улица Лесная, ул. Шевченко, ул. Запорожская, часть ул. Школьной, часть ул. Набережной, часть ул. Базарной, часть ул. Коминтерна, ул. Колхозной, часть ул. Октябрьской - труба стальная диаметром 25-50 мм; от скважины сад ОАО «Родина» до ул. Комсомольской, ул. Комсомольская, ул. Красная, часть ул. Октябрьской, часть ул. Советской, ул. 40 лет Октября, часть ул. Первомайской, ул. Партизанская, Ленинградская, Кирпичная, ул. Коминтерна, Рязанская, часть ул. Базарной - труба стальная диаметр 76-200 мм; ул. Ленина, часть ул. Набережной - труба асбоцементная диаметром 100-150 мм; ул. Первомайской, часть ул. Рязанской, основной водопровод больницы труба чугунная диаметром 50-150 мм; ул. Первомайская труба стальная диметром 76 (от ул. Лесная до ул. Карла Маркса - ул. Горького) труба полиэтиленовая диаметром 100 (ул. Красная ул. Пролетарская) труба чугунная диаметром 100; ул. Коминтерна (ул. Свердлова - ул. Черноморская) труба асбоцементная диаметром 150 (ул. Комсомольская - ул. Красная) труба стальная оцинкованная диаметром 110 ул. Красноармейская, труба чугунная диаметром 100; ул. Горького (ул. Лесная - ул. Черноморская) труба чугунная диаметром 100 (ул. Черноморская - ул. Красная) труба стальная диаметром 100 (ул. Красная - ул. Калинина) труба асбоцементная диаметром 100 ул. Свердлова труба асбоцементная диаметром 100; ул. Лесная труба асбоцементная диаметром 100 ул. Шевченко труба чугунная диаметром 1500 - 700 мм и труба стальная диаметром 76 - 300 мм; ул. Комсомольская труба стальная диаметром 50 - 40 см, труба чугунная диаметром 100 - 700 мм; ул. Северная, ул. Пролетарская, ул. Коминтерна, переулок Толстого, ул. Садовая - труба полиэтиленовая диаметром 20-40 мм; ул. Октябрьской, ул. Красноармейской, часть ул. Толстого, ул. Голубиной, ул. Гоголя, ул. Базарная - труба полиэтиленовая диаметром 50-100 мм., ул. Горького от ул. Красной до ул. Черноморской; ул. Базарная от ул. Красная до ул. Коммунаров; ул. Свердлова от ул. Коминтерна до ул. Первомайской; ул. Ярмарочная от ул. Шевченко до ул. Южной; ул. Горького от ул. Октябрьской до ул. Толстого; ул. Рыбинская от ул. Партизанской до ул. Базарной; ул. Рязанская от ул. Красноармейской до ул. Горького; ул. Рыбинская от ул. Коминтерна до ул. Горького; ул. Черноморская от ул. Пушкина до ул. Горького; ул. Школьная от ул. Октябрьской до ул. Гоголя; ул. Гоголя от ул. Комсомольской до ул. Черноморской; пер. Гоголя от ул. Гоголя до ул. Северной; ул. Гоголя от ул. Ленина до ул. Комсомольской; ул. Гагарина от ул. Красноармейской до ул. Горького; ул. Ленина от ул. Базарной до ул. Войкова; ул. Войкова от ул. Ленина до ул. Комсомольской; ул. Лесная от ул. Первомайской до ул. Коминтерна; ул. Пролетарская от ул. Красноармейской до ул. Ярмарочной; ул. Ярмарочная от ул. Красной до ул. Южной; ул. Южная от ул. Ярмарочной до дома № 2; ул.40 лет Октября  от ул. Первомайской до ул. Базарной;  ул. Базарная  от дома №148 до ул. Советской; ул. Первомайская от дома №127 до ул. Советской; ул. Партизанская от дома № 16 до ул. Советской; ул. Ленинградская от ул. Степной до ул. 40 лет Октября; ул. 40 лет Октября от ул. Красноармейской до ул. Партизанской; ул. Набережная от дома №122  до ул. Театральной; ул. Горького от ул. Толстого до ул. Рязанской; ул. Горького от ул. Рязанской до ул. Гагарина; ул. Рязанская от ул. Коминтерна до ул. Партизанской;  ул. Пролетарская от ул. Первомайской до ул. Базарной; ул. Базарная от дома №108 до ул. Коммунаров; ул. Коммунаров от дома №40 до ул. Базарной; ул. Ленина от ул. Первомайской до ул. Базарной; ул. Комсомольская от ул. Ярмарочной до ул. Горького; ул. Черноморская от ул. Красноармейской до ул. Базарной; ул. Базарная от ул. Черноморской до ул. Карла Маркса; ул. Запорожская от ул. Коминтерна до ул. Первомайской; ул. Школьная  от ул. Октябрьской до ул. Северной; ул. Крутая от ул. Лесной до ул. Выгонной; ул. Гоголя от ул. Театральной до ул. Ленина; ул. Колхозная от ул. Гоголя до ул. Октябрьской; ул. Карла Маркса от ул. Первомайской до ул. Базарной – труба полиэтиленовая диаметром 50-100 мм, в станице</w:t>
            </w:r>
            <w:r>
              <w:rPr/>
              <w:t xml:space="preserve"> </w:t>
            </w:r>
            <w:r>
              <w:rPr>
                <w:sz w:val="16"/>
                <w:szCs w:val="16"/>
              </w:rPr>
              <w:t>Челбасской</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Краснодарский край, Каневской район, ст. Челбасская</w:t>
            </w:r>
            <w:r>
              <w:rPr>
                <w:vertAlign w:val="subscript"/>
              </w:rPr>
              <w:t xml:space="preserve"> </w:t>
            </w:r>
          </w:p>
          <w:p>
            <w:pPr>
              <w:pStyle w:val="Normal"/>
              <w:autoSpaceDE w:val="false"/>
              <w:jc w:val="center"/>
              <w:rPr>
                <w:sz w:val="16"/>
                <w:szCs w:val="16"/>
              </w:rPr>
            </w:pPr>
            <w:r>
              <w:rPr>
                <w:sz w:val="16"/>
                <w:szCs w:val="16"/>
                <w:vertAlign w:val="subscript"/>
              </w:rPr>
              <w:t>ул. Лермонтова, ул. Крестьянская, улица Лесная, ул. Шевченко, ул. Запорожская, часть ул. Школьной, часть ул. Набережной, часть ул. Базарной, часть ул. Коминтерна, ул. Колхозной, часть ул. Октябрьской - труба стальная диаметром 25-50 мм; от скважины сад ОАО «Родина» до ул. Комсомольской, ул. Комсомольская, ул. Красная, часть ул. Октябрьской, часть ул. Советской, ул. 40 лет Октября, часть ул. Первомайской, ул. Партизанская, Ленинградская, Кирпичная, ул. Коминтерна, Рязанская, часть ул. Базарной - труба стальная диаметр 76-200 мм; ул. Ленина, часть ул. Набережной - труба асбоцементная диаметром 100-150 мм; ул. Первомайской, часть ул. Рязанской, основной водопровод больницы труба чугунная диаметром 50-150 мм; ул. Первомайская труба стальная диметром 76 (от ул. Лесная до ул. Карла Маркса - ул. Горького) труба полиэтиленовая диаметром 100 (ул. Красная ул. Пролетарская) труба чугунная диаметром 100; ул. Коминтерна (ул. Свердлова - ул. Черноморская) труба асбоцементная диаметром 150 (ул. Комсомольская - ул. Красная) труба стальная оцинкованная диаметром 110 ул. Красноармейская, труба чугунная диаметром 100; ул. Горького (ул. Лесная - ул. Черноморская) труба чугунная диаметром 100 (ул. Черноморская - ул. Красная) труба стальная диаметром 100 (ул. Красная - ул. Калинина) труба асбоцементная диаметром 100 ул. Свердлова труба асбоцементная диаметром 100; ул. Лесная труба асбоцементная диаметром 100 ул. Шевченко труба чугунная диаметром 1500 - 700 мм и труба стальная диаметром 76 - 300 мм; ул. Комсомольская труба стальная диаметром 50 - 40 см, труба чугунная диаметром 100 - 700 мм; ул. Северная, ул. Пролетарская, ул. Коминтерна, переулок Толстого, ул. Садовая - труба полиэтиленовая диаметром 20-40 мм; ул. Октябрьской, ул. Красноармейской, часть ул. Толстого, ул. Голубиной, ул. Гоголя, ул. Базарная - труба полиэтиленовая диаметром 50-100 мм., ул. Горького от ул. Красной до ул. Черноморской; ул. Базарная от ул. Красная до ул. Коммунаров; ул. Свердлова от ул. Коминтерна до ул. Первомайской; ул. Ярмарочная от ул. Шевченко до ул. Южной; ул. Горького от ул. Октябрьской до ул. Толстого; ул. Рыбинская от ул. Партизанской до ул. Базарной; ул. Рязанская от ул. Красноармейской до ул. Горького; ул. Рыбинская от ул. Коминтерна до ул. Горького; ул. Черноморская от ул. Пушкина до ул. Горького; ул. Школьная от ул. Октябрьской до ул. Гоголя; ул. Гоголя от ул. Комсомольской до ул. Черноморской; пер. Гоголя от ул. Гоголя до ул. Северной; ул. Гоголя от ул. Ленина до ул. Комсомольской; ул. Гагарина от ул. Красноармейской до ул. Горького; ул. Ленина от ул. Базарной до ул. Войкова; ул. Войкова от ул. Ленина до ул. Комсомольской; ул. Лесная от ул. Первомайской до ул. Коминтерна; ул. Пролетарская от ул. Красноармейской до ул. Ярмарочной; ул. Ярмарочная от ул. Красной до ул. Южной; ул. Южная от ул. Ярмарочной до дома № 2; ул.40 лет Октября  от ул. Первомайской до ул. Базарной;  ул. Базарная  от дома №148 до ул. Советской; ул. Первомайская от дома №127 до ул. Советской; ул. Партизанская от дома № 16 до ул. Советской; ул. Ленинградская от ул. Степной до ул. 40 лет Октября; ул. 40 лет Октября от ул. Красноармейской до ул. Партизанской; ул. Набережная от дома №122  до ул. Театральной; ул. Горького от ул. Толстого до ул. Рязанской; ул. Горького от ул. Рязанской до ул. Гагарина; ул. Рязанская от ул. Коминтерна до ул. Партизанской;  ул. Пролетарская от ул. Первомайской до ул. Базарной; ул. Базарная от дома №108 до ул. Коммунаров; ул. Коммунаров от дома №40 до ул. Базарной; ул. Ленина от ул. Первомайской до ул. Базарной; ул. Комсомольская от ул. Ярмарочной до ул. Горького; ул. Черноморская от ул. Красноармейской до ул. Базарной; ул. Базарная от ул. Черноморской до ул. Карла Маркса; ул. Запорожская от ул. Коминтерна до ул. Первомайской; ул. Школьная  от ул. Октябрьской до ул. Северной; ул. Крутая от ул. Лесной до ул. Выгонной; ул. Гоголя от ул. Театральной до ул. Ленина; ул. Колхозная от ул. Гоголя до ул. Октябрьской; ул. Карла Маркса от ул. Первомайской до ул. Базарной – труба полиэтиленовая диаметром 50-100 мм, в станиц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sz w:val="16"/>
                <w:szCs w:val="16"/>
              </w:rPr>
            </w:pPr>
            <w:r>
              <w:rPr>
                <w:sz w:val="16"/>
                <w:szCs w:val="16"/>
              </w:rPr>
              <w:t>БП-000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3:11:0701155:9, 23:11:0701076:2, 23:11:0701008:3, 23:11:0701009:2, 23:11:0701035:1, 23:11:0701125:3, 23:11:0701125:4, 23:11:0701126:3, 23:11:0701147:4, 23:11:0701151:3, 23:11:0701152:1, 23:11:0701155:7, 23:11:0702006:11, 23:11:0701103:3, 23:11:0701081:9, 23:11:0701085:5, 23:11:0701086:4, 23:11:0701086:8, 23:11:0701090:4, 23:11:0701091:2, 23:11:0701044:5, 23:11:0701097:3, 23:11:0701097:4, 23:11:0701057:3, 23:11:0701060:1, 23:11:0701120:2, 23:11:0701084:8, 23:11:0701123:22, 23:11:0701035:2, 23:11:0701102:5, 23:11:0701001:2, 23:11:0701042:2, 23:11:0701145:1, 23:11:0701121:4, 23:11:0701147:5, 23:11:0701152:28, 23:11:0701058:10, 23:11:0701152:8, 23:11:0701008:2, 23:11:0701011:2, 23:11:0701059:27, 23:11:0701146:6, 23:11:0702006: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864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2.2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09098,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58375,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314188,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24 от 12.03.2021</w:t>
            </w:r>
          </w:p>
          <w:p>
            <w:pPr>
              <w:pStyle w:val="Normal"/>
              <w:autoSpaceDE w:val="false"/>
              <w:jc w:val="center"/>
              <w:rPr/>
            </w:pPr>
            <w:r>
              <w:rPr>
                <w:bCs/>
              </w:rPr>
              <w:t>О передаче недвижимого имущества с забалансового счета 01 на баланс казны Челбасского сельского поселения Каневского района на счет 108,51 «</w:t>
            </w:r>
            <w:r>
              <w:rPr/>
              <w:t>Недвижимое имущество, составляющее казн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r>
              <w:rPr>
                <w:lang w:val="en-US"/>
              </w:rPr>
              <w:t xml:space="preserve">:11:0000000:1614-23/230/2021-1 </w:t>
            </w:r>
            <w:r>
              <w:rPr/>
              <w:t>от</w:t>
            </w:r>
            <w:r>
              <w:rPr>
                <w:lang w:val="en-US"/>
              </w:rPr>
              <w:t xml:space="preserve"> 08</w:t>
            </w:r>
            <w:r>
              <w:rPr/>
              <w:t>.</w:t>
            </w:r>
            <w:r>
              <w:rPr>
                <w:lang w:val="en-US"/>
              </w:rPr>
              <w:t>02</w:t>
            </w:r>
            <w:r>
              <w:rPr/>
              <w:t>.</w:t>
            </w:r>
            <w:r>
              <w:rPr>
                <w:lang w:val="en-US"/>
              </w:rPr>
              <w:t>2021</w:t>
            </w:r>
            <w:r>
              <w:rPr/>
              <w:t xml:space="preserve">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Жилой дом (ул.Кубанская,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t>Ул. Кубанская, 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NewRomanPSMT;Yu Gothic"/>
              </w:rPr>
            </w:pPr>
            <w:r>
              <w:rPr>
                <w:rFonts w:eastAsia="TimesNewRomanPSMT;Yu Gothic"/>
              </w:rPr>
              <w:t>23:11:0701081: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2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7.07.2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789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789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vertAlign w:val="subscript"/>
              </w:rPr>
            </w:pPr>
            <w:r>
              <w:rPr/>
              <w:t>Постановление администрации Челбасского сельского поселения от 29.07.2022 г. № 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NewRomanPSMT;Yu Gothic"/>
              </w:rPr>
            </w:pPr>
            <w:r>
              <w:rPr>
                <w:rFonts w:eastAsia="TimesNewRomanPSMT;Yu Gothic"/>
              </w:rPr>
              <w:t>23:11:0701081:22-23/230/2022-7</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убчатый переезд 23:11:0000000:69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000000:6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39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4.2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1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1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vertAlign w:val="subscript"/>
              </w:rPr>
            </w:pPr>
            <w:r>
              <w:rPr/>
              <w:t>Постановление администрации Челбасского сельского поселения от 26.04.2022 г. № 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3-27/033/2011-552 от</w:t>
            </w:r>
          </w:p>
          <w:p>
            <w:pPr>
              <w:pStyle w:val="Normal"/>
              <w:autoSpaceDE w:val="false"/>
              <w:jc w:val="center"/>
              <w:rPr/>
            </w:pPr>
            <w:r>
              <w:rPr/>
              <w:t>05.12.201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11</w:t>
            </w: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убчатый переезд 23:11:0000000:6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000000:6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40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4.2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1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10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vertAlign w:val="subscript"/>
              </w:rPr>
            </w:pPr>
            <w:r>
              <w:rPr/>
              <w:t>Постановление администрации Челбасского сельского поселения от 26.04.2022 г. № 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3-27/033/2011-553 от</w:t>
            </w:r>
          </w:p>
          <w:p>
            <w:pPr>
              <w:pStyle w:val="Normal"/>
              <w:autoSpaceDE w:val="false"/>
              <w:jc w:val="center"/>
              <w:rPr/>
            </w:pPr>
            <w:r>
              <w:rPr/>
              <w:t>05.12.2011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убчатый переезд 23:11:0703000:6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раснодарский край, Каневской район, тер. Челбасского с/п Каневского района на балке без названия, приток балки Толоковая</w:t>
            </w:r>
          </w:p>
          <w:p>
            <w:pPr>
              <w:pStyle w:val="Normal"/>
              <w:autoSpaceDE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3000: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96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5.02.20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9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9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05.02.2024 г.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 xml:space="preserve">23:11:0703000:666-23/230-2024-3 </w:t>
            </w:r>
            <w:r>
              <w:rPr/>
              <w:t>от 30.01.2024 г.</w:t>
            </w:r>
          </w:p>
        </w:tc>
      </w:tr>
      <w:tr>
        <w:trPr>
          <w:trHeight w:val="317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убчатый переезд 23:11:0702000:10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раснодарский край, Каневской район, тер. Челбасского с/п Каневского района в 3,8 км.,от устья на балке Водяная</w:t>
            </w:r>
          </w:p>
          <w:p>
            <w:pPr>
              <w:pStyle w:val="Normal"/>
              <w:autoSpaceDE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0:105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1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5.02.20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259,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259,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05.02.2024 г.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 xml:space="preserve">23:11:0702000:1059-23/230/2024-3 </w:t>
            </w:r>
            <w:r>
              <w:rPr/>
              <w:t>от 30.01.2024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убчатый переезд 23:11:0702000:10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раснодарский край, Каневской район, тер. Челбасского с/п Каневского района в 1,7 км.,от устья на балке Водяная</w:t>
            </w:r>
          </w:p>
          <w:p>
            <w:pPr>
              <w:pStyle w:val="Normal"/>
              <w:autoSpaceDE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0:10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0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5.02.20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9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9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05.02.2024 г.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23:11:0702000:1057-23/230/2024-2</w:t>
            </w:r>
            <w:r>
              <w:rPr/>
              <w:t>от 31.01.2024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убчатый переезд 23:11:0702000:10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раснодарский край, Каневской район, тер. Челбасского с/п Каневского района в 3,8 км.,от устья на балке Водяная</w:t>
            </w:r>
          </w:p>
          <w:p>
            <w:pPr>
              <w:pStyle w:val="Normal"/>
              <w:autoSpaceDE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2000:10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1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5.02.20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9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9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05.02.2024 г.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нетльного образования Челбасское сельское поселение Каневского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 xml:space="preserve">23:11:0702000:1058-23/230/2024-2 </w:t>
            </w:r>
            <w:r>
              <w:rPr/>
              <w:t>от</w:t>
            </w:r>
            <w:r>
              <w:rPr>
                <w:lang w:val="en-US"/>
              </w:rPr>
              <w:t xml:space="preserve"> 31/01/2024 </w:t>
            </w:r>
            <w:r>
              <w:rPr/>
              <w:t>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рубчатый переезд 23:11:0703000: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раснодарский край, Каневской район, тер. Челбасского с/п Каневского района в 3,8 км.,от устья на балке Водяная</w:t>
            </w:r>
          </w:p>
          <w:p>
            <w:pPr>
              <w:pStyle w:val="Normal"/>
              <w:autoSpaceDE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16" w:hanging="0"/>
              <w:jc w:val="center"/>
              <w:rPr/>
            </w:pPr>
            <w:r>
              <w:rPr/>
              <w:t>0108511000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11:0703000:6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98,8кв.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5.02.20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9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396,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05.02.2024 г. №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lang w:val="en-US"/>
              </w:rPr>
              <w:t xml:space="preserve">23:11:0703000:667-23/230/2024-3 </w:t>
            </w:r>
            <w:r>
              <w:rPr/>
              <w:t>от 02.02.2024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емельный участо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оминтер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85500000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w:t>
            </w:r>
            <w:r>
              <w:rPr>
                <w:lang w:val="en-US"/>
              </w:rPr>
              <w:t>:11:070</w:t>
            </w:r>
            <w:r>
              <w:rPr/>
              <w:t>1081</w:t>
            </w:r>
            <w:r>
              <w:rPr>
                <w:lang w:val="en-US"/>
              </w:rPr>
              <w:t>:</w:t>
            </w: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45+/-38кв.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1.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0659,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0659,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29.07.2022 г. № 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23:11:0701081:15-23/230/2022-7 от </w:t>
            </w:r>
          </w:p>
          <w:p>
            <w:pPr>
              <w:pStyle w:val="Normal"/>
              <w:rPr/>
            </w:pPr>
            <w:r>
              <w:rPr/>
              <w:t>27.07.2022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амятник В.И. Ленин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71А</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11000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11:0701084:3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 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11.2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01,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101,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15.11.2023 г. № 1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11:0701084:367-23/230/2023-3 от 13.11.2023 г.</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участок</w:t>
            </w:r>
          </w:p>
          <w:p>
            <w:pPr>
              <w:pStyle w:val="Normal"/>
              <w:jc w:val="center"/>
              <w:rPr/>
            </w:pPr>
            <w:r>
              <w:rPr/>
              <w:t>23:11:0701084:48</w:t>
            </w:r>
          </w:p>
          <w:p>
            <w:pPr>
              <w:pStyle w:val="Normal"/>
              <w:autoSpaceDE w:val="false"/>
              <w:jc w:val="center"/>
              <w:rPr/>
            </w:pPr>
            <w:r>
              <w:rPr/>
              <w:t>ст. Челбасская, ул. Красная, 71А</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аснодарский край, Каневской район, ст. Челбасская, ул. Красная, 71А</w:t>
            </w:r>
          </w:p>
          <w:p>
            <w:pPr>
              <w:pStyle w:val="Normal"/>
              <w:autoSpaceDE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08550000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3:11:0701084: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кв.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8.02.20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3,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3,7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от 08.02.2024 г. № 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3:11:0701084:48-23/230/2024-1 от 08.02.2024 г.</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2</w:t>
      </w:r>
    </w:p>
    <w:p>
      <w:pPr>
        <w:pStyle w:val="Normal"/>
        <w:widowControl w:val="false"/>
        <w:autoSpaceDE w:val="false"/>
        <w:jc w:val="center"/>
        <w:rPr/>
      </w:pPr>
      <w:r>
        <w:rPr/>
        <w:t>Сведения о муниципальном движимом имуществе, являющемся объектами учёта реестра муниципальной собственности</w:t>
      </w:r>
    </w:p>
    <w:tbl>
      <w:tblPr>
        <w:tblW w:w="21689" w:type="dxa"/>
        <w:jc w:val="left"/>
        <w:tblInd w:w="-149" w:type="dxa"/>
        <w:tblLayout w:type="fixed"/>
        <w:tblCellMar>
          <w:top w:w="0" w:type="dxa"/>
          <w:left w:w="40" w:type="dxa"/>
          <w:bottom w:w="0" w:type="dxa"/>
          <w:right w:w="40" w:type="dxa"/>
        </w:tblCellMar>
      </w:tblPr>
      <w:tblGrid>
        <w:gridCol w:w="568"/>
        <w:gridCol w:w="1984"/>
        <w:gridCol w:w="1843"/>
        <w:gridCol w:w="1843"/>
        <w:gridCol w:w="1842"/>
        <w:gridCol w:w="2552"/>
        <w:gridCol w:w="2268"/>
        <w:gridCol w:w="2551"/>
        <w:gridCol w:w="568"/>
        <w:gridCol w:w="1134"/>
        <w:gridCol w:w="1134"/>
        <w:gridCol w:w="1134"/>
        <w:gridCol w:w="1134"/>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вижимого 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первоначальной (балансовой) стоимости объекта недвижим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начисленной амортизации (износ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ы возникновения и прекращения права муниципальной собственности на движимое имущ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ов – оснований возникновения (прекращения) права муниципальной собственности на движимое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ведения о правообладателе муниципального движимого имуществ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Борона БДТ-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184,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32184,8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1.01.199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Трактор «Беларусь 8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25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4.05.20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 передачи от 14.05.20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ицеп тракторный  2 ПТ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07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4.05.20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от 14.05.20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грейдер ГС -10.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18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718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4.09.20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от 14.09.20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мобиль</w:t>
            </w:r>
          </w:p>
          <w:p>
            <w:pPr>
              <w:pStyle w:val="Normal"/>
              <w:snapToGrid w:val="false"/>
              <w:rPr/>
            </w:pPr>
            <w:r>
              <w:rPr/>
              <w:t>ВАЗ210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250,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20250,2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4.05.20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о передаче №23 от 02.03.202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БУК СДК «Лира»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Детский комплек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2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062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5.02.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мобиль Богдан 211040-88</w:t>
            </w:r>
            <w:r>
              <w:rPr>
                <w:lang w:val="en-US"/>
              </w:rPr>
              <w:t>U-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0000,</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4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3.12.2012-28.06.20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от 28.06.20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мобиль ВАЗ 2107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254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6254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1.09.20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передачи от 11.09.20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rHeight w:val="11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Генеральный план Челбас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0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715000,44</w:t>
            </w:r>
          </w:p>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03.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ый контра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авила землепользования и застройки территории Челбасского сельского по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0 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21000,4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9.03.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ый контра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авила землепользования и застройки территории Челбасского сельского поселения 20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002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94638,1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1.12.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ый контрак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втомобиль Nissan Almer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3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23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2.12.2014-15.12.202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Акт приема-передачи от 15.12.202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П «Родник»</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Автомобиль </w:t>
            </w:r>
            <w:r>
              <w:rPr>
                <w:lang w:val="en-US"/>
              </w:rPr>
              <w:t>Lada</w:t>
            </w:r>
            <w:r>
              <w:rPr/>
              <w:t xml:space="preserve"> </w:t>
            </w:r>
            <w:r>
              <w:rPr>
                <w:lang w:val="en-US"/>
              </w:rPr>
              <w:t>Largu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3596,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73596,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0.05.2018-08.08.20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кт приема передачи от 08.08.20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КУ «Ц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библиотечный фонд-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9.06.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безв.перед. накл №7,8,9,10,11,12,13,1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743,5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4743,5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5.11.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ООО"Ког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6.09.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одписка 2 полуг.200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16,9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016,9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1.01.201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1,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661,2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23,4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523,4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1.1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5,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15,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08.08.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0,6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510,6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29,9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829,9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1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63,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3,6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1.12.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взамен утерянных Акт № 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97,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197,5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0.11.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извещение №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91,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991,1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для пополнения библиотечного фонда ООО"Кого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04.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для пополнения библ.фонда ООО "Оберкосп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9800,00</w:t>
            </w:r>
          </w:p>
          <w:p>
            <w:pPr>
              <w:pStyle w:val="Normal"/>
              <w:rPr>
                <w:color w:val="000000"/>
              </w:rPr>
            </w:pPr>
            <w:r>
              <w:rPr>
                <w:color w:val="000000"/>
              </w:rPr>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98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7.10.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накладная №9-14 от 10.12.20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6358,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6358,0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0.12.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библиотечный фон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279,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279,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9.05.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одписка 1 полуг.2010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000,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6000,4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7.10.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для пополнен.библ.фон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0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2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8.10.20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акт17 изв.6,5,4 от 20.08.08г.Безвозмезд.пере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879,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7879,5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0.08.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согл извещен.№1,2,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68,3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968,3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0.04.200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накладн.№7,8 от16.09.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48,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7948,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9.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литература безвозмездн перед.накл1,2,3,4,5 от 09.06.0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454,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454,1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9.06.200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ги для пополнения библ.фонда 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0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80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8.10.20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pPr>
            <w:r>
              <w:rPr/>
              <w:t>Книжный фон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8425,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28425,0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нижный фон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2905,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82905,4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200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МБУК «Челбасская «ЦБ»</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rPr>
            </w:pPr>
            <w:r>
              <w:rPr>
                <w:bCs/>
              </w:rPr>
              <w:t>Автобус  ПАЗ 32053-70, год выпуска 2009, идентификационный № Х1М3205СХ900041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4688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94688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12.201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т приема-передачи от 11.12.20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МБУК СДК «Лира» </w:t>
            </w:r>
            <w:r>
              <w:rPr/>
              <w:t>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ортативн сабвуфер"JBL" MRX518S 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35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735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ортативн.сабвуфер"JBL" MRX518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35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735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терео усилитель "Crown" LPS25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363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363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Двухкан.автомат.подавитель акустич.обратн.связи"DBX"AFS 224-E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1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10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истема эквализации и управлен.сист.громкоговорител."DBX"DriveRack P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57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570,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6.03.2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омпьют.и комплект. д/бухгал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92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5922,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3.10.200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Магнитофон СОНИ МД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948,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2948,3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4.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истема акустическая,из 2 коло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3019,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301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02.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Духовой оркест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8991,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8991,4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8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9</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компьюте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998,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9998,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9.06.200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ИАНИНО КУБАН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4467,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4467,3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8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Усилитель мощ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009,8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8009,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2</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ульт микшерск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2617,5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2617,5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3</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истема акустиче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891,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891,6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4</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истема акустиче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891,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891,6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5</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Электроорган Ямаха-5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6860,5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46860,5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1.199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ПК</w:t>
            </w:r>
            <w:r>
              <w:rPr>
                <w:lang w:val="en-US"/>
              </w:rPr>
              <w:t xml:space="preserve"> "</w:t>
            </w:r>
            <w:r>
              <w:rPr/>
              <w:t>Сити</w:t>
            </w:r>
            <w:r>
              <w:rPr>
                <w:lang w:val="en-US"/>
              </w:rPr>
              <w:t>-</w:t>
            </w:r>
            <w:r>
              <w:rPr/>
              <w:t>бизнес</w:t>
            </w:r>
            <w:r>
              <w:rPr>
                <w:lang w:val="en-US"/>
              </w:rPr>
              <w:t>"Intel Dual Core E2160 (1.8 GHz)/DD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1344,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1344,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7.09.200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lang w:val="en-US"/>
              </w:rPr>
            </w:pPr>
            <w:r>
              <w:rPr>
                <w:color w:val="000000"/>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7</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lang w:val="en-US"/>
              </w:rPr>
            </w:pPr>
            <w:r>
              <w:rPr>
                <w:lang w:val="en-US"/>
              </w:rPr>
              <w:t>Телевизор ТОШИБ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059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0592,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2.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lang w:val="en-US"/>
              </w:rPr>
            </w:pPr>
            <w:r>
              <w:rPr>
                <w:color w:val="000000"/>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Усилитель МАГНУ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752,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5752,8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1.02.2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lang w:val="en-US"/>
              </w:rPr>
            </w:pPr>
            <w:r>
              <w:rPr>
                <w:color w:val="000000"/>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портивная площадка «Меч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49250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0.12.2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Спортивная площад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70597,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0.12.2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1</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pPr>
            <w:r>
              <w:rPr/>
              <w:t>Экскаватор-погрузчик ЧЛМЗ-310.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088333,3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725555,5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8.04.201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ниципальный контракт, акт приема-передачи от 08.04.20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МУП «Родник»</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ет</w:t>
            </w:r>
          </w:p>
        </w:tc>
        <w:tc>
          <w:tcPr>
            <w:tcW w:w="6238" w:type="dxa"/>
            <w:gridSpan w:val="6"/>
            <w:tcBorders/>
            <w:tcMar>
              <w:left w:w="0" w:type="dxa"/>
              <w:right w:w="0" w:type="dxa"/>
            </w:tcMar>
          </w:tcPr>
          <w:p>
            <w:pPr>
              <w:pStyle w:val="Normal"/>
              <w:snapToGrid w:val="false"/>
              <w:rPr>
                <w:color w:val="000000"/>
              </w:rPr>
            </w:pPr>
            <w:r>
              <w:rPr>
                <w:color w:val="000000"/>
              </w:rPr>
            </w:r>
          </w:p>
        </w:tc>
      </w:tr>
      <w:tr>
        <w:trPr>
          <w:trHeight w:val="22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Базарная светильники-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1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Войкова светильники-3, линии 2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6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Выгонная ДРЛ-1, линии 25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40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Гоголя, пер. Гоголя Светильники-12, линии 105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33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Голубинная Светильники-2, линии 1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Горького Светильники-7, линии 10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rHeight w:val="23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Запорожская Светильники-11, линии 6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алинина Светильники-10, линии 6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олхозная Светильники-2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Коминтерна Светильники-2, линии 20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Коммунаров Светильники-9, линии 6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Комсомольская Светильники-11, линии 6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расная Светильники-42, линии 25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Крестьянская Светильники-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рутая Светильники-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Кубанская Светильники-7, линии 8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Лесная Светильники-2, линии 2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Набережная Светильники-53, линии 32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Октябрьская Светильники-60, линии 355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Партизанская Светильники-4, линии 2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Первомайская Светильники-60, линии 355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Пролетарская Светильники-7, линии 4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Пушкина Светильники-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Рыбинская Светильники-4, линии 5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Рязанская </w:t>
            </w:r>
          </w:p>
          <w:p>
            <w:pPr>
              <w:pStyle w:val="Normal"/>
              <w:jc w:val="center"/>
              <w:rPr/>
            </w:pPr>
            <w:r>
              <w:rPr/>
              <w:t>Светильники-9, линии 10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Садовая Светильники-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СоветскаяСветильники-13, линии 8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Театральная Светильники-2, линии 4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Шевченко Светильники-4, линии 4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Южная Светильники-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Школьная Светильники-3, линии 400 м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Карла Маркса Светильники-4, линии 6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иния уличного освещения по ул. Свердлова Светильники-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Линия уличного освещения по ул. Ленина Светильники-7, линии 80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0.09.20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Совета Челбасского сельского поселения Каневского района №7 от 20.09.2019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jc w:val="center"/>
              <w:rPr/>
            </w:pPr>
            <w:r>
              <w:rPr/>
              <w:t>Решение Совета Челбасского сельского поселения №7 от 20.09.2019</w:t>
            </w:r>
          </w:p>
        </w:tc>
        <w:tc>
          <w:tcPr>
            <w:tcW w:w="1134" w:type="dxa"/>
            <w:tcBorders/>
          </w:tcPr>
          <w:p>
            <w:pPr>
              <w:pStyle w:val="Normal"/>
              <w:jc w:val="center"/>
              <w:rPr/>
            </w:pPr>
            <w:r>
              <w:rPr/>
              <w:t>Казна муниципального образования Челбасское сельское поселение Каневского района</w:t>
            </w:r>
          </w:p>
        </w:tc>
        <w:tc>
          <w:tcPr>
            <w:tcW w:w="1134" w:type="dxa"/>
            <w:tcBorders/>
          </w:tcPr>
          <w:p>
            <w:pPr>
              <w:pStyle w:val="Normal"/>
              <w:autoSpaceDE w:val="false"/>
              <w:jc w:val="center"/>
              <w:rPr/>
            </w:pPr>
            <w:r>
              <w:rPr/>
              <w:t>нет</w:t>
            </w:r>
          </w:p>
        </w:tc>
        <w:tc>
          <w:tcPr>
            <w:tcW w:w="1134" w:type="dxa"/>
            <w:tcBorders/>
          </w:tcPr>
          <w:p>
            <w:pPr>
              <w:pStyle w:val="Normal"/>
              <w:rPr/>
            </w:pPr>
            <w:r>
              <w:rPr/>
              <w:t>нет</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ротуар по ул.Красная от ул.Гоголя до ул.Базарная, по ул.Базарная от ул.Красная до магазина "Магнит", протяженностью 895 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7.02.20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16 от 17.02.20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ротуар по ул.Коминтерна от ул.Красная до ул.Черноморская, протяженностью 480 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7.02.20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16 от 17.02.20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ка из тротуарной плитки по ул. Коминтер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9880,9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30.12.2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т</w:t>
            </w:r>
          </w:p>
        </w:tc>
        <w:tc>
          <w:tcPr>
            <w:tcW w:w="568" w:type="dxa"/>
            <w:tcBorders/>
          </w:tcPr>
          <w:p>
            <w:pPr>
              <w:pStyle w:val="Normal"/>
              <w:autoSpaceDE w:val="false"/>
              <w:snapToGrid w:val="false"/>
              <w:rPr/>
            </w:pPr>
            <w:r>
              <w:rPr/>
            </w:r>
          </w:p>
          <w:p>
            <w:pPr>
              <w:pStyle w:val="Normal"/>
              <w:autoSpaceDE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bookmarkStart w:id="0" w:name="_Hlk127798011"/>
            <w:bookmarkEnd w:id="0"/>
            <w:r>
              <w:rPr>
                <w:sz w:val="22"/>
                <w:szCs w:val="22"/>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мобиль УАЗ374195-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8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33333,3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4.06.20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контракт №003 от 21.06.202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УП «Родник»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568" w:type="dxa"/>
            <w:tcBorders/>
          </w:tcPr>
          <w:p>
            <w:pPr>
              <w:pStyle w:val="Normal"/>
              <w:autoSpaceDE w:val="false"/>
              <w:snapToGrid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втомобиль Москвич -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41333,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2066,68</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13.12.20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контракт №1 от 04.12.20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КУ «Ц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568" w:type="dxa"/>
            <w:tcBorders/>
          </w:tcPr>
          <w:p>
            <w:pPr>
              <w:pStyle w:val="Normal"/>
              <w:autoSpaceDE w:val="false"/>
              <w:snapToGrid w:val="false"/>
              <w:rPr/>
            </w:pPr>
            <w:r>
              <w:rPr/>
            </w:r>
          </w:p>
        </w:tc>
        <w:tc>
          <w:tcPr>
            <w:tcW w:w="1134" w:type="dxa"/>
            <w:tcBorders/>
          </w:tcPr>
          <w:p>
            <w:pPr>
              <w:pStyle w:val="Normal"/>
              <w:autoSpaceDE w:val="false"/>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autoSpaceDE w:val="false"/>
              <w:snapToGrid w:val="false"/>
              <w:jc w:val="center"/>
              <w:rPr/>
            </w:pPr>
            <w:r>
              <w:rPr/>
            </w:r>
          </w:p>
        </w:tc>
        <w:tc>
          <w:tcPr>
            <w:tcW w:w="1134" w:type="dxa"/>
            <w:tcBorders/>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bookmarkStart w:id="1" w:name="_Hlk127798222"/>
            <w:bookmarkEnd w:id="1"/>
            <w:r>
              <w:rPr>
                <w:sz w:val="22"/>
                <w:szCs w:val="22"/>
              </w:rPr>
              <w:t>10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наж для компл спорт площ</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9999,9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0.09.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говор купли-продаж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sz w:val="22"/>
                <w:szCs w:val="22"/>
              </w:rPr>
              <w:t>Автомобиль Лада Гр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4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29.03.20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Постановление №34 от 29.03.202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yellow"/>
              </w:rPr>
            </w:pPr>
            <w:r>
              <w:rPr/>
              <w:t>МКУ «Ц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на искусственная каркасная Высота 9м 505к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9583,3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5.12.20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говор 21-11-01 от21.11.20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БУК СДК «Лира» ст. Челбасская, ул. Красная, 7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ФУ А4 </w:t>
            </w:r>
            <w:r>
              <w:rPr>
                <w:lang w:val="en-US"/>
              </w:rPr>
              <w:t>Pantum</w:t>
            </w:r>
            <w:r>
              <w:rPr/>
              <w:t xml:space="preserve"> </w:t>
            </w:r>
            <w:r>
              <w:rPr>
                <w:lang w:val="en-US"/>
              </w:rPr>
              <w:t>M</w:t>
            </w:r>
            <w:r>
              <w:rPr/>
              <w:t>6550</w:t>
            </w:r>
            <w:r>
              <w:rPr>
                <w:lang w:val="en-US"/>
              </w:rPr>
              <w:t>nw</w:t>
            </w:r>
            <w:r>
              <w:rPr/>
              <w:t>, 22 стр/ми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5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3.09.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приема-передач от 03.09.202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освещения парка по ул.Коминтер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3025,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5.12.20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188 от 05.12.20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видеонаблюдения парка по ул. Коминтерн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131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5.12.20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188 от 05.12.202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азна муниципального образования Челбасское сельское поселение Каневского район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Уличное освещение по ул.Горького (от ул.Лесной до ул.Черноморской) 1206м, 12 светилько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6401,8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14172,2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0.03.20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контракт 12 от 17.03.20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Уличное освещение по ул. Горького (от ул. Черноморской до ул. Кубанской) 1444м, 22 светилько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9188,3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8223,6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31.03.20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контракт 13</w:t>
            </w:r>
          </w:p>
          <w:p>
            <w:pPr>
              <w:pStyle w:val="Normal"/>
              <w:jc w:val="center"/>
              <w:rPr/>
            </w:pPr>
            <w:r>
              <w:rPr/>
              <w:t xml:space="preserve"> </w:t>
            </w:r>
            <w:r>
              <w:rPr/>
              <w:t>от 22.03.20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Челбасского сельского поселения</w:t>
            </w:r>
          </w:p>
          <w:p>
            <w:pPr>
              <w:pStyle w:val="Normal"/>
              <w:autoSpaceDE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6238" w:type="dxa"/>
            <w:gridSpan w:val="6"/>
            <w:tcBorders/>
            <w:tcMar>
              <w:left w:w="0" w:type="dxa"/>
              <w:right w:w="0" w:type="dxa"/>
            </w:tcMar>
          </w:tcPr>
          <w:p>
            <w:pPr>
              <w:pStyle w:val="Normal"/>
              <w:snapToGrid w:val="false"/>
              <w:rPr/>
            </w:pPr>
            <w:r>
              <w:rPr/>
            </w:r>
          </w:p>
        </w:tc>
      </w:tr>
    </w:tbl>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ведения о акциях и долях в хозяйственных обществах, принадлежащих поселению</w:t>
      </w:r>
    </w:p>
    <w:p>
      <w:pPr>
        <w:pStyle w:val="Normal"/>
        <w:widowControl w:val="false"/>
        <w:autoSpaceDE w:val="false"/>
        <w:rPr>
          <w:rFonts w:ascii="Franklin Gothic Medium" w:hAnsi="Franklin Gothic Medium" w:cs="Franklin Gothic Medium"/>
          <w:sz w:val="28"/>
          <w:szCs w:val="28"/>
        </w:rPr>
      </w:pPr>
      <w:r>
        <w:rPr>
          <w:rFonts w:cs="Franklin Gothic Medium" w:ascii="Franklin Gothic Medium" w:hAnsi="Franklin Gothic Medium"/>
          <w:sz w:val="28"/>
          <w:szCs w:val="28"/>
        </w:rPr>
      </w:r>
    </w:p>
    <w:tbl>
      <w:tblPr>
        <w:tblW w:w="15066" w:type="dxa"/>
        <w:jc w:val="left"/>
        <w:tblInd w:w="-47" w:type="dxa"/>
        <w:tblLayout w:type="fixed"/>
        <w:tblCellMar>
          <w:top w:w="0" w:type="dxa"/>
          <w:left w:w="40" w:type="dxa"/>
          <w:bottom w:w="0" w:type="dxa"/>
          <w:right w:w="40" w:type="dxa"/>
        </w:tblCellMar>
      </w:tblPr>
      <w:tblGrid>
        <w:gridCol w:w="648"/>
        <w:gridCol w:w="4172"/>
        <w:gridCol w:w="4819"/>
        <w:gridCol w:w="2268"/>
        <w:gridCol w:w="315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акционерного общества-эмитента, его основной государственный регистрационный номер/наименование хозяйственного общества, товарищества, его основной государственный регистрационный номер</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 акций, выпущенных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минальная стоимость акци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firstLine="540"/>
              <w:jc w:val="center"/>
              <w:outlineLvl w:val="0"/>
              <w:rPr/>
            </w:pPr>
            <w:r>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Раздел 3</w:t>
      </w:r>
    </w:p>
    <w:p>
      <w:pPr>
        <w:pStyle w:val="Normal"/>
        <w:numPr>
          <w:ilvl w:val="0"/>
          <w:numId w:val="0"/>
        </w:numPr>
        <w:autoSpaceDE w:val="false"/>
        <w:ind w:firstLine="540"/>
        <w:jc w:val="center"/>
        <w:outlineLvl w:val="0"/>
        <w:rPr>
          <w:sz w:val="28"/>
          <w:szCs w:val="28"/>
        </w:rPr>
      </w:pPr>
      <w:r>
        <w:rPr>
          <w:sz w:val="28"/>
          <w:szCs w:val="28"/>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поселению, иных юридических лицах, в которых поселение является учредителем (участником)</w:t>
      </w:r>
    </w:p>
    <w:p>
      <w:pPr>
        <w:pStyle w:val="Normal"/>
        <w:numPr>
          <w:ilvl w:val="0"/>
          <w:numId w:val="0"/>
        </w:numPr>
        <w:autoSpaceDE w:val="false"/>
        <w:ind w:firstLine="540"/>
        <w:jc w:val="center"/>
        <w:outlineLvl w:val="0"/>
        <w:rPr>
          <w:sz w:val="28"/>
          <w:szCs w:val="28"/>
        </w:rPr>
      </w:pPr>
      <w:r>
        <w:rPr>
          <w:sz w:val="28"/>
          <w:szCs w:val="28"/>
        </w:rPr>
      </w:r>
    </w:p>
    <w:tbl>
      <w:tblPr>
        <w:tblW w:w="15026" w:type="dxa"/>
        <w:jc w:val="left"/>
        <w:tblInd w:w="-7" w:type="dxa"/>
        <w:tblLayout w:type="fixed"/>
        <w:tblCellMar>
          <w:top w:w="0" w:type="dxa"/>
          <w:left w:w="40" w:type="dxa"/>
          <w:bottom w:w="0" w:type="dxa"/>
          <w:right w:w="40" w:type="dxa"/>
        </w:tblCellMar>
      </w:tblPr>
      <w:tblGrid>
        <w:gridCol w:w="648"/>
        <w:gridCol w:w="1904"/>
        <w:gridCol w:w="1417"/>
        <w:gridCol w:w="1418"/>
        <w:gridCol w:w="2268"/>
        <w:gridCol w:w="1417"/>
        <w:gridCol w:w="1984"/>
        <w:gridCol w:w="2125"/>
        <w:gridCol w:w="1845"/>
      </w:tblGrid>
      <w:tr>
        <w:trPr>
          <w:trHeight w:val="26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лное наименование и организационно-правовая форма юридического 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нахожд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ной государственный регистрационный номер и дата государственной регист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left="-39" w:hanging="0"/>
              <w:jc w:val="center"/>
              <w:rPr/>
            </w:pPr>
            <w:r>
              <w:rPr/>
              <w:t>Размер уставного фонда (для муниципальных унитарных предприяти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нные о первоначальной (балансовой) и остаточной стоимости основных средств (фондов) (для муниципальных учреждений и муниципальных унитарных предприятий)</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еднесписочная численность работников (для муниципальных учреждений и муниципальных унитарных предприяти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r>
      <w:tr>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 Муниципальные унитарные предприят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унитарное предприятие Челбасского сельского поселения Каневского района «Род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3715, Краснодарский край, ст. Челбасская ул. Красная 74 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2363000272</w:t>
            </w:r>
          </w:p>
          <w:p>
            <w:pPr>
              <w:pStyle w:val="Normal"/>
              <w:autoSpaceDE w:val="false"/>
              <w:jc w:val="center"/>
              <w:rPr/>
            </w:pPr>
            <w:r>
              <w:rPr/>
              <w:t>07.05.2015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Каневского района от 28 апреля 2015 года № 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00,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ансовая стоимость ОС: 37952744,84</w:t>
            </w:r>
          </w:p>
          <w:p>
            <w:pPr>
              <w:pStyle w:val="Normal"/>
              <w:autoSpaceDE w:val="false"/>
              <w:jc w:val="center"/>
              <w:rPr/>
            </w:pPr>
            <w:r>
              <w:rPr/>
              <w:t>Остаточная стоимость ОС: 22320227,63</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0</w:t>
            </w:r>
          </w:p>
        </w:tc>
      </w:tr>
      <w:tr>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 Муниципальные бюджетные учрежд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бюджетное</w:t>
            </w:r>
          </w:p>
          <w:p>
            <w:pPr>
              <w:pStyle w:val="Normal"/>
              <w:autoSpaceDE w:val="false"/>
              <w:jc w:val="center"/>
              <w:rPr/>
            </w:pPr>
            <w:r>
              <w:rPr/>
              <w:t xml:space="preserve"> </w:t>
            </w:r>
            <w:r>
              <w:rPr/>
              <w:t>учреждение культуры «Сельский Дом культуры «Лира» станицы Челбасс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3715, Краснодарский край, ст. Челбасская ул. Красная 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22303979510 от 21.11.2002 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Каневского района от 04.08.2011 года № 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ансовая стоимость ОС: 72139090,50</w:t>
            </w:r>
          </w:p>
          <w:p>
            <w:pPr>
              <w:pStyle w:val="Normal"/>
              <w:autoSpaceDE w:val="false"/>
              <w:jc w:val="center"/>
              <w:rPr/>
            </w:pPr>
            <w:r>
              <w:rPr/>
              <w:t>Остаточная стоимость ОС: 4473540,77</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бюджетное учреждение культуры «Центральная библиотека муниципального образования Челбас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3715, Краснодарский край, ст. Челбасская ул. Красная 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62334005117 от 13.12.2006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Каневского района от 04.08.2011 года № 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ансовая стоимость ОС: 1397666,95</w:t>
            </w:r>
          </w:p>
          <w:p>
            <w:pPr>
              <w:pStyle w:val="Normal"/>
              <w:autoSpaceDE w:val="false"/>
              <w:jc w:val="center"/>
              <w:rPr/>
            </w:pPr>
            <w:r>
              <w:rPr/>
              <w:t>Остаточная стоимость ОС:</w:t>
            </w:r>
          </w:p>
          <w:p>
            <w:pPr>
              <w:pStyle w:val="Normal"/>
              <w:autoSpaceDE w:val="false"/>
              <w:jc w:val="center"/>
              <w:rPr/>
            </w:pPr>
            <w:r>
              <w:rPr/>
              <w:t>0,0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c>
          <w:tcPr>
            <w:tcW w:w="1502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 Муниципальные казенные учрежд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ое казенное учреждение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3715, Краснодарский край, ст. Челбасская ул. Красная 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82375057127 от 05.07.20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Челбасского сельского поселения Каневского района от 02.07.2018 года № 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лансовая стоимость ОС: 5096067,22</w:t>
            </w:r>
          </w:p>
          <w:p>
            <w:pPr>
              <w:pStyle w:val="Normal"/>
              <w:autoSpaceDE w:val="false"/>
              <w:jc w:val="center"/>
              <w:rPr/>
            </w:pPr>
            <w:r>
              <w:rPr/>
              <w:t>Остаточная стоимость ОС: 3848381,64</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bl>
    <w:p>
      <w:pPr>
        <w:pStyle w:val="Normal"/>
        <w:rPr/>
      </w:pPr>
      <w:r>
        <w:rPr/>
      </w:r>
    </w:p>
    <w:sectPr>
      <w:headerReference w:type="default" r:id="rId5"/>
      <w:headerReference w:type="first" r:id="rId6"/>
      <w:type w:val="nextPage"/>
      <w:pgSz w:orient="landscape" w:w="16838" w:h="11906"/>
      <w:pgMar w:left="1134" w:right="1134" w:gutter="0" w:header="709"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rStyle w:val="FontStyle81"/>
        <w:rFonts w:ascii="Franklin Gothic Medium" w:hAnsi="Franklin Gothic Medium" w:cs="Franklin Gothic Medium"/>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81">
    <w:name w:val="Font Style81"/>
    <w:qFormat/>
    <w:rPr>
      <w:rFonts w:ascii="Times New Roman" w:hAnsi="Times New Roman" w:cs="Times New Roman"/>
      <w:sz w:val="26"/>
      <w:szCs w:val="26"/>
    </w:rPr>
  </w:style>
  <w:style w:type="character" w:styleId="Style18">
    <w:name w:val="Основной текст Знак"/>
    <w:qFormat/>
    <w:rPr>
      <w:sz w:val="24"/>
      <w:szCs w:val="24"/>
    </w:rPr>
  </w:style>
  <w:style w:type="character" w:styleId="1">
    <w:name w:val="Основной шрифт абзаца1"/>
    <w:qForma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Название1"/>
    <w:basedOn w:val="Normal"/>
    <w:qFormat/>
    <w:pPr>
      <w:suppressLineNumbers/>
      <w:suppressAutoHyphens w:val="true"/>
      <w:spacing w:before="120" w:after="120"/>
    </w:pPr>
    <w:rPr>
      <w:rFonts w:cs="Mangal"/>
      <w:i/>
      <w:iCs/>
    </w:rPr>
  </w:style>
  <w:style w:type="paragraph" w:styleId="12">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41:00Z</dcterms:created>
  <dc:creator>User</dc:creator>
  <dc:description/>
  <cp:keywords/>
  <dc:language>en-US</dc:language>
  <cp:lastModifiedBy>mku23@bk.ru</cp:lastModifiedBy>
  <cp:lastPrinted>2024-05-27T11:50:00Z</cp:lastPrinted>
  <dcterms:modified xsi:type="dcterms:W3CDTF">2024-05-27T08:50:00Z</dcterms:modified>
  <cp:revision>99</cp:revision>
  <dc:subject/>
  <dc:title>Утвержден решением Совета</dc:title>
</cp:coreProperties>
</file>