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ВЕТ ЧЕЛБАС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left"/>
        <w:rPr>
          <w:b/>
          <w:b/>
          <w:bCs/>
          <w:color w:val="000000"/>
          <w:spacing w:val="-2"/>
          <w:sz w:val="29"/>
          <w:szCs w:val="29"/>
        </w:rPr>
      </w:pPr>
      <w:r>
        <w:rPr>
          <w:color w:val="000000"/>
          <w:szCs w:val="28"/>
        </w:rPr>
        <w:t>от 15.12.2022</w:t>
        <w:tab/>
        <w:tab/>
        <w:tab/>
        <w:tab/>
        <w:tab/>
        <w:tab/>
        <w:tab/>
        <w:t xml:space="preserve">                              </w:t>
        <w:tab/>
      </w:r>
      <w:r>
        <w:rPr>
          <w:bCs/>
          <w:color w:val="000000"/>
          <w:spacing w:val="-2"/>
          <w:sz w:val="29"/>
          <w:szCs w:val="29"/>
        </w:rPr>
        <w:t>№ 17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-ца Челбасская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бюджете Челбасского сельского поселения</w:t>
      </w:r>
    </w:p>
    <w:p>
      <w:pPr>
        <w:pStyle w:val="Heading1"/>
        <w:spacing w:lineRule="auto" w:line="240"/>
        <w:jc w:val="center"/>
        <w:rPr>
          <w:szCs w:val="28"/>
          <w:lang w:eastAsia="en-US"/>
        </w:rPr>
      </w:pPr>
      <w:r>
        <w:rPr>
          <w:b/>
          <w:szCs w:val="28"/>
        </w:rPr>
        <w:t>Каневского района на 2023 год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Актуальная редакция по состоянию на 31.12.2023г.)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71 Устава Челбасского сельского поселения Каневского района Совет Челбасского сельского поселения Каневского района р е ш и л:  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1. Утвердить основные характеристики бюджета </w:t>
      </w:r>
      <w:r>
        <w:rPr>
          <w:szCs w:val="28"/>
        </w:rPr>
        <w:t>муниципального образования Челбасское сельское поселение Каневского района</w:t>
      </w:r>
      <w:r>
        <w:rPr>
          <w:color w:val="000000"/>
          <w:szCs w:val="28"/>
        </w:rPr>
        <w:t xml:space="preserve"> на 2023 год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1) общий объем доходов в сумме 125 953,00 тыс. рублей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) общий объем расходов в сумме 130 753,00 тыс. рублей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3) Утвердить в составе ведомственной структуры расходов бюджета муниципального образования Челбасского сельского поселения Каневского района на 2023 год </w:t>
      </w:r>
      <w:r>
        <w:rPr>
          <w:color w:val="000000"/>
          <w:szCs w:val="28"/>
        </w:rPr>
        <w:t xml:space="preserve">резервный фонд администрации </w:t>
      </w:r>
      <w:r>
        <w:rPr>
          <w:szCs w:val="28"/>
        </w:rPr>
        <w:t>муниципального образования Челбасское сельское поселение Каневской район</w:t>
      </w:r>
      <w:r>
        <w:rPr>
          <w:color w:val="000000"/>
          <w:szCs w:val="28"/>
        </w:rPr>
        <w:t xml:space="preserve"> в сумме 30,0 тыс. рублей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4) верхний предел муниципального внутреннего долга Челбасского сельского поселения Каневского района на 1 января 2024 года в сумме 0,00 тыс. рублей, в том числе верхний предел долга по муниципальным гарантиям муниципального образования Челбасского сельского поселения Каневского района в сумме 0,00 тыс. руб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5) дефицит бюджета Челбасского сельского поселения в сумме 4800,0 тысяч рублей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твердить объем поступлений доходов по кодам видов (подвидов) и классификации операций сектора государственного управления в бюджет муниципального образования Челбасское сельское поселение Каневского района, на 2023 в суммах согласно Приложению 1 к настоящему Решению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твердить в составе доходов бюджета Челбасского сельского поселения на 2023 год безвозмездные поступления из краевого бюджета согласно Приложению 2 к настоящему Реш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Утвердить в составе доходов бюджета Челбасского сельского поселения на 2023 год безвозмездные поступления из бюджета муниципального образования Каневской район согласно Приложению 10 к настоящему Реш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 Установить, что добровольные взносы и пожертвования, поступившие в бюджет Челбасского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 Утвердить распределение бюджетных ассигнований по целевым статьям (муниципальным программам Челбасского сельского поселения Каневского района и непрограммным направлениям деятельности), группам видов расходов классификации расходов бюджета на 2023 год согласно Приложению 4 к настоящему Реш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Утвердить ведомственную структуру расходов бюджетных ассигнований по разделам и подразделам, целевым статьям и видам расходов классификации расходов в ведомственной структуре расходов бюджета Челбасского сельского поселения Каневского района на 2023 год согласно Приложению 5 к настоящему Решению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9. Утвердить источники внутреннего финансирования дефицита бюджета Челбасского сельского поселения, перечень статей и видов источников финансирования дефицитов бюджетов на 2023 год согласно Приложение 6 к настоящему Решению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 на 2023 год на реализацию переданных полномочий согласно Приложению 7</w:t>
      </w:r>
      <w:r>
        <w:rPr/>
        <w:t xml:space="preserve"> </w:t>
      </w:r>
      <w:r>
        <w:rPr>
          <w:szCs w:val="28"/>
        </w:rPr>
        <w:t>на основании заключенных соглашений в сумме 115,6 тыс. рублей к настоящему Решению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1. Утвердить объем бюджетных ассигнований дорожного фонда Челбасского сельского поселения на 2023 год в сумме 69015,30 тыс. рублей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2. Не использованные по состоянию на 01 января 2023 года остатки межбюджетных трансфертов, предоставленных из бюджета поселения бюджету муниципального образования Каневской район в форме иных межбюджетных трансфертов, имеющих целевое назначение, подлежат возврату в бюджет поселения в сроки и порядке, которые установлены исполнительным органом Челбасского сельского поселения Кане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01 января 2023 года остатки межбюджетных трансфертов,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муниципального образования Челбасское сельское поселение Кане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3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Челбасского сельского поселения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Челбасского сельского Каневского района, возвращаются муниципальным бюджетным (автономным) учреждениям муниципального образования  Челбасского сельского поселения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Челбасского сельского поселения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4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. Порядок определения объема и предоставления указанных субсидий устанавливается нормативными правовыми актами исполнительного органа муниципального образования Челбасского сельского поселения Каневской район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 xml:space="preserve">15. </w:t>
      </w:r>
      <w:r>
        <w:rPr>
          <w:color w:val="000000"/>
          <w:szCs w:val="28"/>
        </w:rPr>
        <w:t>Установить, что орган местного самоуправления муниципального образования  Челбасского сельского поселения Кан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а местного самоуправления муниципального образования Челбасского сельского поселения 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6. Увеличить размеры денежного вознаграждения лиц, замещающих муниципальные должности муниципального образования  Челбасского сельского поселения Каневского района, а также размеры месячных окладов муниципальных служащих муниципального образования  Челбасского сельского поселения Каневского района в соответствии с замещаемыми ими должностями муниципальной службы муниципального образования  Челбасского сельского поселения Каневского района и размеры месячных окладов муниципальных служащих муниципального образования  Челбасского сельского поселения Каневского района в соответствии с присвоенными им классными чинами муниципальной службы муниципального образования  Челбасского сельского поселения Каневского района с 1 октября 2023 года на 4 процен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Челбасское сельское поселение Каневского района с 1 октября 2023 года на 4 процен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17</w:t>
      </w:r>
      <w:r>
        <w:rPr>
          <w:szCs w:val="28"/>
        </w:rPr>
        <w:t>.</w:t>
      </w:r>
      <w:r>
        <w:rPr>
          <w:color w:val="000000"/>
          <w:szCs w:val="28"/>
        </w:rPr>
        <w:t xml:space="preserve"> Утвердить программу муниципальных гарантий муниципального образования Челбасского сельского поселения Каневского района в валюте Российской Федерации на 2023 год согласно приложению 8 к настоящему реш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8. Утвердить программу муниципальных внутренних заимствований муниципального образования Челбасского сельского поселения Каневского района на 2023 год согласно приложению 9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оставе ведомственной структуры расходов бюджета Челбасского сельского поселения Каневского района на 2023год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>- Общий объем бюджетных ассигнований, направляемых на исполнение публичных нормативных обязательств, в сумме 297,3 тыс. рубл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0. Предоставить право главным администраторам доходов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осуществлять возврат не 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Не использованные по состоянию на 1 января 2023 года остатки межбюджетные трансфертов, полученных в форме субвенций и иных межбюджетных трансфертов, именующих целевое назначение, подлежат возврату в районный бюджет в сроки и порядке, которые установлены исполнительным органом муниципального образования Каневского района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</w:t>
      </w:r>
      <w:r>
        <w:rPr>
          <w:szCs w:val="28"/>
        </w:rPr>
        <w:t xml:space="preserve"> соответствии с решением представительного органа муниципального образования  Челбасское  сельское поселение Каневской район </w:t>
      </w:r>
      <w:r>
        <w:rPr>
          <w:color w:val="000000"/>
          <w:szCs w:val="28"/>
        </w:rPr>
        <w:t xml:space="preserve">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 потребности в указанных трансфертах в порядке, установленном </w:t>
      </w:r>
      <w:r>
        <w:rPr>
          <w:szCs w:val="28"/>
        </w:rPr>
        <w:t>исполнительным органом муниципального образования Челбасское сельское поселение  Каневского район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1. Средства в валюте Российской Федерации, поступающие во временное распоряжение муниципальным учреждениям </w:t>
      </w:r>
      <w:r>
        <w:rPr>
          <w:szCs w:val="28"/>
        </w:rPr>
        <w:t>муниципального образования Челбасское сельское поселение  Каневской район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</w:t>
      </w:r>
      <w:r>
        <w:rPr>
          <w:szCs w:val="28"/>
        </w:rPr>
        <w:t>муниципального образования Челбасское сельское поселение Каневской район</w:t>
      </w:r>
      <w:r>
        <w:rPr>
          <w:color w:val="000000"/>
          <w:szCs w:val="28"/>
        </w:rPr>
        <w:t>, учитываются на лицевых счетах, открытых им в управлении Федерального казначейства Краснодарского края, в порядке, установленном управлении Федерального казначейства Краснодарского края.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статки средств  бюджета поселений, сложившиеся на 1 января 2023 года, в полном объеме могут направляться в текущем финансовом году на покрытие временных кассовых разрывов, возникающих в ходе исполнения  бюджета поселения; оплату заключенных от имени муниципального образования Челбасского сельского поселения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муниципальное унитарное предприятие Челбасского сельского поселения Каневского района «Родник» направляет в бюджет Челбасского сельского поселения Каневского района часть прибыли, остающейся в его распоряжении после уплаты налогов и иных обязательных платежей, в размере 30 процентов.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т сдачи в аренду муниципального имущества Челбасского сельского поселения Каневского района, переданного в оперативное управление муниципальным учреждениям Челбас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Управлении Федерального казначейства по Краснодарскому краю, и после уплаты налогов и сборов, предусмотренных законодательством о налогах и сборах, перечисляются ими в доход бюджета Челбасского сельского поселения Каневского района.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2023 году получатели средств бюджета муниципального образования Челбасского сельского поселения Каневского района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мере до 100 процентов от суммы договора: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 приобретении путевок на санаторно-курортное лечение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 проведении мероприятий по тушению пожаров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 оказание депозитарных услуг;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на проведение форумов, фестивалей, конкурсов, представление экспозиций Челбас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на приобретение объектов недвижимости в собственность Челбасского сельского поселения Каневского района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1. Установить, что администрация Челбасского сельского поселения осуществляет казначейское сопровождение средств, предоставляемых из бюджета Челбасского сельского поселения Каневского района, за исключением средств, не подлежащих в соответствии с действующим законодательством казначейскому сопровождению, в случаях предоставления из бюджета Челбасского сельского поселения Каневского района, определенных пунктом 25.2 настоящего решения. 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2. Установить, что казначейскому сопровождению подлежат следующие средства, предоставляемые из бюджета Челбасского сельского поселения Каневского района: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Челбасского сельского поселения Кане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 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Челбасского сельского поселения Каневского района от 09 июня 2021 года № 8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Челбасское сельское поселение Каневского района»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нсовые платежи по контрактам (договорам), заключаемым на сумму 50000,0 тыс. рублей и более муниципальными бюджетными или автономными учреждениями Челбасского сельского поселения Каневского района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Челбасского сельского поселения Каневского района от 09 июня 2021 года № 8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Челбасское сельское поселение Каневского района»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-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ы по муниципальным контрактам, заключенным на сумму более 3 000,0 тыс. рублей в соответствии с постановлением главы администрации (губернатора) Краснодарского края от 21 марта 2022 года № 98 «О реализации положений Федерального закона от 8 марта 2022 года № 46-ФЗ «О внесении изменений в отдельные законодательные акты Российской Федерации»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лбасское сельское поселение Каневско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приведению, в соответствие с настоящим решением в двухмесячный срок со дня вступления в силу настоящего реш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27.  </w:t>
      </w:r>
      <w:r>
        <w:rPr>
          <w:szCs w:val="28"/>
        </w:rPr>
        <w:t>Общему отделу и общественностью администрации муниципального образования Челбасского сельского поселения Каневского района (Р.П. Скрыпникова) опубликовать настоящее решение на официальном сайте муниципального образования Челбасского сельского поселения Канев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8. </w:t>
      </w:r>
      <w:r>
        <w:rPr>
          <w:color w:val="000000"/>
          <w:szCs w:val="28"/>
        </w:rPr>
        <w:t>Настоящее решение вступает в силу со дня его официального опубликования, но не ранее 1 января 2023 год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</w:rPr>
        <w:t>Глава Челбасского сельского поселен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вского района                                                                                    А.В. Козлов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лбасского сельского поселения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невского района                                                                            С.Л.Максименко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</w:rPr>
        <w:t>от 15.12.2022 г. № 176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b/>
          <w:b/>
          <w:color w:val="000000"/>
          <w:kern w:val="2"/>
          <w:szCs w:val="28"/>
          <w:lang w:eastAsia="en-US"/>
        </w:rPr>
      </w:pPr>
      <w:r>
        <w:rPr>
          <w:rFonts w:eastAsia="Arial Unicode MS"/>
          <w:b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 xml:space="preserve">Объем поступлений доходов по кодам видов (подвидов) 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Cs w:val="28"/>
        </w:rPr>
        <w:t>классификации операций сектора государственного управления в бюджет муниципального образования Челбасское сельское поселение Каневского района в 2023 году</w:t>
      </w:r>
      <w:r>
        <w:rPr>
          <w:rFonts w:eastAsia="Arial Unicode MS"/>
          <w:kern w:val="2"/>
          <w:szCs w:val="28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kern w:val="2"/>
          <w:sz w:val="2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080" w:firstLine="708"/>
        <w:jc w:val="center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83"/>
        <w:gridCol w:w="149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К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Наименование дох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умм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00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4 513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01 0200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7 5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03 02000 01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6 878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1 05 03010 01 0000 110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 416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06 01030 1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 4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Cs w:val="28"/>
              </w:rPr>
              <w:t>1 06 06000 00 0000 1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 800,0</w:t>
            </w:r>
          </w:p>
        </w:tc>
      </w:tr>
      <w:tr>
        <w:trPr>
          <w:trHeight w:val="23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Cs w:val="28"/>
              </w:rPr>
              <w:t>1 11 0502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0,5</w:t>
            </w:r>
          </w:p>
        </w:tc>
      </w:tr>
      <w:tr>
        <w:trPr>
          <w:trHeight w:val="14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1 11 0507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89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1 0701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13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3 02995 10 0000 1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7,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4 02053 10 0000 4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3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6 01154 01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3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6 0202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6 0709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03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 16 10032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8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 00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81 439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 02 000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81 439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</w:rPr>
              <w:t>202 1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 111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2 15001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 654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2 16001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456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2 2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75 385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02 25555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16 85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 02 29999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8 529,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highlight w:val="yellow"/>
              </w:rPr>
            </w:pPr>
            <w:r>
              <w:rPr>
                <w:rFonts w:eastAsia="Arial Unicode MS"/>
                <w:kern w:val="2"/>
                <w:szCs w:val="28"/>
              </w:rPr>
              <w:t>596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5118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593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0024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3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Cs w:val="28"/>
              </w:rPr>
              <w:t>2 02 40000 0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highlight w:val="yellow"/>
              </w:rPr>
            </w:pPr>
            <w:r>
              <w:rPr>
                <w:rFonts w:eastAsia="Arial Unicode MS"/>
                <w:kern w:val="2"/>
                <w:szCs w:val="28"/>
              </w:rPr>
              <w:t>34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Cs w:val="28"/>
              </w:rPr>
              <w:t>2 02 40014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94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 02 49999 10 0000 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252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Всего доход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Cs w:val="28"/>
              </w:rPr>
              <w:t>125 953,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/>
          <w:kern w:val="2"/>
          <w:szCs w:val="28"/>
          <w:lang w:eastAsia="zxx"/>
        </w:rPr>
        <w:t xml:space="preserve">Начальник 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финансово-экономического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отдела администрации 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Челбасского сельского поселения                                                 Е.Н. Кривощекова</w:t>
      </w:r>
    </w:p>
    <w:p>
      <w:pPr>
        <w:pStyle w:val="Normal"/>
        <w:ind w:left="5040" w:hanging="0"/>
        <w:jc w:val="right"/>
        <w:rPr>
          <w:rFonts w:eastAsia="Arial Unicode MS"/>
          <w:kern w:val="2"/>
          <w:sz w:val="24"/>
          <w:szCs w:val="28"/>
          <w:lang w:eastAsia="zxx"/>
        </w:rPr>
      </w:pPr>
      <w:r>
        <w:rPr>
          <w:rFonts w:eastAsia="Arial Unicode MS"/>
          <w:kern w:val="2"/>
          <w:sz w:val="24"/>
          <w:szCs w:val="28"/>
          <w:lang w:eastAsia="zxx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из краевого бюджета в 2023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0 63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 63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5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5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38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85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52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Начальник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финансово-экономическог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отдела администрации Челбасского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ab/>
        <w:t xml:space="preserve">            Е.Н. Кривощекова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5040" w:hanging="0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0"/>
        <w:gridCol w:w="840"/>
        <w:gridCol w:w="840"/>
        <w:gridCol w:w="168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  <w:lang w:eastAsia="en-US"/>
              </w:rPr>
              <w:t>130753,</w:t>
            </w:r>
            <w:r>
              <w:rPr>
                <w:b/>
                <w:szCs w:val="28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206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8,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6090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</w:tr>
      <w:tr>
        <w:trPr>
          <w:trHeight w:val="1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81,6</w:t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54,4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4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,6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9065,2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015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1504,4</w:t>
            </w:r>
          </w:p>
        </w:tc>
      </w:tr>
      <w:tr>
        <w:trPr>
          <w:trHeight w:val="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2374,8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129,6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874,1</w:t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74,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8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01,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7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,8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5,5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left"/>
        <w:rPr/>
      </w:pPr>
      <w:r>
        <w:rPr>
          <w:szCs w:val="24"/>
        </w:rPr>
        <w:t>Начальник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финансово-экономическог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отдела администрации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Челбасского сельского поселения</w:t>
        <w:tab/>
        <w:tab/>
        <w:tab/>
        <w:tab/>
        <w:t xml:space="preserve">            Е.Н. Кривощекова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(муниципальным программам Челбасского сельского поселения Каневского района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3 год</w:t>
      </w:r>
      <w:r>
        <w:rPr>
          <w:szCs w:val="28"/>
        </w:rPr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985"/>
        <w:gridCol w:w="850"/>
        <w:gridCol w:w="1276"/>
      </w:tblGrid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753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Обеспечение реализации функций муниципального образования, связанных с муниципальным управлением на 2018-2024 годы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1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Информационное общество Челбасского сельского поселения Каневского район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1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1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1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на поддержку каза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 0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3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3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Пожарная   безопасность в Челбасском сельском поселении Ка-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 ветеринарно – санитарного благополучия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3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15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й ремонт и ремонт автомобильных дорог общего пользования местного значения на территории Краснодар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 0 01 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96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 0 01 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96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1 1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1 1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5,5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28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1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части полномочий по организации вод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8 0 01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8 0 01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2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2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33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08 0 03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3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8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4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4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рганизация сбора и вывоза бытовых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5 4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5 4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я по Развитию коммунального хозяйст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08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7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7 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08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07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7 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9 0 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4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75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0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станицы Челбасской, чествование ветеранов ВОВ, чествование юбиляров семейной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1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1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1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1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3 1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3 1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физической культуры и спорта Челбасского сельского поселения Каневского района на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1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1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ая программа «Формирование комфортной городской среды на 2018-2024 годы на территории Челбас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3588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1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3 0 </w:t>
            </w:r>
            <w:r>
              <w:rPr>
                <w:rFonts w:eastAsia="Calibri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Cs w:val="28"/>
                <w:lang w:eastAsia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а в станице Челбасской по улице Коминте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3 0 </w:t>
            </w:r>
            <w:r>
              <w:rPr>
                <w:rFonts w:eastAsia="Calibri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1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1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Муниципальная программа «Улучшение условий и охраны труда в администрации Челбасского сельского поселения Каневского района» на 2020-2024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1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1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высшего должностного лица муниципального образования – Челбасское сельское поселение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администрации Челбасское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8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0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0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3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билиз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1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1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 1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 1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направленные на выполнение обеспечения дел в Арбитражном суд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001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001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инансами муниципального образования Челбас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ргана уполномоченного на 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0000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7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37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7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2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чальник </w:t>
      </w:r>
    </w:p>
    <w:p>
      <w:pPr>
        <w:pStyle w:val="Normal"/>
        <w:ind w:left="-36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финансово-экономического отдела </w:t>
      </w:r>
    </w:p>
    <w:p>
      <w:pPr>
        <w:pStyle w:val="Normal"/>
        <w:ind w:left="-360" w:first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Челбасского сельского 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                                                      Е.Н. Кривощекова</w:t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ных ассигнований по разделам и подразделам, целевым статьям и видам расходов классификации расходов в ведомственной структуре расходов бюджета Челбасского сельского поселения Каневского района на 202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(тыс. рублей)</w:t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3"/>
        <w:gridCol w:w="850"/>
        <w:gridCol w:w="567"/>
        <w:gridCol w:w="709"/>
        <w:gridCol w:w="1418"/>
        <w:gridCol w:w="708"/>
        <w:gridCol w:w="1276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бас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75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0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0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рганов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ргана, уполномоченного на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муниципа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выполнение обеспечения дел в Арбитражном с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7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2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уточнению книг по 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>
                <w:kern w:val="2"/>
                <w:szCs w:val="28"/>
                <w:lang w:eastAsia="ar-SA"/>
              </w:rPr>
              <w:t xml:space="preserve">Мероприятия по </w:t>
            </w:r>
            <w:r>
              <w:rPr>
                <w:szCs w:val="28"/>
              </w:rPr>
              <w:t xml:space="preserve">уточнению книг по 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Информационное общество Челбасского сельского поселения Каневского района на 2018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4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szCs w:val="28"/>
              </w:rPr>
            </w:pPr>
            <w:r>
              <w:rPr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Cs w:val="28"/>
              </w:rPr>
            </w:pPr>
            <w:r>
              <w:rPr>
                <w:kern w:val="2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поселения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на поддержку каз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лучшение условий и охраны труда в администрации Челбасского сельского поселения Каневского района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билиз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6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  безопасность в Челбасском сельском поселении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65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 ветеринарно – санитарного благополучия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1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6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6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31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31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0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8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части полномочий по организаци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азвитию коммунального хозяйст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29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1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9,9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ая программа «Формирование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фортной городской среды на 2018-2024годы на территор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бас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3588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30</w:t>
            </w:r>
            <w:r>
              <w:rPr>
                <w:rFonts w:eastAsia="Calibri"/>
                <w:szCs w:val="28"/>
                <w:lang w:val="en-US" w:eastAsia="en-US"/>
              </w:rPr>
              <w:t>F2</w:t>
            </w:r>
            <w:r>
              <w:rPr>
                <w:rFonts w:eastAsia="Calibri"/>
                <w:szCs w:val="28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а в станице Челбасской по улице Коминт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4,1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74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4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на проведение празднования Дня станицы Челбасской, чествование ветеранов ВОВ, чествование юбиляров семей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1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9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физической культуры и спорта Челбасского сельского поселения Каневского района на 2018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Cs w:val="28"/>
              </w:rPr>
            </w:pPr>
            <w:r>
              <w:rPr>
                <w:rFonts w:eastAsia="Arial Unicode MS"/>
                <w:b/>
                <w:kern w:val="2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Cs w:val="28"/>
              </w:rPr>
            </w:pPr>
            <w:r>
              <w:rPr>
                <w:rFonts w:eastAsia="Arial Unicode MS"/>
                <w:kern w:val="2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66" w:hanging="0"/>
              <w:outlineLvl w:val="4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правление финансами муниципального                                    образования Челбас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1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1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елбасского сельского поселения                                                Е.Н. Кривощекова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</w:rPr>
        <w:t>от 15.12.2022 г. № 176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 Челбасского сельского поселения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еречень статей и видов источников финансирования дефицита бюджета на 2023 год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>
          <w:trHeight w:val="372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800,0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800,0</w:t>
            </w:r>
          </w:p>
        </w:tc>
      </w:tr>
      <w:tr>
        <w:trPr>
          <w:trHeight w:val="51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Cs w:val="28"/>
        </w:rPr>
        <w:t>Челбасского сельского поселения</w:t>
        <w:tab/>
        <w:t xml:space="preserve">            </w:t>
        <w:tab/>
        <w:tab/>
        <w:t xml:space="preserve">             Е.Н. Кривощ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right"/>
        <w:rPr>
          <w:szCs w:val="24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м 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джетной системы Российской Федерации на 2023 год на реализацию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данных полномоч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 рублей)</w:t>
      </w:r>
    </w:p>
    <w:p>
      <w:pPr>
        <w:pStyle w:val="Normal"/>
        <w:jc w:val="left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p>
      <w:pPr>
        <w:pStyle w:val="Normal"/>
        <w:jc w:val="left"/>
        <w:rPr>
          <w:color w:val="FF00FF"/>
          <w:sz w:val="2"/>
          <w:szCs w:val="24"/>
        </w:rPr>
      </w:pPr>
      <w:r>
        <w:rPr>
          <w:color w:val="FF00FF"/>
          <w:sz w:val="2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23"/>
        <w:gridCol w:w="3360"/>
        <w:gridCol w:w="1258"/>
      </w:tblGrid>
      <w:tr>
        <w:trPr>
          <w:tblHeader w:val="true"/>
          <w:trHeight w:val="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орг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41" w:leader="none"/>
                <w:tab w:val="left" w:pos="3061" w:leader="none"/>
              </w:tabs>
              <w:snapToGrid w:val="false"/>
              <w:ind w:right="12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061" w:leader="none"/>
              </w:tabs>
              <w:ind w:right="12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061" w:leader="none"/>
              </w:tabs>
              <w:ind w:right="12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3061" w:leader="none"/>
              </w:tabs>
              <w:ind w:right="121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 0106  5510020010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ргана, уполномоченного на осуществление внутреннего муниципального финансового 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941" w:leader="none"/>
                <w:tab w:val="left" w:pos="3061" w:leader="none"/>
              </w:tabs>
              <w:ind w:right="121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 0106  5520020020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4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0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6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Челбасского сельского поселения</w:t>
        <w:tab/>
        <w:tab/>
        <w:tab/>
        <w:tab/>
        <w:tab/>
        <w:t xml:space="preserve"> Е.Н. Кривощекова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56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муниципального образования Челбасского сельского поселения Ка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 валюте Российской Федерации на 2023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Раздел 1. Перечень подлежащих предоставлению муниципальных гарантий Челбасского сельского поселения Каневского района в 2023 году</w:t>
      </w:r>
    </w:p>
    <w:p>
      <w:pPr>
        <w:pStyle w:val="Normal"/>
        <w:ind w:left="1620" w:hanging="126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24"/>
        <w:gridCol w:w="1811"/>
        <w:gridCol w:w="1669"/>
        <w:gridCol w:w="1811"/>
        <w:gridCol w:w="1811"/>
        <w:gridCol w:w="1672"/>
        <w:gridCol w:w="265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24"/>
        <w:gridCol w:w="1811"/>
        <w:gridCol w:w="1669"/>
        <w:gridCol w:w="1811"/>
        <w:gridCol w:w="1811"/>
        <w:gridCol w:w="1672"/>
        <w:gridCol w:w="26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обеспечение обязательств, принятых юридическим лицом по кредитному договор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zCs w:val="28"/>
              </w:rPr>
              <w:t>юридические лица: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Челбасск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ые гарантии Челбас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здел 2. Общий объем бюджетных ассигнований, предусмотренных на исполнение муниципальных гарантий Челбасского сельского поселения Каневского района по возможным гарантийным случаям, в 2023 год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Челбасского сельского поселения Каневского района по возможным гарантийным случа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ind w:right="6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992" w:right="680" w:gutter="0" w:header="51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Челбасского сельского поселения                                                                                                                            Е.Н. Кривощеков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/>
        <w:t xml:space="preserve">  </w:t>
      </w:r>
      <w:r>
        <w:rPr>
          <w:szCs w:val="28"/>
        </w:rPr>
        <w:t>ПРИЛОЖЕНИЕ № 9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  <w:lang w:eastAsia="zxx"/>
        </w:rPr>
        <w:t>от 15.12.2022 г. № 176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 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Челбас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ab/>
        <w:tab/>
      </w: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, привлеченные в бюджет Челбасского сельского поселения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огаш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елбасского сельского поселения</w:t>
        <w:tab/>
        <w:tab/>
        <w:tab/>
        <w:tab/>
        <w:tab/>
        <w:t xml:space="preserve">    Е.Н.Кривощек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аневского района на 2023 год»</w:t>
      </w:r>
    </w:p>
    <w:p>
      <w:pPr>
        <w:pStyle w:val="Normal"/>
        <w:widowControl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Arial Unicode MS"/>
          <w:kern w:val="2"/>
          <w:szCs w:val="28"/>
        </w:rPr>
        <w:t>от 15.12.2022 г. № 176</w:t>
      </w:r>
    </w:p>
    <w:p>
      <w:pPr>
        <w:pStyle w:val="Normal"/>
        <w:jc w:val="lef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поступления из бюджета муниципального образования Каневской района в бюджет Челбас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го района в 2023 году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тыс. рублей)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684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6,9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,0</w:t>
            </w:r>
          </w:p>
        </w:tc>
      </w:tr>
    </w:tbl>
    <w:p>
      <w:pPr>
        <w:pStyle w:val="Normal"/>
        <w:tabs>
          <w:tab w:val="clear" w:pos="720"/>
          <w:tab w:val="left" w:pos="71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left"/>
        <w:rPr/>
      </w:pPr>
      <w:r>
        <w:rPr>
          <w:szCs w:val="28"/>
        </w:rPr>
        <w:t xml:space="preserve">Начальник </w:t>
      </w:r>
    </w:p>
    <w:p>
      <w:pPr>
        <w:pStyle w:val="Normal"/>
        <w:ind w:left="-360" w:firstLine="360"/>
        <w:jc w:val="left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ind w:left="-360" w:firstLine="360"/>
        <w:jc w:val="left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left="-360" w:firstLine="360"/>
        <w:jc w:val="left"/>
        <w:rPr/>
      </w:pPr>
      <w:r>
        <w:rPr>
          <w:szCs w:val="28"/>
        </w:rPr>
        <w:t xml:space="preserve">Челбасского сельского поселения                                            </w:t>
        <w:tab/>
        <w:t xml:space="preserve">  Е.Н. Кривощекова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510" w:top="68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.9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6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7">
    <w:name w:val="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1">
    <w:name w:val="Основной шрифт абзаца1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8"/>
      <w:szCs w:val="24"/>
      <w:lang w:val="en-US" w:bidi="ar-SA"/>
    </w:rPr>
  </w:style>
  <w:style w:type="character" w:styleId="9">
    <w:name w:val="Заголовок 9 Знак"/>
    <w:qFormat/>
    <w:rPr>
      <w:rFonts w:eastAsia="Calibri"/>
      <w:b/>
      <w:sz w:val="24"/>
      <w:szCs w:val="28"/>
      <w:lang w:val="en-US" w:bidi="ar-SA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14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8"/>
      <w:szCs w:val="24"/>
      <w:lang w:val="en-US" w:bidi="ar-SA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24"/>
      <w:szCs w:val="28"/>
      <w:lang w:val="en-US" w:bidi="ar-SA"/>
    </w:rPr>
  </w:style>
  <w:style w:type="character" w:styleId="32">
    <w:name w:val="Основной текст 3 Знак"/>
    <w:qFormat/>
    <w:rPr>
      <w:rFonts w:eastAsia="Calibri"/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4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17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8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23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/>
    <w:rPr>
      <w:szCs w:val="28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30"/>
      <w:szCs w:val="3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" w:hAnsi="Arial" w:cs="Arial"/>
      <w:sz w:val="24"/>
      <w:szCs w:val="28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left"/>
    </w:pPr>
    <w:rPr>
      <w:bCs/>
      <w:szCs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1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 w:val="24"/>
    </w:rPr>
  </w:style>
  <w:style w:type="paragraph" w:styleId="U">
    <w:name w:val="u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0:00Z</dcterms:created>
  <dc:creator>Гокова Ольга Борисовна</dc:creator>
  <dc:description/>
  <cp:keywords/>
  <dc:language>en-US</dc:language>
  <cp:lastModifiedBy>User</cp:lastModifiedBy>
  <cp:lastPrinted>2013-10-28T13:23:00Z</cp:lastPrinted>
  <dcterms:modified xsi:type="dcterms:W3CDTF">2024-02-21T11:33:00Z</dcterms:modified>
  <cp:revision>19</cp:revision>
  <dc:subject/>
  <dc:title>Вносится</dc:title>
</cp:coreProperties>
</file>