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b/>
          <w:b/>
          <w:bCs/>
          <w:spacing w:val="11"/>
          <w:sz w:val="29"/>
          <w:szCs w:val="29"/>
        </w:rPr>
      </w:pPr>
      <w:r>
        <w:rPr>
          <w:lang w:val="en-US" w:eastAsia="en-US"/>
        </w:rPr>
        <w:drawing>
          <wp:inline distT="0" distB="0" distL="0" distR="0">
            <wp:extent cx="444500" cy="5943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1" r="-8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11"/>
          <w:sz w:val="29"/>
          <w:szCs w:val="29"/>
        </w:rPr>
      </w:pPr>
      <w:r>
        <w:rPr>
          <w:b/>
          <w:bCs/>
          <w:spacing w:val="-8"/>
          <w:sz w:val="29"/>
          <w:szCs w:val="29"/>
        </w:rPr>
        <w:t xml:space="preserve">СОВЕТ </w:t>
      </w:r>
      <w:r>
        <w:rPr>
          <w:b/>
          <w:bCs/>
          <w:spacing w:val="-6"/>
          <w:sz w:val="29"/>
          <w:szCs w:val="29"/>
        </w:rPr>
        <w:t>ЧЕЛБАССКОГО СЕЛЬСКОГО ПОСЕЛЕНИЯ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spacing w:val="-2"/>
          <w:sz w:val="29"/>
          <w:szCs w:val="29"/>
        </w:rPr>
      </w:pPr>
      <w:r>
        <w:rPr>
          <w:b/>
          <w:bCs/>
          <w:spacing w:val="-2"/>
          <w:sz w:val="29"/>
          <w:szCs w:val="29"/>
        </w:rPr>
        <w:t>КАНЕВСКОГО РАЙОНА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spacing w:val="-2"/>
          <w:sz w:val="29"/>
          <w:szCs w:val="29"/>
        </w:rPr>
      </w:pPr>
      <w:r>
        <w:rPr>
          <w:b/>
          <w:bCs/>
          <w:spacing w:val="-2"/>
          <w:sz w:val="29"/>
          <w:szCs w:val="29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Footer"/>
        <w:tabs>
          <w:tab w:val="left" w:pos="708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5.04.2024</w:t>
        <w:tab/>
        <w:tab/>
        <w:t xml:space="preserve">                              № 252</w:t>
      </w:r>
    </w:p>
    <w:p>
      <w:pPr>
        <w:pStyle w:val="Footer"/>
        <w:tabs>
          <w:tab w:val="left" w:pos="708" w:leader="none"/>
        </w:tabs>
        <w:jc w:val="center"/>
        <w:rPr/>
      </w:pPr>
      <w:r>
        <w:rPr>
          <w:sz w:val="28"/>
          <w:szCs w:val="28"/>
          <w:lang w:val="ru-RU"/>
        </w:rPr>
        <w:t>ст-ца Челбасска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left" w:pos="708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исполнении бюджета Челбасского сельского поселения </w:t>
      </w:r>
    </w:p>
    <w:p>
      <w:pPr>
        <w:pStyle w:val="Footer"/>
        <w:tabs>
          <w:tab w:val="left" w:pos="708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невского района за 2023 год</w:t>
      </w:r>
    </w:p>
    <w:p>
      <w:pPr>
        <w:pStyle w:val="Footer"/>
        <w:tabs>
          <w:tab w:val="left" w:pos="708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8"/>
        <w:rPr/>
      </w:pPr>
      <w:r>
        <w:rPr>
          <w:szCs w:val="28"/>
        </w:rPr>
        <w:t>В соответствии со ст. 264 Бюджетного Кодекса Российской Федерации, статьей 77 Устава Челбасского сельского поселения, решением Совета Челбасского сельского поселения Каневского района от 4 августа 2016 года    № 95 «Об утверждении Положения о бюджетном процессе в Челбасском сельском поселении Каневского района», Совет Челбасского сельского поселения Каневского района р е ш и л:</w:t>
      </w:r>
    </w:p>
    <w:p>
      <w:pPr>
        <w:pStyle w:val="TextBody"/>
        <w:ind w:firstLine="708"/>
        <w:rPr/>
      </w:pPr>
      <w:r>
        <w:rPr>
          <w:szCs w:val="28"/>
        </w:rPr>
        <w:t>1.Утвердить отчет об исполнении бюджета Челбасского сельского поселения Каневского района за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 по доходам в сумме </w:t>
      </w:r>
      <w:r>
        <w:rPr>
          <w:szCs w:val="28"/>
          <w:lang w:val="ru-RU"/>
        </w:rPr>
        <w:t>128 812,1</w:t>
      </w:r>
      <w:r>
        <w:rPr>
          <w:szCs w:val="28"/>
        </w:rPr>
        <w:t xml:space="preserve"> тысяч рублей, по расходам в сумме </w:t>
      </w:r>
      <w:r>
        <w:rPr>
          <w:szCs w:val="28"/>
          <w:lang w:val="ru-RU"/>
        </w:rPr>
        <w:t>130 625,4</w:t>
      </w:r>
      <w:r>
        <w:rPr>
          <w:szCs w:val="28"/>
        </w:rPr>
        <w:t xml:space="preserve"> тысяч рублей, дефицит бюджета в сумме </w:t>
      </w:r>
      <w:r>
        <w:rPr>
          <w:szCs w:val="28"/>
          <w:lang w:val="ru-RU"/>
        </w:rPr>
        <w:t>1 813,3</w:t>
      </w:r>
      <w:r>
        <w:rPr>
          <w:szCs w:val="28"/>
        </w:rPr>
        <w:t xml:space="preserve"> тысяч рублей и следующими показателя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Доходов бюджета Челбасского сельского поселения за 2023 год по кодам классификации доходов бюджетов согласно </w:t>
      </w:r>
      <w:hyperlink w:anchor="sub_1000">
        <w:r>
          <w:rPr>
            <w:rStyle w:val="InternetLink"/>
            <w:color w:val="000000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Расходов бюджета Челбасского сельского поселения за 2023 год по ведомственной структуре расходов бюджета поселения согласно </w:t>
      </w:r>
      <w:hyperlink w:anchor="sub_3000">
        <w:r>
          <w:rPr>
            <w:rStyle w:val="InternetLink"/>
            <w:color w:val="000000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асходов бюджета Челбасского сельского поселения за 2023 год по разделам и подразделам классификации расходов бюджетов согласно </w:t>
      </w:r>
      <w:hyperlink w:anchor="sub_4000">
        <w:r>
          <w:rPr>
            <w:rStyle w:val="InternetLink"/>
            <w:color w:val="000000"/>
            <w:sz w:val="28"/>
            <w:szCs w:val="28"/>
          </w:rPr>
          <w:t>приложению № 3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Источников финансирования дефицита бюджета Челбасского сельского поселения за 2023 год по кодам классификации источников финансирования дефицитов бюджетов согласно </w:t>
      </w:r>
      <w:hyperlink w:anchor="sub_6000">
        <w:r>
          <w:rPr>
            <w:rStyle w:val="InternetLink"/>
            <w:color w:val="000000"/>
            <w:sz w:val="28"/>
            <w:szCs w:val="28"/>
          </w:rPr>
          <w:t xml:space="preserve">приложению </w:t>
        </w:r>
      </w:hyperlink>
      <w:r>
        <w:rPr>
          <w:rStyle w:val="Style19"/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4 к настоящему решению.</w:t>
      </w:r>
    </w:p>
    <w:p>
      <w:pPr>
        <w:pStyle w:val="TextBody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2.   Общему отделу администрации Челбасского сельского поселения Каневского района (Скрыпниковой Р.П.) разместить настоящее решение на официальном сайте Челбасского сельского поселения Каневского района в информационно-телекоммуникационной сети «Интернет»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постоянную комиссию по вопросам экономики и бюджета Совета Челбасского сельского поселения Каневского район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</w:tabs>
        <w:ind w:firstLine="709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  Решение вступает в силу со дня его подписания.</w:t>
      </w:r>
    </w:p>
    <w:p>
      <w:pPr>
        <w:pStyle w:val="Footer"/>
        <w:tabs>
          <w:tab w:val="left" w:pos="708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Челбасского сельского поселения </w:t>
      </w:r>
    </w:p>
    <w:p>
      <w:pPr>
        <w:pStyle w:val="Footer"/>
        <w:tabs>
          <w:tab w:val="left" w:pos="708" w:leader="none"/>
          <w:tab w:val="right" w:pos="963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невского района </w:t>
        <w:tab/>
        <w:tab/>
        <w:t xml:space="preserve">            А.В. Козлов</w:t>
      </w:r>
    </w:p>
    <w:p>
      <w:pPr>
        <w:pStyle w:val="Foot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лбас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невского района</w:t>
        <w:tab/>
        <w:tab/>
        <w:tab/>
        <w:tab/>
        <w:tab/>
        <w:tab/>
        <w:tab/>
        <w:t xml:space="preserve">      С.Л. Максименко</w:t>
      </w:r>
    </w:p>
    <w:p>
      <w:pPr>
        <w:pStyle w:val="Footer"/>
        <w:tabs>
          <w:tab w:val="left" w:pos="708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1141"/>
        <w:gridCol w:w="637"/>
        <w:gridCol w:w="328"/>
        <w:gridCol w:w="2680"/>
        <w:gridCol w:w="124"/>
        <w:gridCol w:w="1623"/>
      </w:tblGrid>
      <w:tr>
        <w:trPr>
          <w:trHeight w:val="1935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 УТВЕРЖДЕНО</w:t>
              <w:br/>
              <w:t xml:space="preserve"> решением Совета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Челбасского сельского поселения Каневского района</w:t>
              <w:br/>
              <w:t xml:space="preserve">от 25.04.2024 г. № 252 </w:t>
            </w:r>
          </w:p>
        </w:tc>
      </w:tr>
      <w:tr>
        <w:trPr>
          <w:trHeight w:val="8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954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ходы бюджета Челбасского сельского поселения</w:t>
              <w:br/>
              <w:t xml:space="preserve"> за 2023 год по кодам классификации доходов бюджетов</w:t>
            </w:r>
          </w:p>
        </w:tc>
      </w:tr>
      <w:tr>
        <w:trPr>
          <w:trHeight w:val="375" w:hRule="atLeast"/>
        </w:trPr>
        <w:tc>
          <w:tcPr>
            <w:tcW w:w="41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тыс. руб.</w:t>
            </w:r>
          </w:p>
        </w:tc>
      </w:tr>
      <w:tr>
        <w:trPr>
          <w:trHeight w:val="690" w:hRule="atLeast"/>
        </w:trPr>
        <w:tc>
          <w:tcPr>
            <w:tcW w:w="4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2023 год</w:t>
            </w:r>
          </w:p>
        </w:tc>
      </w:tr>
      <w:tr>
        <w:trPr>
          <w:trHeight w:val="1126" w:hRule="atLeast"/>
        </w:trPr>
        <w:tc>
          <w:tcPr>
            <w:tcW w:w="4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 доходов бюджета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ида доходов бюджетов, код классификации операции сектора государственного управления относящимся к доходам бюджета</w:t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5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3" w:hanging="0"/>
              <w:rPr/>
            </w:pPr>
            <w:r>
              <w:rPr/>
              <w:t>Доходы, всего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 812,1</w:t>
            </w:r>
          </w:p>
        </w:tc>
      </w:tr>
      <w:tr>
        <w:trPr>
          <w:trHeight w:val="105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000000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372,2</w:t>
            </w:r>
          </w:p>
        </w:tc>
      </w:tr>
      <w:tr>
        <w:trPr>
          <w:trHeight w:val="247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3" w:hanging="0"/>
              <w:rPr>
                <w:b/>
                <w:b/>
              </w:rPr>
            </w:pPr>
            <w:r>
              <w:rPr>
                <w:b/>
              </w:rPr>
              <w:t>Федеральная налоговая служба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46 827,7</w:t>
            </w:r>
          </w:p>
        </w:tc>
      </w:tr>
      <w:tr>
        <w:trPr>
          <w:trHeight w:val="241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3"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956,8</w:t>
            </w:r>
          </w:p>
        </w:tc>
      </w:tr>
      <w:tr>
        <w:trPr>
          <w:trHeight w:val="430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0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1001000011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385,7</w:t>
            </w:r>
          </w:p>
        </w:tc>
      </w:tr>
      <w:tr>
        <w:trPr>
          <w:trHeight w:val="708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0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2001000011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96,4</w:t>
            </w:r>
          </w:p>
        </w:tc>
      </w:tr>
      <w:tr>
        <w:trPr>
          <w:trHeight w:val="1232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0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3001000011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1</w:t>
            </w:r>
          </w:p>
        </w:tc>
      </w:tr>
      <w:tr>
        <w:trPr>
          <w:trHeight w:val="1232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0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4001000011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977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0"/>
              <w:jc w:val="both"/>
              <w:rPr/>
            </w:pPr>
            <w:r>
              <w:rPr/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8001000011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757,1</w:t>
            </w:r>
          </w:p>
        </w:tc>
      </w:tr>
      <w:tr>
        <w:trPr>
          <w:trHeight w:val="1718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0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13001000011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9</w:t>
            </w:r>
          </w:p>
        </w:tc>
      </w:tr>
      <w:tr>
        <w:trPr>
          <w:trHeight w:val="1416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0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14001000011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866,8</w:t>
            </w:r>
          </w:p>
        </w:tc>
      </w:tr>
      <w:tr>
        <w:trPr>
          <w:trHeight w:val="930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00000000000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06,8</w:t>
            </w:r>
          </w:p>
        </w:tc>
      </w:tr>
      <w:tr>
        <w:trPr>
          <w:trHeight w:val="141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00001000011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06,8</w:t>
            </w:r>
          </w:p>
        </w:tc>
      </w:tr>
      <w:tr>
        <w:trPr>
          <w:trHeight w:val="2977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3101000011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48,8</w:t>
            </w:r>
          </w:p>
        </w:tc>
      </w:tr>
      <w:tr>
        <w:trPr>
          <w:trHeight w:val="2977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4101000011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>
          <w:trHeight w:val="2977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5101000011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88,1</w:t>
            </w:r>
          </w:p>
        </w:tc>
      </w:tr>
      <w:tr>
        <w:trPr>
          <w:trHeight w:val="2977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6101000011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1,7</w:t>
            </w:r>
          </w:p>
        </w:tc>
      </w:tr>
      <w:tr>
        <w:trPr>
          <w:trHeight w:val="227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0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300001000011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16,5</w:t>
            </w:r>
          </w:p>
        </w:tc>
      </w:tr>
      <w:tr>
        <w:trPr>
          <w:trHeight w:val="217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0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301001000011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16,5</w:t>
            </w:r>
          </w:p>
        </w:tc>
      </w:tr>
      <w:tr>
        <w:trPr>
          <w:trHeight w:val="221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0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100010000011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12,6</w:t>
            </w:r>
          </w:p>
        </w:tc>
      </w:tr>
      <w:tr>
        <w:trPr>
          <w:trHeight w:val="1132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103010000011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512,6</w:t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0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934,9</w:t>
            </w:r>
          </w:p>
        </w:tc>
      </w:tr>
      <w:tr>
        <w:trPr>
          <w:trHeight w:val="898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603310000011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063,0</w:t>
            </w:r>
          </w:p>
        </w:tc>
      </w:tr>
      <w:tr>
        <w:trPr>
          <w:trHeight w:val="928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0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604310000011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871,9</w:t>
            </w:r>
          </w:p>
        </w:tc>
      </w:tr>
      <w:tr>
        <w:trPr>
          <w:trHeight w:val="928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1012000000014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928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1012301000014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4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0"/>
              <w:jc w:val="both"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Каневского района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856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0"/>
              <w:jc w:val="both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100001000014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856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0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115401000014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856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0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 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115701000014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8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0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Челбасского сельского поселения Каневского района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4,5</w:t>
            </w:r>
          </w:p>
        </w:tc>
      </w:tr>
      <w:tr>
        <w:trPr>
          <w:trHeight w:val="856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0"/>
              <w:jc w:val="both"/>
              <w:rPr/>
            </w:pPr>
            <w:r>
              <w:rPr/>
              <w:t>Государственные пошлины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700010000011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>
          <w:trHeight w:val="856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0"/>
              <w:jc w:val="both"/>
              <w:rPr/>
            </w:pPr>
            <w:r>
              <w:rPr/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717001000011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0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502000000012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</w:tr>
      <w:tr>
        <w:trPr>
          <w:trHeight w:val="701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0"/>
              <w:jc w:val="both"/>
              <w:rPr/>
            </w:pPr>
            <w:r>
              <w:rPr/>
              <w:t>Доходы, получаемые в виде арендной платы, а также средства от продажи прав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502510000012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</w:tr>
      <w:tr>
        <w:trPr>
          <w:trHeight w:val="701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0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507000000012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</w:tr>
      <w:tr>
        <w:trPr>
          <w:trHeight w:val="701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0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507510000012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</w:tr>
      <w:tr>
        <w:trPr>
          <w:trHeight w:val="557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0"/>
              <w:jc w:val="both"/>
              <w:rPr/>
            </w:pPr>
            <w:r>
              <w:rPr/>
              <w:t>Платежи от государственных и муниципальных унитарных предприятий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700000000012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7</w:t>
            </w:r>
          </w:p>
        </w:tc>
      </w:tr>
      <w:tr>
        <w:trPr>
          <w:trHeight w:val="701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0"/>
              <w:jc w:val="both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иеся после уплаты налогов и обязательных платежей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701000000012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7</w:t>
            </w:r>
          </w:p>
        </w:tc>
      </w:tr>
      <w:tr>
        <w:trPr>
          <w:trHeight w:val="701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0"/>
              <w:jc w:val="both"/>
              <w:rPr/>
            </w:pPr>
            <w:r>
              <w:rPr/>
              <w:t>Доходы от перечисления части прибыли, остающиеся после уплаты налогов и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701510000012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7</w:t>
            </w:r>
          </w:p>
        </w:tc>
      </w:tr>
      <w:tr>
        <w:trPr>
          <w:trHeight w:val="472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0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200000000013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</w:tr>
      <w:tr>
        <w:trPr>
          <w:trHeight w:val="466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0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299510000013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</w:tr>
      <w:tr>
        <w:trPr>
          <w:trHeight w:val="466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0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05010000044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</w:tr>
      <w:tr>
        <w:trPr>
          <w:trHeight w:val="466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0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05310000044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</w:tr>
      <w:tr>
        <w:trPr>
          <w:trHeight w:val="466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0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200002000014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66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0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202002000014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66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0"/>
              <w:jc w:val="both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700000000014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</w:tr>
      <w:tr>
        <w:trPr>
          <w:trHeight w:val="701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709000000014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</w:tr>
      <w:tr>
        <w:trPr>
          <w:trHeight w:val="701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709010000014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</w:tr>
      <w:tr>
        <w:trPr>
          <w:trHeight w:val="425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1000000000014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</w:tr>
      <w:tr>
        <w:trPr>
          <w:trHeight w:val="701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/>
            </w:pPr>
            <w:r>
              <w:rPr/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1003010000014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</w:tr>
      <w:tr>
        <w:trPr>
          <w:trHeight w:val="701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1003210000014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</w:tr>
      <w:tr>
        <w:trPr>
          <w:trHeight w:val="265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0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000000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 439,9</w:t>
            </w:r>
          </w:p>
        </w:tc>
      </w:tr>
      <w:tr>
        <w:trPr>
          <w:trHeight w:val="1130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0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000000000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 439,9</w:t>
            </w:r>
          </w:p>
        </w:tc>
      </w:tr>
      <w:tr>
        <w:trPr>
          <w:trHeight w:val="568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0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111,1</w:t>
            </w:r>
          </w:p>
        </w:tc>
      </w:tr>
      <w:tr>
        <w:trPr>
          <w:trHeight w:val="543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0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500110000015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654,2</w:t>
            </w:r>
          </w:p>
        </w:tc>
      </w:tr>
      <w:tr>
        <w:trPr>
          <w:trHeight w:val="543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0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,9</w:t>
            </w:r>
          </w:p>
        </w:tc>
      </w:tr>
      <w:tr>
        <w:trPr>
          <w:trHeight w:val="551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0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000000000015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 385,8</w:t>
            </w:r>
          </w:p>
        </w:tc>
      </w:tr>
      <w:tr>
        <w:trPr>
          <w:trHeight w:val="409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0"/>
              <w:jc w:val="both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555510000015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856,1</w:t>
            </w:r>
          </w:p>
        </w:tc>
      </w:tr>
      <w:tr>
        <w:trPr>
          <w:trHeight w:val="569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0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 529,7</w:t>
            </w:r>
          </w:p>
        </w:tc>
      </w:tr>
      <w:tr>
        <w:trPr>
          <w:trHeight w:val="569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0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300000000015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,9</w:t>
            </w:r>
          </w:p>
        </w:tc>
      </w:tr>
      <w:tr>
        <w:trPr>
          <w:trHeight w:val="415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0"/>
              <w:jc w:val="both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511800000015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3,1</w:t>
            </w:r>
          </w:p>
        </w:tc>
      </w:tr>
      <w:tr>
        <w:trPr>
          <w:trHeight w:val="437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0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511810000015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3,1</w:t>
            </w:r>
          </w:p>
        </w:tc>
      </w:tr>
      <w:tr>
        <w:trPr>
          <w:trHeight w:val="576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0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002400000015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425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0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002410000015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288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000000000015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,1</w:t>
            </w:r>
          </w:p>
        </w:tc>
      </w:tr>
      <w:tr>
        <w:trPr>
          <w:trHeight w:val="810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0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001400000015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</w:tr>
      <w:tr>
        <w:trPr>
          <w:trHeight w:val="592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0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001410000015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</w:tr>
      <w:tr>
        <w:trPr>
          <w:trHeight w:val="572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0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999900000015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</w:tr>
      <w:tr>
        <w:trPr>
          <w:trHeight w:val="509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0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999910000015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-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лбасского сельского поселения  </w:t>
        <w:tab/>
        <w:tab/>
        <w:tab/>
        <w:t xml:space="preserve">                         Е.Н. Кривощекова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лбас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т 25.04.2024 г. № 2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асходы Бюджета Челбасского сельского поселения 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ведомственной структуре расходов бюджета поселения</w:t>
      </w:r>
    </w:p>
    <w:p>
      <w:pPr>
        <w:pStyle w:val="Normal"/>
        <w:rPr/>
      </w:pPr>
      <w:r>
        <w:rPr/>
        <w:t xml:space="preserve"> 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9"/>
        <w:gridCol w:w="567"/>
        <w:gridCol w:w="709"/>
        <w:gridCol w:w="1161"/>
        <w:gridCol w:w="709"/>
        <w:gridCol w:w="1417"/>
        <w:gridCol w:w="1418"/>
        <w:gridCol w:w="992"/>
      </w:tblGrid>
      <w:tr>
        <w:trPr>
          <w:tblHeader w:val="true"/>
          <w:trHeight w:val="2857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Бюджет, утвержденный решением Совета Челбасского сельского поселения Каневского района   №233 от 27.12.2023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ссовое исполнение за 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нт исполнения</w:t>
            </w:r>
          </w:p>
        </w:tc>
      </w:tr>
      <w:tr>
        <w:trPr>
          <w:tblHeader w:val="true"/>
          <w:trHeight w:val="437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375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7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 7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 6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Челбасское сельское поселение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</w:r>
          </w:p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 7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 6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 </w:t>
            </w:r>
            <w:r>
              <w:rPr>
                <w:rFonts w:eastAsia="Arial Unicode MS"/>
                <w:kern w:val="2"/>
              </w:rPr>
              <w:t>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16 20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16 1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1 18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1 1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/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 18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 1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 xml:space="preserve">Высшее должностное лицо </w:t>
            </w:r>
            <w:r>
              <w:rPr>
                <w:rFonts w:eastAsia="Arial Unicode MS"/>
                <w:iCs/>
                <w:kern w:val="2"/>
              </w:rPr>
              <w:t>администрации Челбас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/>
              <w:t>5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 18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 1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kern w:val="2"/>
                <w:highlight w:val="yellow"/>
              </w:rPr>
            </w:pPr>
            <w:r>
              <w:rPr>
                <w:rFonts w:eastAsia="Arial Unicode MS"/>
                <w:kern w:val="2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/>
              <w:t>51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 18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 1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/>
              <w:t>51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 18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 1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6 09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6 0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kern w:val="2"/>
                <w:highlight w:val="yellow"/>
              </w:rPr>
            </w:pPr>
            <w:r>
              <w:rPr>
                <w:rFonts w:eastAsia="Arial Unicode MS"/>
                <w:kern w:val="2"/>
              </w:rPr>
              <w:t>Обеспечение деятельности администрации Челбас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kern w:val="2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/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6 09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6 0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kern w:val="2"/>
                <w:highlight w:val="yellow"/>
              </w:rPr>
            </w:pPr>
            <w:r>
              <w:rPr>
                <w:rFonts w:eastAsia="Arial Unicode MS"/>
                <w:kern w:val="2"/>
              </w:rPr>
              <w:t>Обеспечение функционирования администрации муниципального образования Челбас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/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6 09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6 0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/>
              <w:t>52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6 09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6 0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/>
              <w:t>52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5 74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5 7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/>
              <w:t>52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33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3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/>
              <w:t>52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3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11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1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Обеспечение органов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00000000</w:t>
            </w:r>
            <w:r>
              <w:rPr>
                <w:rFonts w:eastAsia="Arial Unicode MS"/>
                <w:kern w:val="2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1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/>
              <w:t>5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5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/>
              <w:t>551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kern w:val="2"/>
              </w:rPr>
              <w:t>5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/>
              <w:t>551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5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2"/>
              </w:rPr>
              <w:t xml:space="preserve">      </w:t>
            </w:r>
            <w:r>
              <w:rPr>
                <w:rFonts w:eastAsia="Arial Unicode MS"/>
                <w:kern w:val="2"/>
              </w:rPr>
              <w:t>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беспечение органа уполномоченного на осуществление внутрен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существление внутрен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kern w:val="2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Челбас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kern w:val="2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kern w:val="2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униципального образования Челбас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kern w:val="2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kern w:val="2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8 78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8 7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/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/>
              <w:t>5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/>
              <w:t>52400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/>
              <w:t>52400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еспечение деятельности муниципального казенного учреждения Челбасского сельского поселения Каневского района «Центр обеспе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000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83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6 8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обеспечение деятельности муниципального казенного учреждения Челбасского сельского поселения Каневского района «Центр обеспе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1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83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6 8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83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6 8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59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3 5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1 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23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3 2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1 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реализации функций муниципального образования, связанных с муниципальным управлением» на 2018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49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1 4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я функций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01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01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по организации учета имуществ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в рамках управления имуществом Челбас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02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02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по уточнению книг похозяйственного уч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03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03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направленные на прочие мероприятия Челбасского сельского поселения в рамках реализации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7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 1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, направленные на контроль за использованием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041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041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мероприятия Челбасского сельского поселения в рамках реализации полномочий, связанных с муниципаль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04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9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04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9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04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униципальная программа «Информационное общество Челбасского сельского поселения Каневского района на 2018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34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3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по реализации информационных технологий муниципального образования Челбас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0011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0011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по информированию населения о деятельности муниципального образования Челбасс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информированию населения о деятельности органов муниципальной власти на территории Челбас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002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002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65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6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65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6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/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65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6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/>
              <w:t>52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65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6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обилизацион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5001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25001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/>
              <w:t>525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59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5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/>
              <w:t>525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59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5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крепление правопорядка и профилактика правонарушений на территории поселения на 2018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на народные дружины и общественных объединений правоохранительной направл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ке дружин и общественных объединений правоохранительной направл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011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011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«Пожарная   безопасность в Челбасском сельском поселении Каневского района на 2018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сновные мероприятия по Обеспечение пожарной безопасности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01000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iCs/>
              </w:rPr>
              <w:t>Мероприятия</w:t>
            </w:r>
            <w:r>
              <w:rPr/>
              <w:t xml:space="preserve"> по обеспечению пожарной безопасности на территории </w:t>
            </w:r>
            <w:r>
              <w:rPr>
                <w:iCs/>
              </w:rPr>
              <w:t>Челбас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4001100</w:t>
            </w:r>
            <w:r>
              <w:rPr>
                <w:rFonts w:eastAsia="Calibri"/>
                <w:lang w:val="en-US" w:eastAsia="en-US"/>
              </w:rPr>
              <w:t>9</w:t>
            </w: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0</w:t>
            </w:r>
            <w:r>
              <w:rPr/>
              <w:t>,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011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69 06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69 06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  <w:lang w:val="en-US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kern w:val="2"/>
                <w:highlight w:val="yellow"/>
              </w:rPr>
            </w:pPr>
            <w:r>
              <w:rPr>
                <w:rFonts w:eastAsia="Arial Unicode MS"/>
                <w:kern w:val="2"/>
                <w:highlight w:val="yellow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kern w:val="2"/>
                <w:highlight w:val="yellow"/>
              </w:rPr>
            </w:pPr>
            <w:r>
              <w:rPr>
                <w:rFonts w:eastAsia="Arial Unicode MS"/>
                <w:kern w:val="2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«Развитие сельского хозяйства на территории Челбасского сельского поселения Каневского района на 2018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Обеспечение эпизоотического ветеринарно-санитарного благополучия на территории Челбас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, в части обустройства в Челбасском сельском поселении мест захоронения биологических отходов (скотомогильников, биотермических ям) либо уничтожения биологических отходов в специальных печах (крематора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002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0021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69 0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69 0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униципальная программа «Комплексное и устойчивое развитие Челбасского сельского поселения Каневского района в сфере дорожного хозяйства на 2021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 0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69 0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Содержание и ремонт автомобильных дорог общего пользования в Челбасском сельского поселения Кане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 0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69 0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001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04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8 0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001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04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8 0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, реконструкция, капитальный ремонт и ремонт автомобильных дорог общего пользования местного значения на территории Краснодар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001</w:t>
            </w:r>
            <w:r>
              <w:rPr>
                <w:rFonts w:eastAsia="Calibri"/>
                <w:lang w:val="en-US" w:eastAsia="en-US"/>
              </w:rPr>
              <w:t>S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 96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60 9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6001</w:t>
            </w:r>
            <w:r>
              <w:rPr>
                <w:rFonts w:eastAsia="Calibri"/>
                <w:lang w:val="en-US" w:eastAsia="en-US"/>
              </w:rPr>
              <w:t>S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 96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60 9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«Развитие Челбасского сельского поселения Каневского района в сфере землепользования на 2018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мероприятия по землепользованию и землеустроитель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70011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70011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имуществом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в рамках управления имуществом Челбас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ероприятия,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и застрой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1004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1004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31 50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31 4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 37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 3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жилищно-коммунального хозяйства Челбасского сельского поселения Каневского района на 2018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37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 3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по Развитию водоснабжения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34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 3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водоснабжения на территории поселений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011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34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 3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011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92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 9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011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4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доснабжения населенных пунктов (Капитальный ремонт артезианской скважины №4258 ст. Челбасской Каневского района Краснодарского кра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01S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01S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роприятия по Развитию коммунального хозяйства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0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80071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80071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9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29 12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29 0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</w:tr>
      <w:tr>
        <w:trPr>
          <w:trHeight w:val="215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«Развитие жилищно-коммунального хозяйства Челбасского сельского поселения Каневского района на 2018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 54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5 4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мероприятия по Уличное освещение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3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 1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0021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3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 1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0021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3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</w:p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</w:t>
            </w:r>
          </w:p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 1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ые мероприятия по Озеленению территории сельского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9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 0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0031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9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 0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0031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9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 0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ые мероприятия по Организации и содержанию мест захорон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004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004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мероприятия по Организация сбора и вывоза бытовых отходов и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005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005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муниципального образования Каневской район по решению вопросов местного значения в части создания и содержания мест (площадок) накопления твердых коммунальных отходов на территории муниципального образования Каневско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054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054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мероприятия по Прочему благоустройству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0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мероприятия в области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0061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0061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«Формировани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фортной городской среды на 2018-2024 годы на территории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Челбасского сельского поселения Кане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3 58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23 58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ые мероприятие по благоустройству парков, скверов, территорий общего пользования </w:t>
            </w:r>
            <w:r>
              <w:rPr>
                <w:rFonts w:eastAsia="Calibri"/>
                <w:iCs/>
                <w:lang w:eastAsia="en-US"/>
              </w:rPr>
              <w:t>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98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3 98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мероприятий по благоустройству парков, скверов, территорий общего пользования </w:t>
            </w:r>
            <w:r>
              <w:rPr>
                <w:rFonts w:eastAsia="Calibri"/>
                <w:iCs/>
                <w:lang w:eastAsia="en-US"/>
              </w:rPr>
              <w:t>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01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98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3 98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011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98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3 98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Федеральный проект «Формирование комфортной городской сре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30</w:t>
            </w:r>
            <w:r>
              <w:rPr>
                <w:rFonts w:eastAsia="Calibri"/>
                <w:lang w:val="en-US" w:eastAsia="en-US"/>
              </w:rPr>
              <w:t>F2</w:t>
            </w:r>
            <w:r>
              <w:rPr>
                <w:rFonts w:eastAsia="Calibri"/>
                <w:lang w:eastAsia="en-US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 60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9 6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Реализация программ формирования современной городской среды (Проведение мероприятий по благоустройству парка в станице Челбасской по улице Коминтер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 60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9 6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 60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9 6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12 87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12 8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71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87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2 8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«Развитие культуры в Челбасском сельском поселении на 2018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87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2 8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мероприятия, направленные на Поддержку муниципального бюджетного учреждения культуры «Сельский Дом культуры «Лира» ст. Челбасск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 975</w:t>
            </w:r>
            <w:r>
              <w:rPr>
                <w:rFonts w:eastAsia="Calibri"/>
                <w:b/>
                <w:i/>
                <w:lang w:eastAsia="en-US"/>
              </w:rPr>
              <w:t>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10 9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97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0 9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97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0 9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мероприятия, направленные на поддержку муниципального бюджетного учреждения культуры Челбасская Централизованная Библиоте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77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1 7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2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77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 7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2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77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 7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культурно-массовых мероприятий в Челбасском сельском поселении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1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культурно-массо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31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31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128</w:t>
            </w:r>
            <w:r>
              <w:rPr>
                <w:rFonts w:eastAsia="Calibri"/>
                <w:lang w:eastAsia="en-US"/>
              </w:rPr>
              <w:t>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0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4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униципальная программа «Социальная политика Челбасского сельского поселения Каневского района на 2018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мероприятия, направленные на 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олнительное материальное обеспечении к пенсии лиц, замещавших выборные муниципальные должности и муниципальные должности муниципальной службы Краснодарского края и финансовой поддержки отдельных категорий работников Челбас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011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011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0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ая политика Челбасского сельского поселения Каневского района на 2018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0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е мероприятия по реализации мер по прочим мероприятиям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0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итуальные услуги (в т. ч. транспортные услуги, связанные с захоронением военных, погибших в специальных военных операция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0031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0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0031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0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Муниципальная программа «Развитие физической культуры и спорта Челбасского сельского поселения Каневского района на 2018-2024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мероприятия, направленные на Развитие физической культуры и спорта Челбас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ероприятий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011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011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41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eastAsia="Calibri"/>
                <w:lang w:eastAsia="en-US"/>
              </w:rPr>
            </w:pPr>
            <w:r>
              <w:rPr/>
              <w:t>Управление финансами муниципального                                    образования Челбасс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54 0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правление муниципальным долгом администрации Челбас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5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53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оцентные платежи по муниципальному долгу Челбас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100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100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Начальник финансово-экономиче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отдел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Челбасского сельского поселения                                </w:t>
        <w:tab/>
        <w:tab/>
        <w:t xml:space="preserve">     Е.Н. Кривощеков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992"/>
      </w:tblGrid>
      <w:tr>
        <w:trPr/>
        <w:tc>
          <w:tcPr>
            <w:tcW w:w="4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лбас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от 25.04.2024 г. № 25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Расходы бюджета Челбасского сельского поселения за 2023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зделам и подразделам классификации расходов бюджетов</w:t>
      </w:r>
    </w:p>
    <w:p>
      <w:pPr>
        <w:pStyle w:val="Normal"/>
        <w:ind w:left="7080" w:firstLine="708"/>
        <w:jc w:val="center"/>
        <w:rPr/>
      </w:pPr>
      <w:r>
        <w:rPr/>
        <w:t xml:space="preserve">  </w:t>
      </w:r>
    </w:p>
    <w:p>
      <w:pPr>
        <w:pStyle w:val="Normal"/>
        <w:ind w:left="7080" w:firstLine="708"/>
        <w:jc w:val="center"/>
        <w:rPr/>
      </w:pPr>
      <w:r>
        <w:rPr/>
        <w:t xml:space="preserve">      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41"/>
        <w:gridCol w:w="653"/>
        <w:gridCol w:w="593"/>
        <w:gridCol w:w="2174"/>
        <w:gridCol w:w="1800"/>
        <w:gridCol w:w="900"/>
      </w:tblGrid>
      <w:tr>
        <w:trPr>
          <w:tblHeader w:val="true"/>
          <w:trHeight w:val="26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юджет, утвержденный решением Совета Челбасского сельского поселения Каневского района   №233 от 27.12.2023г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ссовое исполнение за 2023 год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-цент исполнения</w:t>
            </w:r>
          </w:p>
        </w:tc>
      </w:tr>
      <w:tr>
        <w:trPr>
          <w:tblHeader w:val="true"/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6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0 753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130 625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 206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16 13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188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 18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0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6 090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6 06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15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1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8 781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8 75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17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циональная оборона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654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65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0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654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65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38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3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9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ажданская обор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38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3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69 065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69 06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 015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69 01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4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val="en-US"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31 504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kern w:val="2"/>
                <w:lang w:val="en-US" w:eastAsia="en-US"/>
              </w:rPr>
            </w:pPr>
            <w:r>
              <w:rPr>
                <w:rFonts w:eastAsia="Arial Unicode MS"/>
                <w:b/>
                <w:i/>
                <w:kern w:val="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31 45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29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2 374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 37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 129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9 07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2 874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12 87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874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2 87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401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40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97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9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03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0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5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5,5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5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Arial Unicode MS"/>
                <w:kern w:val="2"/>
              </w:rPr>
              <w:t>Обслуживание государственного (муниципального) долг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Начальник финансово-экономиче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отдел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Челбасского сельского поселения                                         </w:t>
        <w:tab/>
        <w:t xml:space="preserve">  Е.Н. Кривощеков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992"/>
      </w:tblGrid>
      <w:tr>
        <w:trPr/>
        <w:tc>
          <w:tcPr>
            <w:tcW w:w="48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лбас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color w:val="000000"/>
        </w:rPr>
      </w:pPr>
      <w:r>
        <w:rPr>
          <w:bCs/>
          <w:color w:val="000000"/>
          <w:sz w:val="28"/>
          <w:szCs w:val="28"/>
        </w:rPr>
        <w:t>от 25.04.2024 г. № 25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фицита бюджета Челбасского сельского поселения за 2023 год по кодам классификации источников финансирования дефицитов бюдже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>тыс. 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1440"/>
        <w:gridCol w:w="2850"/>
        <w:gridCol w:w="1701"/>
      </w:tblGrid>
      <w:tr>
        <w:trPr>
          <w:tblHeader w:val="true"/>
          <w:trHeight w:val="639" w:hRule="atLeast"/>
        </w:trPr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групп, подгрупп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тей, подстатей, элементо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кодов экономической классификации</w:t>
            </w:r>
            <w:r>
              <w:rPr/>
              <w:t xml:space="preserve"> источников внутренн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ирования дефицита бюджета 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 за 2023 год</w:t>
            </w:r>
          </w:p>
        </w:tc>
      </w:tr>
      <w:tr>
        <w:trPr>
          <w:tblHeader w:val="true"/>
          <w:trHeight w:val="2468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0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 00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813,3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3 01 00 00 000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3 01 00 10 0000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 000,0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3 01 00 00 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 000,0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бюджетами сельских поселений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3 01 00 10 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 000,0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813,3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46 485,7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6 485,7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6 485,7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6 485,7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 298,9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298,9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298,9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298,9</w:t>
            </w:r>
          </w:p>
        </w:tc>
      </w:tr>
    </w:tbl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Начальник финансово-экономиче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отдела администрации </w:t>
      </w:r>
    </w:p>
    <w:p>
      <w:pPr>
        <w:pStyle w:val="Normal"/>
        <w:rPr/>
      </w:pPr>
      <w:r>
        <w:rPr>
          <w:sz w:val="28"/>
        </w:rPr>
        <w:t xml:space="preserve">Челбасского сельского поселения                                        </w:t>
        <w:tab/>
        <w:t xml:space="preserve">    Е.Н. Кривоще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kern w:val="2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18:00Z</dcterms:created>
  <dc:creator>User</dc:creator>
  <dc:description/>
  <cp:keywords/>
  <dc:language>en-US</dc:language>
  <cp:lastModifiedBy>Червоненко Екатерина</cp:lastModifiedBy>
  <cp:lastPrinted>2023-02-27T11:13:00Z</cp:lastPrinted>
  <dcterms:modified xsi:type="dcterms:W3CDTF">2024-04-25T08:02:00Z</dcterms:modified>
  <cp:revision>98</cp:revision>
  <dc:subject/>
  <dc:title/>
</cp:coreProperties>
</file>